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caps/>
          <w:szCs w:val="28"/>
        </w:rPr>
      </w:pPr>
      <w:r>
        <w:rPr>
          <w:caps/>
          <w:szCs w:val="28"/>
        </w:rPr>
        <w:t xml:space="preserve">Министерство сельского хозяйства </w:t>
      </w:r>
    </w:p>
    <w:p>
      <w:pPr>
        <w:pStyle w:val="Style9"/>
        <w:rPr>
          <w:caps/>
          <w:szCs w:val="28"/>
        </w:rPr>
      </w:pPr>
      <w:r>
        <w:rPr>
          <w:caps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ind w:right="-25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веро-Кавказская государственная зональная </w:t>
      </w:r>
    </w:p>
    <w:p>
      <w:pPr>
        <w:pStyle w:val="Normal"/>
        <w:ind w:right="-250" w:hanging="0"/>
        <w:jc w:val="center"/>
        <w:rPr/>
      </w:pPr>
      <w:r>
        <w:rPr>
          <w:b/>
          <w:cap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спыта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-62-11 (402037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160</wp:posOffset>
            </wp:positionH>
            <wp:positionV relativeFrom="paragraph">
              <wp:posOffset>11430</wp:posOffset>
            </wp:positionV>
            <wp:extent cx="5029200" cy="3780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УЛЬТИВАТОР прицепнОЙ паровОЙ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идрофицированнЫЙ КППГ-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Логия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080, г. Лаб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ского, 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7"/>
        <w:gridCol w:w="1843"/>
        <w:gridCol w:w="2126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иватор прицепной паровой гидрофицированный КППГ-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rPr/>
            </w:pPr>
            <w:r>
              <w:rPr>
                <w:sz w:val="28"/>
                <w:szCs w:val="28"/>
              </w:rPr>
              <w:t>Культиватор прицепной паровой гидрофицированный КППГ-8 предназначен для предпосевной обработки почвы и ухода за парами. Культиватор может работать во всех почвенно-климатических зонах России на почвах, не засорённых камнями и не подверженных ветровой эрозии. Для нормальной работы культиватора (без забивания и залипания рабочих органов) почва на участке должна удовлетворять следующим требованиям:</w:t>
            </w:r>
          </w:p>
          <w:p>
            <w:pPr>
              <w:pStyle w:val="Normal"/>
              <w:ind w:firstLine="493"/>
              <w:rPr/>
            </w:pPr>
            <w:r>
              <w:rPr>
                <w:sz w:val="28"/>
                <w:szCs w:val="28"/>
              </w:rPr>
              <w:t>- поверхностный слой должен быть предварительно обработан на глубину не менее глубины последующей обработки. Гребни более 6 см не допускаются;</w:t>
            </w:r>
          </w:p>
          <w:p>
            <w:pPr>
              <w:pStyle w:val="Normal"/>
              <w:ind w:firstLine="493"/>
              <w:rPr/>
            </w:pPr>
            <w:r>
              <w:rPr>
                <w:sz w:val="28"/>
                <w:szCs w:val="28"/>
              </w:rPr>
              <w:t>- уклон поля должен быть не более 8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493"/>
              <w:rPr/>
            </w:pPr>
            <w:r>
              <w:rPr>
                <w:sz w:val="28"/>
                <w:szCs w:val="28"/>
              </w:rPr>
              <w:t>- влажность почвы - не более 28%;</w:t>
            </w:r>
          </w:p>
          <w:p>
            <w:pPr>
              <w:pStyle w:val="Normal"/>
              <w:ind w:firstLine="493"/>
              <w:rPr/>
            </w:pPr>
            <w:r>
              <w:rPr>
                <w:sz w:val="28"/>
                <w:szCs w:val="28"/>
              </w:rPr>
              <w:t>- твёрдость почвы - до 1,6 МПа (16 кгс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 в горизонтах от 0 до 12 см;</w:t>
            </w:r>
          </w:p>
          <w:p>
            <w:pPr>
              <w:pStyle w:val="Normal"/>
              <w:ind w:firstLine="4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верхностном слое почвы содержание пожнивных остатков не должно превышать 25%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8"/>
                <w:szCs w:val="28"/>
              </w:rPr>
              <w:t>Культивация полупара на глубину 10…12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ция полупара на глубину </w:t>
            </w:r>
          </w:p>
          <w:p>
            <w:pPr>
              <w:pStyle w:val="Normal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…10 см</w:t>
            </w:r>
          </w:p>
        </w:tc>
      </w:tr>
      <w:tr>
        <w:trPr>
          <w:trHeight w:val="3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, км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ширина захвата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51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дартное отклонение глубины обработки,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±0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±1,10</w:t>
            </w:r>
          </w:p>
        </w:tc>
      </w:tr>
      <w:tr>
        <w:trPr>
          <w:trHeight w:val="2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бнистость поверхности почвы,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7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ние почвы, %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 размеры фракций до 5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>
          <w:trHeight w:val="34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резание сорняк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8"/>
              </w:rPr>
              <w:t>Забивание и залипание рабочих орган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 за 1 ч основного времени, га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ый расход топлива за время сменной работы, кг/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Прицепно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Перевод в рабочее и транспортное по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>
          <w:trHeight w:val="9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глубины хода рабочих орг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винтового механизма, установленного на опорных колеса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ремя подготовки машины к работе, 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тягового класса 2 и 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Потребляемая мощность, к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…54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Cs w:val="28"/>
              </w:rPr>
              <w:t xml:space="preserve">Трудоемкость ежесменного ТО, </w:t>
            </w:r>
          </w:p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чел.-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Удобство регулир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КППГ-8 представляет собой прицепное орудие с рабочими органами в виде стрельчатых лап и шлейфа - бороновальных модулей, состоящих из трёхрядно расположенных пружинных пальцев. Основу культиватора составляет рамная конструкция, состоящая из центральной рамы и двух крыльев, которые соединяются между собой при помощи осей. Шарнирное соединение рамы обеспечивает копирование поверхности обрабатываемого поля. Подъём и опускание крыльев производятся гидроцилиндрами посредством рычажного механизма, состоящего из тяги и рычага. К центральной раме при помощи хомутов присоединяется сница. На центральной раме и крыльях установлены рабочие органы, копирующие колёса  и транспортный механизм. Рабочий орган состоит из кронштейна крепления, стойки с закреплённой на ней стрельчатой лапой. Стойка крепится при помощи болтового соединения и срезной шпильки к кронштейну кре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1629"/>
        <w:gridCol w:w="4324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аритные размеры, 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Cs w:val="28"/>
              </w:rPr>
              <w:t>Ширина захвата конструкционная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Cs w:val="28"/>
              </w:rPr>
              <w:t>Пределы регулировки глубины обработки, с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4…13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машины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39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Cs w:val="28"/>
              </w:rPr>
            </w:pPr>
            <w:r>
              <w:rPr>
                <w:szCs w:val="28"/>
              </w:rPr>
              <w:t>Качество работ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оказателей качества работы следует, что глубина обработки агрегата (10,7 и 8,7 см) соответствовала установочной (10…12 и 8…10 см). 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ойчивость хода рабочих органов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0,97…1,10) см. Качество крошения почвы (75,6 %…89,8 %) соответствует требованиям ТУ (не менее 75 %). После прохода агрегата остаётся выровненная поверхность поля (гребнистость 2,6…3,5 см), что соответствует ТУ (не более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м). Орудие полностью подрезает сорные растения на обоих фонах. Забивания и залипания рабочих органов не наблюдалос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Cs w:val="28"/>
              </w:rPr>
              <w:t>Производитель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 xml:space="preserve">Производительность в час основного времени на культивации полупара на глубину 10…12 см получена равной  7,8 га/ч при рабочей скор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км/ч, а при культивации на глубину 8…10 см – 8,6 га/ч при рабочей скорости 11,0 км/ч. Эти показатели соответствуют требованиям ТУ и СТО АИСТ 4.6. Производительности в час сменного времени - соответственно 5,86 и 6,41 га/ч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прицепной паровой гидрофицированный КППГ-8 приспособлен к движению в агрегате с тракторами тягового класса 2 и 3 по дорогам общего пользования в соответствии с «Правилами дорожного движения». Транспортная скорость – до 15 км/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59"/>
              <w:rPr/>
            </w:pPr>
            <w:r>
              <w:rPr>
                <w:sz w:val="28"/>
                <w:szCs w:val="28"/>
              </w:rPr>
              <w:t>Техническое описание и инструкция по эксплуатации в доходчивой форме и достаточном объеме освещают устройство и работу основных частей машины, правила подготовки к работе, техническое обслуживание, эксплуатацию и регулировки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Предусмотрены технические обслужи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 эксплуатационной обкат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жесменное ТО через 10 ча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иодическое ТО через 60 ча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 хранении (кратковременном и длительном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 - 0,25 чел.-ч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1483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КППГ-8 рекомендуется к применению в сельскохозяйственном производстве после устранения недостатков, выявленных при испыт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Северо-Кавказская М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740, г. Зерноград, Ростовская обл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 3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.С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токол испытаний  № 11-62-11 (4020372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декабря 2011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985" w:right="851" w:gutter="0" w:header="851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8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ind w:firstLine="522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603"/>
    </w:pPr>
    <w:rPr>
      <w:sz w:val="28"/>
    </w:rPr>
  </w:style>
  <w:style w:type="paragraph" w:styleId="31">
    <w:name w:val="Основной текст 3"/>
    <w:basedOn w:val="Normal"/>
    <w:qFormat/>
    <w:pPr>
      <w:ind w:right="-108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24:00Z</dcterms:created>
  <dc:creator>Савченко А.С.</dc:creator>
  <dc:description/>
  <dc:language>en-US</dc:language>
  <cp:lastModifiedBy>AA</cp:lastModifiedBy>
  <cp:lastPrinted>2012-01-17T15:35:00Z</cp:lastPrinted>
  <dcterms:modified xsi:type="dcterms:W3CDTF">2012-04-10T12:55:00Z</dcterms:modified>
  <cp:revision>4</cp:revision>
  <dc:subject/>
  <dc:title>Культиватор прицепной паровой гидрофицированный КППГ-8</dc:title>
</cp:coreProperties>
</file>