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 государственная зональная</w:t>
      </w:r>
    </w:p>
    <w:p>
      <w:pPr>
        <w:pStyle w:val="Normal"/>
        <w:jc w:val="center"/>
        <w:rPr/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р о т о к о л   и с п ы т а н и 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11-57-02  (101016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4345305" cy="330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03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рактора гусеничного сельскохозяйствен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го назначения ВТ-175Д-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(разработчи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"Волгоградский тракторный завод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6, г.Волго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-442) 77-26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77-26-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      (8-442) 77-10-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26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ктор гусеничный сельскохозяй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 назначения ВТ-175Д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ктор ВТ-175Д-1 «Волгарь» является гусеничным сельскохозяйственным трактором общего назначения тягового класса  4.  Трактор предназначен для выполнения основных сельскохозяйственных работ на равнинах и склонах крутизной до 1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на скоростях  9…15 км/ч с навесными, полунавесными и прицепными, в т.ч. гидрофицированными машинами и орудиями с активными рабочими органами: пахота на глубину до 32 см, безотвальное рыхление почвы, плантажная вспашка, внесение удобрений, предпосевная обработка почвы, в т.ч. комбинированными агрегатами, снегозадержание и закрытие влаги, боронование, посев сельхозкультур, культивация, лущение стерни, дискование почв, уборка урожая, выполнение транспортных, легких дорожных, строительных и мелиоративных работ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об/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эффициент запаса крутящего момента дизеля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…42,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…9,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-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>, га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…14,5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агрегатируется со всеми гидрофицированными и не гидрофицированными, серийно выпускаемыми с.-х. машинами и орудиями, предназначенными для работы в агрегате с тракторами класса 3...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рактор ВТ-175Д-1 выполнен по нормальной для сельскохозяйственных тракторов схеме, имеет рамную конструкцию и является модернизированной моделью трактора ДТ-175М «Волгарь», выполненной на базе трактора ВТ-100 и имеющей ряд конструкционных изменений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0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тракторе установлен рядный четырехцилиндровый дизель </w:t>
            </w:r>
          </w:p>
          <w:p>
            <w:pPr>
              <w:pStyle w:val="2"/>
              <w:tabs>
                <w:tab w:val="clear" w:pos="0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>Д-4405В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2. Рама трактора ВТ-100 удлинена на 145 мм и доработана под установку: дизеля Д-4405, блока радиаторов и комбинированной подвески  ходовой част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3. Трансмиссия – гидромеханическая с гидротрансформатором, аналогична трансмиссии трактора ДТ-175М «Волгарь». В конструкции заднего моста применены дисковые остановочные тормоза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4. Ходовая система. Подвеска трактора комбинированная с колеей 1400 мм, изменена конструкция направляющего колеса для обеспечения установки на трактор резиноармированной гусениц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sz w:val="28"/>
              </w:rPr>
              <w:tab/>
              <w:t>5. В гидравлической системе установлены: распределитель с гидрозамками       Р-80-3/1-222Г, гидроцилиндр диаметром 125 мм, изменены маслопроводы (на тракторе ВТ – 175Д-1 №486 установлен гидроцилиндр Ц-100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6.Схема электрооборудования трактора ВТ-100 дополнена датчиком контроля температуры рабочей жидкости в гидротрансформаторе и фонарем контрольной лампы, сигнализирующим о перегреве рабочей жидкости в гидротрансформаторе. На тракторе установлен указатель режима работы трансмисси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7. Изменены трубопроводы пневмосистем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8. Конструкция капота каркасно-панельного типа. Передняя часть капота подъемная для обеспечения доступа к радиаторам. Боковины капота отсутствуют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9. Увеличены по массе (до 35 кг) передние съемные балластные груз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10. В системе обогрева кабины установлен кран для отключения отопителя в летний период эксплуатации трактора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ab/>
              <w:t>11. Изменена конструкция: блокировки гидротрансформатора, фильтра и щупа масломерной линейки в ГТР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1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балла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 полным балла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заднего 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6,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4"/>
              <w:rPr>
                <w:sz w:val="28"/>
              </w:rPr>
            </w:pPr>
            <w:r>
              <w:rPr>
                <w:sz w:val="28"/>
              </w:rPr>
              <w:t>-  эксплуатационная мощность –129,7кВт;</w:t>
            </w:r>
          </w:p>
          <w:p>
            <w:pPr>
              <w:pStyle w:val="Normal"/>
              <w:ind w:left="176" w:hanging="174"/>
              <w:rPr>
                <w:b/>
                <w:b/>
                <w:sz w:val="28"/>
              </w:rPr>
            </w:pPr>
            <w:r>
              <w:rPr>
                <w:sz w:val="28"/>
              </w:rPr>
              <w:t>-  частота вращения коленчатого вала дизеля при эксплуатационной мощности – 1910 об/мин.;</w:t>
            </w:r>
          </w:p>
          <w:p>
            <w:pPr>
              <w:pStyle w:val="Normal"/>
              <w:ind w:left="176" w:hanging="174"/>
              <w:rPr>
                <w:b/>
                <w:b/>
                <w:sz w:val="28"/>
              </w:rPr>
            </w:pPr>
            <w:r>
              <w:rPr>
                <w:sz w:val="28"/>
              </w:rPr>
              <w:t>-  удельный расход топлива при эксплуатационной мощности – 233 г/кВт-ч.;</w:t>
            </w:r>
          </w:p>
          <w:p>
            <w:pPr>
              <w:pStyle w:val="3"/>
              <w:rPr/>
            </w:pPr>
            <w:r>
              <w:rPr/>
              <w:t>-  коэффициент запаса крутящего момента дизеля – 15%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76" w:hanging="174"/>
              <w:rPr/>
            </w:pPr>
            <w:r>
              <w:rPr/>
              <w:t>-  номинальное тяговое усилие на стерне – 50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0" w:hanging="0"/>
              <w:rPr/>
            </w:pPr>
            <w:r>
              <w:rPr/>
              <w:t xml:space="preserve">-  скорость, при номинальном тяговом усилии – 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0" w:hanging="0"/>
              <w:rPr/>
            </w:pPr>
            <w:r>
              <w:rPr/>
              <w:t>-  6,8 км/ч;</w:t>
            </w:r>
          </w:p>
          <w:p>
            <w:pPr>
              <w:pStyle w:val="Normal"/>
              <w:ind w:left="176" w:hanging="174"/>
              <w:rPr>
                <w:sz w:val="28"/>
              </w:rPr>
            </w:pPr>
            <w:r>
              <w:rPr>
                <w:sz w:val="28"/>
              </w:rPr>
              <w:t>-  удельный расход топлива на тяговую мощность – 321 г/кВт-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на двухследном бороновании в агрегате ВТ-175Д-1 +СГ-21А+31 БЗСС-1,0 - до 14,52 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на  безотвальной вспашке стерни озимой пшеницы на глубину 20…22 см: - в агрегате ВТ-175Д-1+ ПБ-5 - до 2,67 га;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- в агрегате  ВТ-175Д-1+ ПН-5У (стойка СибИМЭ) - до 1,78 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дисковании стерни кукурузы в агрегат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Т-175Д-1+ БТП-7,0 - до 6,6 га.</w:t>
            </w:r>
          </w:p>
          <w:p>
            <w:pPr>
              <w:pStyle w:val="21"/>
              <w:ind w:left="34" w:hanging="0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на вспашке стерни ячменя на глубину 25см в агрегате ВТ-175Д-1+ ПЛН-5-35ВУ - до 1,72 г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на предпосевной культивации: в агрегат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-175Д-1+СП-16+3КСО-4+12БЗСС-1,0 - до 11,55г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грегате  ВТ-175Д-1+КШУ-12 – до 1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Трактор приспособлен   для передвижения по грунтовым полевым дорогам в агрегате с навесными, прицепными и полунавесными с.-х. машинами и орудиями.  Трактор имеет пневмосистему для управления тормозами агрегатируемых с ним тракторных прицеп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Выполнение операций технического  обслуживания затруднений не вызывало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Трактор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Северо-Кавказской МИС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ул.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яшов А.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11-57-02 (1010161)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от 16 декабря  2002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18:00Z</dcterms:created>
  <dc:creator>1</dc:creator>
  <dc:description/>
  <dc:language>en-US</dc:language>
  <cp:lastModifiedBy>Al</cp:lastModifiedBy>
  <cp:lastPrinted>2003-01-24T09:12:00Z</cp:lastPrinted>
  <dcterms:modified xsi:type="dcterms:W3CDTF">2003-01-27T13:01:00Z</dcterms:modified>
  <cp:revision>9</cp:revision>
  <dc:subject/>
  <dc:title>Трактор гусеничный сельскохозяйственный общего назначения ВТ-175Д-1</dc:title>
</cp:coreProperties>
</file>