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е государствен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веро-Кавказская государственная зональн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pacing w:val="20"/>
          <w:sz w:val="28"/>
        </w:rPr>
      </w:pPr>
      <w:r>
        <w:rPr>
          <w:spacing w:val="20"/>
          <w:sz w:val="28"/>
        </w:rPr>
        <w:t>Протокол испытан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1-56-03 (1010141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3435</wp:posOffset>
            </wp:positionH>
            <wp:positionV relativeFrom="paragraph">
              <wp:posOffset>67310</wp:posOffset>
            </wp:positionV>
            <wp:extent cx="4316730" cy="325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 xml:space="preserve">Трактор гусеничный сельскохозяйственны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го назначения ВТ-175Д-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7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(разработчик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рес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АО «Тракторная компания «ВгТЗ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006, г.Волгогра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ефон: (8-442) 74-60-3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</w:t>
            </w:r>
            <w:r>
              <w:rPr>
                <w:b/>
                <w:sz w:val="28"/>
              </w:rPr>
              <w:t>74-60-3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с:       (8-442) 74-61-15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3402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right="1906" w:hanging="0"/>
              <w:jc w:val="center"/>
              <w:rPr/>
            </w:pPr>
            <w:r>
              <w:rPr>
                <w:sz w:val="28"/>
              </w:rPr>
              <w:t>Трактор гусеничный сельскохозяйственный общего назначения ВТ-175Д-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рактор ВТ-175Д-1 «Волгарь» является гусеничным сельскохозяйственным трактором общего назначения тягового класса  4.  Трактор предназначен для выполнения основных сельскохозяйственных работ на равнинах и склонах крутизной до 1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 xml:space="preserve"> на скоростях  9…15 км/ч с навесными, полунавесными и прицепными, в т.ч. гидрофицированными машинами и орудиями с активными рабочими органами: пахота на глубину до 32 см, безотвальное рыхление почвы, плантажная вспашка, внесение удобрений, предпосевная обработка почвы, в т.ч. комбинированными агрегатами, снегозадержание и закрытие влаги, боронование, посев сельхозкультур, культивация, лущение стерни, дискование почв, уборка урожая, выполнение транспортных, легких дорожных, строительных и мелиоративных работ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 по ТЗ: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астота вращения коленчатого вала дизеля при эксплуатационной мощности, об/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0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удельный расход топлива при эксплуатационной мощности, г/кВт.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коэффициент запаса крутящего момента дизеля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оминальное тяговое усилие, кН (на стерн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5…42,0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скорость движения при номинальном тяговом усилии, км/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…9,8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удельный расход топлива на тяговую мощность, г/кВт.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9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роизводительность</w:t>
            </w:r>
            <w:r>
              <w:rPr>
                <w:sz w:val="28"/>
              </w:rPr>
              <w:t>, га/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2…14,52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 эксплуатации: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актор агрегатируется со всеми гидрофицированными и не гидрофицированными, серийно выпускаемыми с.-х. машинами и орудиями, предназначенными для работы в агрегате с тракторами класса 3...4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Хорошая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добно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еспечена 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трактор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jc w:val="both"/>
              <w:rPr/>
            </w:pPr>
            <w:r>
              <w:rPr>
                <w:sz w:val="28"/>
              </w:rPr>
              <w:t>Трактор ВТ-175Д-1 выполнен по нормальной для сельскохозяйственных тракторов схеме, имеет рамную конструкцию и является модернизированной моделью трактора ДТ-175М «Волгарь», выполненной на базе трактора ВТ-100 и имеющей ряд конструкционных изменений:</w:t>
            </w:r>
          </w:p>
          <w:p>
            <w:pPr>
              <w:pStyle w:val="2"/>
              <w:tabs>
                <w:tab w:val="clear" w:pos="0"/>
                <w:tab w:val="left" w:pos="-2552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 xml:space="preserve">1. На тракторе установлен рядный четырехцилиндровый дизель </w:t>
            </w:r>
          </w:p>
          <w:p>
            <w:pPr>
              <w:pStyle w:val="2"/>
              <w:tabs>
                <w:tab w:val="clear" w:pos="0"/>
                <w:tab w:val="left" w:pos="-2552" w:leader="none"/>
              </w:tabs>
              <w:rPr>
                <w:sz w:val="28"/>
              </w:rPr>
            </w:pPr>
            <w:r>
              <w:rPr>
                <w:sz w:val="28"/>
              </w:rPr>
              <w:t>Д-4405В.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jc w:val="both"/>
              <w:rPr/>
            </w:pPr>
            <w:r>
              <w:rPr>
                <w:sz w:val="28"/>
              </w:rPr>
              <w:tab/>
              <w:t>2. Рама трактора ВТ-100 удлинена на 145 мм и доработана под установку дизеля Д-4405, блока радиаторов и комбинированной подвески  ходовой части.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jc w:val="both"/>
              <w:rPr/>
            </w:pPr>
            <w:r>
              <w:rPr>
                <w:sz w:val="28"/>
              </w:rPr>
              <w:tab/>
              <w:t>3. Трансмиссия – гидромеханическая с гидротрансформатором, аналогична трансмиссии трактора ДТ-175М «Волгарь». В конструкции заднего моста применены дисковые остановочные тормоза.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ab/>
              <w:t>4. Ходовая система. Подвеска трактора комбинированная с колеей 1400 мм, изменена конструкция направляющего колеса для обеспечения установки на трактор резиноармированной гусеницы.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sz w:val="28"/>
              </w:rPr>
              <w:tab/>
              <w:t xml:space="preserve">5. В гидравлической системе установлены: распределитель с гидрозамками  Р-80-3/1-222Г, гидроцилиндр диаметром 125 мм, изменены маслопроводы (на тракторе ВТ – 175Д-1 №486 установлен гидроцилиндр 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sz w:val="28"/>
              </w:rPr>
            </w:pPr>
            <w:r>
              <w:rPr>
                <w:sz w:val="28"/>
              </w:rPr>
              <w:t>Ц-100).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jc w:val="both"/>
              <w:rPr/>
            </w:pPr>
            <w:r>
              <w:rPr>
                <w:sz w:val="28"/>
              </w:rPr>
              <w:tab/>
              <w:t>6.Схема электрооборудования трактора ВТ-100 дополнена датчиком контроля температуры рабочей жидкости в гидротрансформаторе и фонарем контрольной лампы, сигнализирующим о перегреве рабочей жидкости в гидротрансформаторе. На тракторе установлен указатель режима работы трансмиссии.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ab/>
              <w:t>7. Изменены трубопроводы пневмосистемы.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jc w:val="both"/>
              <w:rPr/>
            </w:pPr>
            <w:r>
              <w:rPr>
                <w:sz w:val="28"/>
              </w:rPr>
              <w:tab/>
              <w:t>8. Конструкция капота каркасно-панельного типа. Передняя часть капота подъемная для обеспечения доступа к радиаторам. Боковины капота отсутствуют.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jc w:val="both"/>
              <w:rPr/>
            </w:pPr>
            <w:r>
              <w:rPr>
                <w:sz w:val="28"/>
              </w:rPr>
              <w:tab/>
              <w:t>9. Увеличены по массе (до 35 кг) передние съемные балластные грузы.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jc w:val="both"/>
              <w:rPr/>
            </w:pPr>
            <w:r>
              <w:rPr>
                <w:sz w:val="28"/>
              </w:rPr>
              <w:tab/>
              <w:t>10. В системе обогрева кабины установлен кран для отключения отопителя в летний период эксплуатации трактора.</w:t>
            </w:r>
          </w:p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ab/>
              <w:t>11. Изменена конструкция блокировки гидротрансформатора, фильтра и щупа масломерной линейки в ГТР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3260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казател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трактора, м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длина с навесной системо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трактора, кг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эксплуатационная без баллас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эксплуатационная с полным баллас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8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пазон скоростей движения трактора, км/ч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ереднего хо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заднего х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…16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…6,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местимость топливного бака, 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9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 испыта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4"/>
              <w:rPr>
                <w:sz w:val="28"/>
              </w:rPr>
            </w:pPr>
            <w:r>
              <w:rPr>
                <w:sz w:val="28"/>
              </w:rPr>
              <w:t>-  эксплуатационная мощность –129,7кВт;</w:t>
            </w:r>
          </w:p>
          <w:p>
            <w:pPr>
              <w:pStyle w:val="Normal"/>
              <w:ind w:left="176" w:hanging="174"/>
              <w:rPr>
                <w:b/>
                <w:b/>
                <w:sz w:val="28"/>
              </w:rPr>
            </w:pPr>
            <w:r>
              <w:rPr>
                <w:sz w:val="28"/>
              </w:rPr>
              <w:t>-  частота вращения коленчатого вала дизеля при эксплуатационной мощности – 1910 об/мин.;</w:t>
            </w:r>
          </w:p>
          <w:p>
            <w:pPr>
              <w:pStyle w:val="Normal"/>
              <w:ind w:left="176" w:hanging="174"/>
              <w:rPr>
                <w:b/>
                <w:b/>
                <w:sz w:val="28"/>
              </w:rPr>
            </w:pPr>
            <w:r>
              <w:rPr>
                <w:sz w:val="28"/>
              </w:rPr>
              <w:t>-  удельный расход топлива при эксплуатационной мощности – 233 г/кВт.ч.;</w:t>
            </w:r>
          </w:p>
          <w:p>
            <w:pPr>
              <w:pStyle w:val="3"/>
              <w:rPr/>
            </w:pPr>
            <w:r>
              <w:rPr/>
              <w:t>- коэффициент запаса крутящего момента дизеля-15%;</w:t>
            </w:r>
          </w:p>
          <w:p>
            <w:pPr>
              <w:pStyle w:val="3"/>
              <w:tabs>
                <w:tab w:val="clear" w:pos="708"/>
                <w:tab w:val="left" w:pos="601" w:leader="none"/>
              </w:tabs>
              <w:ind w:left="176" w:hanging="174"/>
              <w:rPr/>
            </w:pPr>
            <w:r>
              <w:rPr/>
              <w:t>-  номинальное тяговое усилие на стерне – 50 кН;</w:t>
            </w:r>
          </w:p>
          <w:p>
            <w:pPr>
              <w:pStyle w:val="3"/>
              <w:tabs>
                <w:tab w:val="clear" w:pos="708"/>
                <w:tab w:val="left" w:pos="601" w:leader="none"/>
              </w:tabs>
              <w:ind w:left="176" w:hanging="174"/>
              <w:rPr/>
            </w:pPr>
            <w:r>
              <w:rPr/>
              <w:t xml:space="preserve">-  скорость при номинальном тяговом усилии – </w:t>
            </w:r>
          </w:p>
          <w:p>
            <w:pPr>
              <w:pStyle w:val="3"/>
              <w:tabs>
                <w:tab w:val="clear" w:pos="708"/>
                <w:tab w:val="left" w:pos="601" w:leader="none"/>
              </w:tabs>
              <w:ind w:left="176" w:hanging="174"/>
              <w:rPr/>
            </w:pPr>
            <w:r>
              <w:rPr/>
              <w:t>6,8 км/ч;</w:t>
            </w:r>
          </w:p>
          <w:p>
            <w:pPr>
              <w:pStyle w:val="Normal"/>
              <w:ind w:left="176" w:hanging="174"/>
              <w:rPr>
                <w:sz w:val="28"/>
              </w:rPr>
            </w:pPr>
            <w:r>
              <w:rPr>
                <w:sz w:val="28"/>
              </w:rPr>
              <w:t>-  удельный расход топлива на тяговую мощность – 321 г/кВт-ч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Производительност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/>
            </w:pPr>
            <w:r>
              <w:rPr>
                <w:b/>
                <w:sz w:val="28"/>
              </w:rPr>
              <w:t xml:space="preserve">-  </w:t>
            </w:r>
            <w:r>
              <w:rPr>
                <w:sz w:val="28"/>
              </w:rPr>
              <w:t xml:space="preserve">на двухследном бороновании в агрегате с </w:t>
            </w:r>
          </w:p>
          <w:p>
            <w:pPr>
              <w:pStyle w:val="TextBodyIndent"/>
              <w:ind w:left="34" w:hanging="0"/>
              <w:jc w:val="left"/>
              <w:rPr>
                <w:sz w:val="28"/>
              </w:rPr>
            </w:pPr>
            <w:r>
              <w:rPr>
                <w:sz w:val="28"/>
              </w:rPr>
              <w:t>СГ-21А+31 БЗСС-1,0 - до 14,52  га/ч;</w:t>
            </w:r>
          </w:p>
          <w:p>
            <w:pPr>
              <w:pStyle w:val="TextBodyIndent"/>
              <w:ind w:left="34" w:hanging="0"/>
              <w:jc w:val="left"/>
              <w:rPr/>
            </w:pPr>
            <w:r>
              <w:rPr>
                <w:b/>
                <w:sz w:val="28"/>
              </w:rPr>
              <w:t xml:space="preserve">-  </w:t>
            </w:r>
            <w:r>
              <w:rPr>
                <w:sz w:val="28"/>
              </w:rPr>
              <w:t>на  безотвальной вспашке стерни озимой пшеницы на глубину 20…22 см:  в агрегате с ПБ-5 - до 2,67 га/ч;</w:t>
            </w:r>
          </w:p>
          <w:p>
            <w:pPr>
              <w:pStyle w:val="TextBodyIndent"/>
              <w:ind w:left="34" w:hanging="0"/>
              <w:jc w:val="left"/>
              <w:rPr>
                <w:sz w:val="28"/>
              </w:rPr>
            </w:pPr>
            <w:r>
              <w:rPr>
                <w:sz w:val="28"/>
              </w:rPr>
              <w:t>в агрегате с ПН-5У (стойка СибИМЭ) - до 1,78 га/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а дисковании стерни кукурузы в агрегат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 БТП-7,0 - до 6,6 га/ч;</w:t>
            </w:r>
          </w:p>
          <w:p>
            <w:pPr>
              <w:pStyle w:val="21"/>
              <w:ind w:left="34" w:hanging="0"/>
              <w:rPr/>
            </w:pPr>
            <w:r>
              <w:rPr>
                <w:b/>
                <w:sz w:val="28"/>
              </w:rPr>
              <w:t xml:space="preserve">-  </w:t>
            </w:r>
            <w:r>
              <w:rPr>
                <w:sz w:val="28"/>
              </w:rPr>
              <w:t>на вспашке стерни ячменя на глубину 25 см в агрегате с ПЛН-5-35ВУ - до 1,72 га/ч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на предпосевной культивации: в агрегате  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-16+3КСО-4+12БЗСС-1,0 - до 11,55га/ч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агрегате с КШУ-12 – до 10,85 га/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59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sz w:val="28"/>
              </w:rPr>
              <w:t>Трактор приспособлен   для передвижения по грунтовым полевым дорогам в агрегате с навесными, прицепными и полунавесными с.-х. машинами и орудиями.  Трактор имеет пневмосистему для управления тормозами агрегатируемых с ним тракторных прицеп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Техническое обслуживание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sz w:val="28"/>
              </w:rPr>
              <w:t>Руководство по эксплуатации трактора в доступной форме и достаточной степени освещает вопросы правил эксплуатации и технического обслуживания.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</w:rPr>
              <w:t xml:space="preserve">Выполнение операций ЕТО неудобно, так как заливная горловина водяного радиатора не совпадает с отверстием на капоте. Капот двигателя не откидывается, что затрудняет доступ к обслуживанию двигателя. Оперативная трудоемкость ЕТО состави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17 чел.-ч. Удельная оперативная трудоемкость ТО за цикл (1000 м.ч.) составила 0,037 чел.-ч/м.ч.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ытанный образец трактора не полностью соответствует отдельным требованиям НД по показателям надежности и безопасност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 xml:space="preserve">наработка на отказ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группы сложности составляет 66 м.ч при норме 300…350 по ТЗ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коэффициент готовности составил: </w:t>
            </w:r>
          </w:p>
          <w:p>
            <w:pPr>
              <w:pStyle w:val="Normal"/>
              <w:ind w:left="851" w:hanging="0"/>
              <w:rPr>
                <w:sz w:val="28"/>
              </w:rPr>
            </w:pPr>
            <w:r>
              <w:rPr>
                <w:sz w:val="28"/>
              </w:rPr>
              <w:t>- по оперативному времени – 0,95 при требуемом 0,975 по ТЗ;</w:t>
            </w:r>
          </w:p>
          <w:p>
            <w:pPr>
              <w:pStyle w:val="Normal"/>
              <w:ind w:left="993" w:hanging="142"/>
              <w:rPr>
                <w:sz w:val="28"/>
              </w:rPr>
            </w:pPr>
            <w:r>
              <w:rPr>
                <w:sz w:val="28"/>
              </w:rPr>
              <w:t>- с учетом организационного времени – 0,93 при требуемом 0,97 по ТЗ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уровень звукового давления, дБА, в октавных полосах со среднегеометрическими частотами 63; 125; 250; 500; 1000 Гц составляет 98; 89; 85; 84; 78 дБА при норме 95; 87; 82; 78; 75 дБА соответственно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неудобно заливать воду в радиатор, так как заливная горловина не совпадает с отверстием на капот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уровень звука шума составляет 83 дБА при норме не более 80 дБ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неудобно проводить ТО и ремонт двигателя, так как капот двигателя не откидывается, что затрудняет доступ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ФГУ "Северо-Кавказская МИС" рекомендует:</w:t>
            </w:r>
          </w:p>
          <w:p>
            <w:pPr>
              <w:pStyle w:val="Normal"/>
              <w:ind w:firstLine="360"/>
              <w:rPr>
                <w:sz w:val="28"/>
              </w:rPr>
            </w:pPr>
            <w:r>
              <w:rPr>
                <w:sz w:val="28"/>
              </w:rPr>
              <w:t>изготовить опытную партию тракторов, устранив выявленные недостатки, и представить на квалификационные испытания</w:t>
            </w:r>
            <w:r>
              <w:rPr/>
              <w:t xml:space="preserve"> 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</w:rPr>
            </w:pPr>
            <w:r>
              <w:rPr>
                <w:sz w:val="28"/>
              </w:rPr>
              <w:t>ФГУ «Северо-Кавказская МИС»</w:t>
            </w:r>
          </w:p>
          <w:p>
            <w:pPr>
              <w:pStyle w:val="Normal"/>
              <w:ind w:firstLine="33"/>
              <w:rPr>
                <w:sz w:val="28"/>
              </w:rPr>
            </w:pPr>
            <w:r>
              <w:rPr>
                <w:sz w:val="28"/>
              </w:rPr>
              <w:t xml:space="preserve">347740, г. Зерноград </w:t>
            </w:r>
          </w:p>
          <w:p>
            <w:pPr>
              <w:pStyle w:val="Normal"/>
              <w:ind w:firstLine="33"/>
              <w:rPr>
                <w:sz w:val="28"/>
              </w:rPr>
            </w:pPr>
            <w:r>
              <w:rPr>
                <w:sz w:val="28"/>
              </w:rPr>
              <w:t xml:space="preserve">Ростовской области, </w:t>
            </w:r>
          </w:p>
          <w:p>
            <w:pPr>
              <w:pStyle w:val="Normal"/>
              <w:ind w:firstLine="33"/>
              <w:rPr>
                <w:sz w:val="28"/>
              </w:rPr>
            </w:pPr>
            <w:r>
              <w:rPr>
                <w:sz w:val="28"/>
              </w:rPr>
              <w:t>ул. Ленина, 32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есько В.И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</w:rPr>
            </w:pPr>
            <w:r>
              <w:rPr>
                <w:sz w:val="28"/>
              </w:rPr>
              <w:t xml:space="preserve">Протокол испытаний № 11- 47-03 (1010141) </w:t>
            </w:r>
          </w:p>
          <w:p>
            <w:pPr>
              <w:pStyle w:val="Normal"/>
              <w:ind w:firstLine="33"/>
              <w:rPr>
                <w:sz w:val="28"/>
              </w:rPr>
            </w:pPr>
            <w:r>
              <w:rPr>
                <w:sz w:val="28"/>
              </w:rPr>
              <w:t>от 14 декабря  2003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1620" w:hanging="1620"/>
    </w:pPr>
    <w:rPr>
      <w:sz w:val="28"/>
      <w:szCs w:val="20"/>
    </w:rPr>
  </w:style>
  <w:style w:type="paragraph" w:styleId="TextBodyIndent">
    <w:name w:val="Body Text Indent"/>
    <w:basedOn w:val="Normal"/>
    <w:pPr>
      <w:ind w:left="1800" w:hanging="384"/>
      <w:jc w:val="right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19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5:18:00Z</dcterms:created>
  <dc:creator>1</dc:creator>
  <dc:description/>
  <cp:keywords/>
  <dc:language>en-US</dc:language>
  <cp:lastModifiedBy>Al</cp:lastModifiedBy>
  <cp:lastPrinted>2004-01-09T13:58:00Z</cp:lastPrinted>
  <dcterms:modified xsi:type="dcterms:W3CDTF">2006-05-10T15:58:00Z</dcterms:modified>
  <cp:revision>16</cp:revision>
  <dc:subject/>
  <dc:title>Трактор гусеничный сельскохозяйственный общего назначения ВТ-175Д-1</dc:title>
</cp:coreProperties>
</file>