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55-09 (1010011)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lang w:val="en-US" w:eastAsia="en-US"/>
        </w:rPr>
      </w:pPr>
      <w:r>
        <w:rPr>
          <w:b/>
          <w:spacing w:val="1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КТОР ГУСЕНИЧНЫЙ СЕЛЬСКОХОЗЯЙ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ИЯ ВТ-4С150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акторная компания «ВгТЗ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0006, г. Волгогра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зержинского,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8442) 74-60-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гусеничный сельскохозяйственного назначения ВТ-4С150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>
                <w:sz w:val="28"/>
              </w:rPr>
            </w:pPr>
            <w:r>
              <w:rPr>
                <w:sz w:val="28"/>
              </w:rPr>
              <w:t>Предназначен для выполнения основных сельскохозяйственных работ на равнинах и склонах крутизной до 1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на скоростях 5,25…15,41 км/ч с навесными, полунавесными и прицепными, в том числе гидрофицированными, а также комбинированными машинами и орудиями с активными рабочими органами: пахота на глубину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см, безотвальное рыхление, плантажная вспашка, внесение удобрений, предпосевная обработка почвы, снегозадержание и закрытие влаги, боронование, посев сельхозкультур, культивация, лущение стерни, дискование почв, уборка урожая, а также для выполнения транспортных, легких дорожно-строительных и мелиоративных работ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ая мощность двигателя, к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коленчатого вала двигателя при эксплуатационной мощност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расход топлива при эксплуатационной мощности, г/кВт·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эффициент запаса крутящего момента двигателя,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минальное тяговое усилие (на стерне), к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рость движения при номинальном тяговом усилии,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тяговую мощность, г/кВт·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…1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…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…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…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, га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…12,02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агрегатируется со всеми гидрофицированными и не гидрофицированными, серийно выпускными сельскохозяйственными машинами и орудиями, предназначенными для работы в агрегате с тракторами класса 3; 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Трактор ВТ-4С150Д разработан на базе трактора ВТ-150Д с двигателем Д-442ВСИ-3 мощностью 114</w:t>
            </w:r>
            <w:r>
              <w:rPr>
                <w:sz w:val="28"/>
                <w:vertAlign w:val="superscript"/>
              </w:rPr>
              <w:t>+2,2</w:t>
            </w:r>
            <w:r>
              <w:rPr>
                <w:sz w:val="28"/>
                <w:vertAlign w:val="subscript"/>
              </w:rPr>
              <w:t>-4,4</w:t>
            </w:r>
            <w:r>
              <w:rPr>
                <w:sz w:val="28"/>
              </w:rPr>
              <w:t>, кВт.</w:t>
            </w:r>
          </w:p>
          <w:p>
            <w:pPr>
              <w:pStyle w:val="Normal"/>
              <w:ind w:firstLine="804"/>
              <w:rPr/>
            </w:pPr>
            <w:r>
              <w:rPr>
                <w:sz w:val="28"/>
                <w:szCs w:val="28"/>
              </w:rPr>
              <w:t>Дизель Д-442ВСИ-3 четырёхцилиндровый, четырёхтактный, рядный, с непосредственным впрыском топлива, с 2 клапанными индивидуальными головками цилиндров, с газотурбинным наддувом и охлаждением наддувочного воздуха, с электростартерным пуском и системой электрофакельного подогрева.</w:t>
            </w:r>
          </w:p>
          <w:p>
            <w:pPr>
              <w:pStyle w:val="Normal"/>
              <w:ind w:firstLine="737"/>
              <w:rPr/>
            </w:pPr>
            <w:r>
              <w:rPr>
                <w:sz w:val="28"/>
                <w:szCs w:val="28"/>
              </w:rPr>
              <w:t>Трансмиссия - механическая, включает главную муфту сцепления, передачу карданную, коробку передач, задний мост, передачи конечные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уфта сцепления - фрикционная сухая, двухдисковая постоянно-замкнутого типа, управляемая педалью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дач - механическая четырёхходовая, четырёхвальная, пятиступенчатая, с шестернями постоянного зацепления на передачах переднего хода, с блокировкой механизма переключения передач.</w:t>
            </w:r>
          </w:p>
          <w:p>
            <w:pPr>
              <w:pStyle w:val="Normal"/>
              <w:ind w:firstLine="737"/>
              <w:rPr/>
            </w:pPr>
            <w:r>
              <w:rPr>
                <w:sz w:val="28"/>
                <w:szCs w:val="28"/>
              </w:rPr>
              <w:t>В коробке передач предусмотрена блокировка, препятствующая пуску дизеля при включённой передаче в коробке передач, и блокировка, препятствующая включению передач при включенной муфте сцепления.</w:t>
            </w:r>
          </w:p>
          <w:p>
            <w:pPr>
              <w:pStyle w:val="Normal"/>
              <w:ind w:firstLine="737"/>
              <w:rPr/>
            </w:pPr>
            <w:r>
              <w:rPr>
                <w:sz w:val="28"/>
                <w:szCs w:val="28"/>
              </w:rPr>
              <w:t>Задний мост состоит из главной передачи, планетарного механизма поворота и дисковых остановочных тормозов.</w:t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передача – коническая зубчатая пара.</w:t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ный механизм поворота – два одноступенчатых планетарных редуктора.</w:t>
            </w:r>
          </w:p>
          <w:p>
            <w:pPr>
              <w:pStyle w:val="Normal"/>
              <w:ind w:firstLine="737"/>
              <w:rPr/>
            </w:pPr>
            <w:r>
              <w:rPr>
                <w:sz w:val="28"/>
                <w:szCs w:val="28"/>
              </w:rPr>
              <w:t>Дисковые остановочные тормоза – с металлокерамическими колодками, приклепанными к нажимным дискам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передачи расположены по обеим сторонам заднего моста и состоят из пары цилиндрических шестерен и ведущих колес.</w:t>
            </w:r>
          </w:p>
          <w:p>
            <w:pPr>
              <w:pStyle w:val="Normal"/>
              <w:ind w:firstLine="737"/>
              <w:rPr/>
            </w:pPr>
            <w:r>
              <w:rPr>
                <w:sz w:val="28"/>
                <w:szCs w:val="28"/>
              </w:rPr>
              <w:t xml:space="preserve">Вал отбора мощности - двухскоростной, частично независимый, со сменным хвостовиком. Выходной хвостовик имеет две скорости вращ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и 100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мазки трансмиссии – комбинированная (принудительная и разбрызгиванием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правление движением трактора осуществляется двумя рычагами поворота, педалью муфты сцепления и педалью остановочных тормозов, воздействующих через пневноусилители следящего ти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ама трактора – сварная, из двух параллельных лонжеронов, соединенных поперечными связями, предназначена для крепления на ней всех частей тра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довая система состоит из четырех балансирных кареток подвески, двух направляющих колес с гидравлическими механизмами для натяжения гусениц и пружинными амортизаторами, четырех поддерживающих роликов и двух гусеничных цепей. Гусеницы состоят из звеньев шириной 470 мм, соединенных металлическими пальцами диаметром 25 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Трактор оборудован раздельно-агрегатной гидравлической системой, задним навесным устройством (ЗНУ) и прицепным устройством, позволяющими трактористу управлять из кабины работой гидрофицированных навесных, полунавесных или прицепных машин и орудий, агрегатируемых с трактором. Номинальное рабочее давление жидкости в систем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20 М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Электрооборудование постоянного тока с номинальным напряжением 12 В выполнено по однопроводной схем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невматическая система трактора предназначена для снижения усилий на органах управления поворотом, тормозами и муфтой сцеплен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трактора каркасного типа, двухдверная, шумо -, тепло - и виброизолированная, имеет воздухоохладитель, отопитель и подрессоренное сиденье водител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трактора, м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лина с навесной системой в транспортном положении с балластными груз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наибольш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наибольш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трактора, к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луатационная с комплектом балластных грузов (780 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ая без балластных грузов и кронштей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днего хо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4…15,4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местимость топливного бака, 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0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42"/>
              <w:jc w:val="both"/>
              <w:rPr>
                <w:sz w:val="28"/>
              </w:rPr>
            </w:pPr>
            <w:r>
              <w:rPr>
                <w:sz w:val="28"/>
              </w:rPr>
              <w:t>- эксплуатационная мощность – 115,3…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119,6 кВт;</w:t>
            </w:r>
          </w:p>
          <w:p>
            <w:pPr>
              <w:pStyle w:val="Normal"/>
              <w:ind w:left="34" w:firstLine="567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вигателя при эксплуатационной мощности – 1914…2006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удельный расход топлива при эксплуатационной мощности -230…236 г/кВт·ч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коэффициент запаса крутящего момента двигателя – 30,2 %…33,3 %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- номинальное тяговое усилие на стерне –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42,67 кН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скорость движения при номинальном тяговом усилии – 8,0 км/ч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- удельный расход топлива на тяговую мощ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74 г/кВт·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 час основного времен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на вспашке стерни озимой пшеницы на глубину 25…27 см в агрегате с ПЛН-5-35-до 1,64 га/ч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- на посеве озимой пшеницы в агрегате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-11+3СЗП-3,6Б – до 12,98 га/ч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- на предпосевной культивации пара в агрегате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-11+2КПС-4,0+8БЗСС-1,0 - до 7,8 га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рактор приспособлен для передвижения по грунтовым полевым дорогам в агрегате с навесными, прицепными, полунавесным сельскохозяйственными машинами и оруд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Инструкция по эксплуатации трактора в доходчивой форме и достаточном объеме освещает вопросы правил эксплуатации и технического обслужи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ТО-0,24 чел.-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пераций технического обслуживания затруднений не вызывал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трактора ВТ-4С150Д не полностью соответствует отдельным требованиям НД по показателям безопасности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Рекомендация – изготовить опытную партию тракторов ВТ-4С150Д, устранив выявленные в процессе испытаний недостатки, и представить на квалификационные испы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Северо-Кавказская МИС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Ростовская область, г. Зерногра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сько В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55-09 (1010011) </w:t>
            </w:r>
          </w:p>
          <w:p>
            <w:pPr>
              <w:pStyle w:val="Heading5"/>
              <w:rPr/>
            </w:pPr>
            <w:r>
              <w:rPr/>
              <w:t>от 18 дека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Ересько В.И.</dc:creator>
  <dc:description/>
  <dc:language>en-US</dc:language>
  <cp:lastModifiedBy>TP</cp:lastModifiedBy>
  <dcterms:modified xsi:type="dcterms:W3CDTF">2010-04-01T07:55:00Z</dcterms:modified>
  <cp:revision>77</cp:revision>
  <dc:subject/>
  <dc:title>Трактор гусеничный сельскохозяйственного назначения ВТ-4С150Д</dc:title>
</cp:coreProperties>
</file>