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е агентство по сельскому хозяйств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мелиорации и технического обеспе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е государствен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веро-Кавказская государственная зона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шиноиспытательная стан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П р о т о к о л   и с п ы т а н и 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1-54-04 (101006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49960</wp:posOffset>
            </wp:positionH>
            <wp:positionV relativeFrom="paragraph">
              <wp:posOffset>-19050</wp:posOffset>
            </wp:positionV>
            <wp:extent cx="4345305" cy="326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10" t="16421" r="14531" b="14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626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9"/>
        <w:rPr/>
      </w:pPr>
      <w:r>
        <w:rPr/>
        <w:t>ПЛУГА ЧИЗЕЛЬНОГО ПЧС-10-4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324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и разработчик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ударственное научное учреждение Нижне-Волжский НИИС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03013, Волгоградская область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ородищенский район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 Опытная станция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ижне-Волжский НИИСХ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2"/>
        <w:gridCol w:w="781"/>
        <w:gridCol w:w="3547"/>
      </w:tblGrid>
      <w:tr>
        <w:trPr>
          <w:cantSplit w:val="true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рудия основной обработки почвы ПЧС-10-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ab/>
              <w:t>Орудие основной обработки почвы ПЧС-10-40 с чизельными Х-образными рабочими органами предназначено для основной безотвальной обработки почвы, разуплотнения и углубления пахотного горизонта, коренного улучшения лугов и пастбищ, не засоренных камнями</w:t>
            </w:r>
          </w:p>
        </w:tc>
      </w:tr>
      <w:tr>
        <w:trPr>
          <w:cantSplit w:val="true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 долотом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редняя, см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среднее квадратическое отклонение, ±с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эффициент вариации, %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9,41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45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16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ебнистость поверхности поля, см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,55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шение почвы, %,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по фракциям, мм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до 5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свыше 50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jc w:val="center"/>
              <w:rPr/>
            </w:pPr>
            <w:r>
              <w:rPr/>
              <w:t>74,55</w:t>
            </w:r>
          </w:p>
          <w:p>
            <w:pPr>
              <w:pStyle w:val="Footer"/>
              <w:jc w:val="center"/>
              <w:rPr/>
            </w:pPr>
            <w:r>
              <w:rPr/>
              <w:t>25,45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держание эрозионно-опасных частиц почвы в слое от 0 до 5 см, %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изменение содержания, +/-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,08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хранение стерни, %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8,12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липание и забивание рабочих органов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наблюдались</w:t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роизводительность за 1 ч основного времени, га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99</w:t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дельный расход топлива за время сменной работы, кг/га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,99</w:t>
            </w:r>
          </w:p>
        </w:tc>
      </w:tr>
      <w:tr>
        <w:trPr>
          <w:trHeight w:val="650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Условия эксплуатации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весной 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идравлический 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улировка глубины рабочего хода выполняется механизмами опорных колес агрегата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 (навески), ч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Тракторы класса 5,0 (К-701)</w:t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,3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удоемкость ежесменного ТО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.-ч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2 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Хорошая 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добно 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еспечена </w:t>
            </w:r>
          </w:p>
        </w:tc>
      </w:tr>
      <w:tr>
        <w:trPr>
          <w:trHeight w:val="100" w:hRule="atLeast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ab/>
              <w:t>Орудие основной обработки состоит из следующих основных сборочных единиц: разборной рамы, рабочих органов, опорных колес с механизмом регулировки глубины обработки и навески</w:t>
            </w:r>
          </w:p>
        </w:tc>
      </w:tr>
      <w:tr>
        <w:trPr>
          <w:cantSplit w:val="true"/>
        </w:trPr>
        <w:tc>
          <w:tcPr>
            <w:tcW w:w="90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п издел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весной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ие скорости, км/ч (м/с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7,44 (2,07)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8"/>
              </w:rPr>
            </w:pPr>
            <w:r>
              <w:rPr>
                <w:sz w:val="28"/>
              </w:rPr>
              <w:t>Ширина захвата, 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нструкционн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боча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,9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,99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анспортная скорость, км/ч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о 15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Габаритные размеры агрегата с трактором К-701, м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ысота по орудию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9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трактор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9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5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…41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орожный просвет в транспортном положении, м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8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 изделия в рабочей комплектации, кг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5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инимальный радиус поворота агрегата с трактором К-701, 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 следу наружного колес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 крайней наружной точк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тояние между корпусами по ширине захвата со стойками, м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левого гиб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равого гиб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5…8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…86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 одного рабочего органа, 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…2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Ширина захвата спаренного рабочего органа, 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…46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Ширина промежутка необработанной полосы между спаренными рабочими органами, 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…40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ол изгиба стойки в поперечно-вертикальной плоскости, гра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…4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На основной безотвальной обработке почвы по стерне озимой пшеницы орудие ПЧС-10-40 отвечало требованиям НД по всем показателям, за исключением сохранения стерни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Залипания рабочих органов почвой и забивания растительными и пожнивными остатками не наблюдалис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При технологической оценке орудия ПЧС-10-40 с рабочей скоростью 7,44 км/ч производительность агрегата в час основного времени на максимальной глубине обработки 40 см получена 2,86 га, что соответствует требованиям ТЗ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до 4,0 га)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Снижение производительности в час сменного времени до 2,16 га или на 24,5% по сравнению с основной производительностью объясняется затратами времени смены на ежедневное техобслуживание агрегата, нормированными затратами времени на отдых механизатора и холостые переезды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Технические отказы обусловили дальнейшее снижение производительности в час эксплуатационного времени по сравнению с основной на 22,3% или до 2,11 г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рудие устойчиво выполняло технологический процесс, что подтверждается коэффициентом надежности технологического процесса, равным 1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рудие ПЧС-10-40 по режиму работы и производительности в час основного времени соответствует указанным в ТЗ требования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</w:rPr>
              <w:t>В ночное время не обеспечивается безопасность при транспортировке, т.к. отсутствуют световозвращате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лементы конструкции машины не затрудняют оператору доступ к рабочим органам и местам технического обслуживани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ab/>
              <w:t>Испытанное орудие ПЧС-10-40 соответствует требованиям НД по показателям назначения, надежности и безопасности. Выявленные недостатки не требуют изменения конструкции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ab/>
              <w:t>- нет световозвращателей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ab/>
              <w:t>- места строповки не обозначены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ab/>
              <w:t>- отсутствует быстросоединяющее сцепное устройство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ab/>
              <w:t>- нет надписей по технике безопасност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ab/>
              <w:t>- не обозначены места смазк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ab/>
              <w:t>- нет приспособлений для очистки рабочих органов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ab/>
              <w:t>- отсутствует чистовая обработка в местах реза заготовок деталей после газовой резк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ab/>
              <w:t>- низкое качество сварных соединений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ab/>
              <w:t>- лакокрасочное покрытие плуга низкого качеств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ab/>
              <w:t>ФГУ «Северо-Кавказская МИС» рекомендует орудие для основной обработки ПЧС-10-40 поставить на производство, устранив выявленные недостатк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У "Северо-Кавказская МИС"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7740, г.Зерноград Ростовской области, ул.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йцев Е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 испытаний  № 11-54-04 (1010062)</w:t>
            </w:r>
          </w:p>
          <w:p>
            <w:pPr>
              <w:pStyle w:val="Heading5"/>
              <w:rPr/>
            </w:pPr>
            <w:r>
              <w:rPr/>
              <w:t>от 10 декабря 2004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7:39:00Z</dcterms:created>
  <dc:creator>...</dc:creator>
  <dc:description/>
  <cp:keywords/>
  <dc:language>en-US</dc:language>
  <cp:lastModifiedBy>Al</cp:lastModifiedBy>
  <cp:lastPrinted>2005-01-13T16:25:00Z</cp:lastPrinted>
  <dcterms:modified xsi:type="dcterms:W3CDTF">2006-05-10T15:45:00Z</dcterms:modified>
  <cp:revision>24</cp:revision>
  <dc:subject/>
  <dc:title>Орудия основной обработки почвы ПЧС-10-40</dc:title>
</cp:coreProperties>
</file>