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rPr>
          <w:caps/>
          <w:szCs w:val="28"/>
        </w:rPr>
      </w:pPr>
      <w:r>
        <w:rPr>
          <w:caps/>
          <w:szCs w:val="28"/>
        </w:rPr>
        <w:t xml:space="preserve">Министерство сельского хозяйства </w:t>
      </w:r>
    </w:p>
    <w:p>
      <w:pPr>
        <w:pStyle w:val="Style9"/>
        <w:rPr>
          <w:caps/>
          <w:szCs w:val="28"/>
        </w:rPr>
      </w:pPr>
      <w:r>
        <w:rPr>
          <w:caps/>
          <w:szCs w:val="28"/>
        </w:rPr>
        <w:t>Российской Федераци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научно-технологической политики и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Федеральное государственное бюджетное учреждение</w:t>
      </w:r>
    </w:p>
    <w:p>
      <w:pPr>
        <w:pStyle w:val="Normal"/>
        <w:ind w:right="-25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еверо-Кавказская государственная зональная </w:t>
      </w:r>
    </w:p>
    <w:p>
      <w:pPr>
        <w:pStyle w:val="Normal"/>
        <w:ind w:right="-250" w:hanging="0"/>
        <w:jc w:val="center"/>
        <w:rPr/>
      </w:pPr>
      <w:r>
        <w:rPr>
          <w:b/>
          <w:caps/>
          <w:sz w:val="28"/>
          <w:szCs w:val="28"/>
        </w:rPr>
        <w:t>машиноиспытательная стан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испыт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1-51-11 (4020292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19760</wp:posOffset>
            </wp:positionH>
            <wp:positionV relativeFrom="paragraph">
              <wp:posOffset>11430</wp:posOffset>
            </wp:positionV>
            <wp:extent cx="4686300" cy="3508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50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ГРЕГАТ ДИСКОВЫЙ АД-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466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готовитель (разработчик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рес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КОМЗ-Экспорт»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825, Ростовская облас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аменск-Шахтински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р-н Заводско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водская, 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727"/>
        <w:gridCol w:w="2055"/>
        <w:gridCol w:w="2056"/>
      </w:tblGrid>
      <w:tr>
        <w:trPr>
          <w:cantSplit w:val="true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Результаты испытаний (краткие)</w:t>
            </w:r>
          </w:p>
        </w:tc>
      </w:tr>
      <w:tr>
        <w:trPr>
          <w:cantSplit w:val="true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грегат дисковый АД-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28"/>
              </w:rPr>
              <w:t>Назначение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грегат дисковый АД-3 предназначен для лущения стерни, подготовки почвы под посев зерновых, технических и кормовых культур, а также под посев озимых колосовых по непаровым предшественникам, для лущения стерни и растительных остатков крупностебельных культур, ухода за пастбищами. Агрегат </w:t>
            </w:r>
            <w:r>
              <w:rPr>
                <w:rFonts w:cs="Arial"/>
                <w:sz w:val="28"/>
                <w:szCs w:val="28"/>
              </w:rPr>
              <w:t>может использоваться при разделке пластов почвы после вспашки и поверхностной обработки переуплотненных поч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</w:rPr>
              <w:t>Качество работы:</w:t>
            </w:r>
          </w:p>
        </w:tc>
      </w:tr>
      <w:tr>
        <w:trPr>
          <w:trHeight w:val="33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бо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искование стерни озимой пшеницы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кование стерни подсолнечника </w:t>
            </w:r>
          </w:p>
        </w:tc>
      </w:tr>
      <w:tr>
        <w:trPr>
          <w:trHeight w:val="33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ь движения, км/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</w:tr>
      <w:tr>
        <w:trPr>
          <w:trHeight w:val="352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ширина захвата, 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2</w:t>
            </w:r>
          </w:p>
        </w:tc>
      </w:tr>
      <w:tr>
        <w:trPr>
          <w:trHeight w:val="293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бина обработки, с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</w:tr>
      <w:tr>
        <w:trPr>
          <w:trHeight w:val="519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ндартное отклонение глубины обработки, с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±1,3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±1,47</w:t>
            </w:r>
          </w:p>
        </w:tc>
      </w:tr>
      <w:tr>
        <w:trPr>
          <w:trHeight w:val="23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ебнистость поверхности почвы, с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251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шение почвы, %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азмеры фракций до 50 м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7</w:t>
            </w:r>
          </w:p>
        </w:tc>
      </w:tr>
      <w:tr>
        <w:trPr>
          <w:trHeight w:val="384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елка пожнивных и растительных остатков, %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8</w:t>
            </w:r>
          </w:p>
        </w:tc>
      </w:tr>
      <w:tr>
        <w:trPr>
          <w:trHeight w:val="201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мельчение растительных остатков крупностебельных культур за два прохода, %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мер фракций до 15 с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9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резание сорняков, %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1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rPr>
                <w:szCs w:val="28"/>
              </w:rPr>
            </w:pPr>
            <w:r>
              <w:rPr>
                <w:szCs w:val="28"/>
              </w:rPr>
              <w:t>Забивание и залипание рабочих органов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наблюдалось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изводительность за 1 ч основного времени, га/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2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дельный расход топлива за время сменной работы, кг/г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111"/>
      </w:tblGrid>
      <w:tr>
        <w:trPr>
          <w:cantSplit w:val="true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ип издел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Полунавесной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еревод в рабочее и транспортное полож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идравлический</w:t>
            </w:r>
          </w:p>
        </w:tc>
      </w:tr>
      <w:tr>
        <w:trPr>
          <w:trHeight w:val="98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стройка рабочих орган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С помощью перемещения осей по отверстиям кронштейна регулировочного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Время подготовки машины к работе, ч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грегатир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ракторы тягового класса 3…4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Потребляемая мощность, кВ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7"/>
                <w:szCs w:val="27"/>
              </w:rPr>
              <w:t>44,2…81,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 xml:space="preserve">Трудоемкость ежесменного ТО, </w:t>
            </w:r>
          </w:p>
          <w:p>
            <w:pPr>
              <w:pStyle w:val="Heading5"/>
              <w:keepNext w:val="false"/>
              <w:rPr/>
            </w:pPr>
            <w:r>
              <w:rPr/>
              <w:t>чел.-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Эксплуатационная надежн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ороша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Удобство регулиров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Удобно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еспече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исание конструкции машины</w:t>
            </w:r>
          </w:p>
        </w:tc>
      </w:tr>
      <w:tr>
        <w:trPr>
          <w:trHeight w:val="70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dot"/>
              </w:tabs>
              <w:ind w:firstLine="720"/>
              <w:rPr/>
            </w:pPr>
            <w:r>
              <w:rPr>
                <w:sz w:val="28"/>
                <w:szCs w:val="28"/>
              </w:rPr>
              <w:t>Агрегат дисковый АД-3 представляет собой полунавесную машину и состоит из рамы, рабочих органов, прицепного устройства, транспортных колес, подкатного устройства, гидроцилиндра. Рабочий орган представляет собой вырезной сферический диск, закрепленный на отдельной стойке. Стойка крепится в держателе  при помощи маятника с пружиной. Пружина предохраняет рабочий орган от поломки и позволяет ему работать в вибрационном режиме. Рабочий орган в сборе с помощью стремянки  закреплен на раме. Дисковые рабочие органы левостороннего и правостороннего наклона установлены в два ряда. Для разрушения почвенных комков и выравнивания верхнего слоя после прохода дисковых рабочих органов за каждым из рядов рабочих органов установлены грабли. Катки прикатывающие предназначены для разрушения почвенных комков, выравнивания и уплотнения верхнего слоя почвы после прохода дисковых рабочих органов и состоят из рамы катков, секции катков трубчатых, секции катков планчатых, кронштейнов  упорных и опорных, кронштейнов регулировочных, кронштейнов промежуточных. Рабочую глубину агрегата регулируют с помощью перемещения осей по отверстиям кронштейна регулировочного в диапазоне от 2 до 12 с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701"/>
        <w:gridCol w:w="4394"/>
      </w:tblGrid>
      <w:tr>
        <w:trPr>
          <w:cantSplit w:val="true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Техническая характеристика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>
          <w:trHeight w:val="2446" w:hRule="atLeast"/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абаритные размеры, мм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рабочем положении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 длина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 ширина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 высо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ранспортном положении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 длина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 ширина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 высо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0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0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940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2075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Ширина захвата конструкционная, 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6</w:t>
            </w:r>
          </w:p>
        </w:tc>
      </w:tr>
      <w:tr>
        <w:trPr>
          <w:trHeight w:val="337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Пределы регулировки глубины обработки, с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…12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сса, к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0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рожный просвет, м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 дисками)</w:t>
            </w:r>
          </w:p>
        </w:tc>
      </w:tr>
      <w:tr>
        <w:trPr>
          <w:cantSplit w:val="true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испытани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/>
            </w:pPr>
            <w:r>
              <w:rPr/>
              <w:t>Качество работы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показателей качества работы следует, что глубина обработки агрегата соответствовала установочной (8,7 см и 10,8 см) на обоих фонах. При этом, во всех вариантах  получена удовлетворительная устойчивость хода рабочих органов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8"/>
                <w:szCs w:val="28"/>
              </w:rPr>
              <w:t xml:space="preserve">(1,39…1,47 см), что соответствует ТУ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не более 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 xml:space="preserve"> 1,5 см). После прохода агрегата остаётся выровненная поверхность поля (гребнистость 1,3…1,7 см), что укладывается в допустимый предел (не более 5 см). Качество крошения почвы по обоим фонам (95,7 %…97,8 %)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ветствует требованиям ТУ (не менее 50 %), СТО АИСТ 4.6 и СТО АИСТ 1.12 (не менее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%…90 %). Орудие полностью подрезает сорные растения по стерне озимой пшеницы. По стерне подсолнечника полное подрезание достигается только после второго прохода. Увеличение плотности почвы не выявлено. Почва, как и до прохода орудия, находится в оптимальном состоянии (0,863…0,971 г/с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0" w:hanging="0"/>
              <w:rPr/>
            </w:pPr>
            <w:r>
              <w:rPr/>
              <w:t>Производительност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0" w:leader="none"/>
                <w:tab w:val="left" w:pos="6163" w:leader="none"/>
                <w:tab w:val="right" w:pos="8306" w:leader="none"/>
              </w:tabs>
              <w:rPr/>
            </w:pPr>
            <w:r>
              <w:rPr>
                <w:szCs w:val="28"/>
              </w:rPr>
              <w:t>Производительность в час основного времени на дисковании стерни озимой пшеницы составила 3,24 га/ч при рабочей скорости 13,5 км/ч. Эти показатели соответствуют требованиям ТУ (основная производительность - до 3,0 га/ч и скорость - 10,0…16,0 км/ч) и показателям по СТО АИСТ 4.6 и СТО АИСТ 1.12 (основная производительность – не менее 0,87 га на метр ширины захвата и рабочая скорость – до 12,0 км/ч). Производительность в час основного времени на дисковании стерни подсолнечника - 3,03 га/ч при рабочей скорости 12,5 км/ч, что также соответствует требованиям ТУ, СТО АИСТ 4.6 и СТО АИСТ 1.12. Производительности в час сменного времени соответственно фонам - 2,35 и 2,34 га/ч. Коэффициенты использования сменного времени получены от 0,77 до 0,78, что соответствует требованиям СТО АИСТ 4.6 (не менее 0,77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Безопасность </w:t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>движ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егат дисковый АД-3 приспособлен к движению в агрегате с тракторами тягового класса 3…4 по дорогам общего пользования в соответствии с «Правилами дорожного движения». Агрегат дисковый АД-3 оборудован сигнальными щитками и имеет собственную световую сигнализацию. Транспортная скорость - до 25 км/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Техническое </w:t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>обслуживан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Техническое описание и инструкция по эксплуатации в доходчивой форме и достаточном объеме освещают устройство и работу основных частей машины, правила подготовки к работе, техническое обслуживание, эксплуатацию и регулировки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В течение всего срока эксплуатации проводятся технические обслуживания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 при эксплуатационной обкатке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 ежесменное ТО через каждые 10 часов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 периодическое ТО через каждые 50 часов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 периодическое ТО через каждые 100 часов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ри хранении (кратковременном и длительном)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емкость ежесменного ТО - 0,35 чел.-ч, что превышает требования ТУ - 0,2 чел.-ч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095"/>
      </w:tblGrid>
      <w:tr>
        <w:trPr>
          <w:cantSplit w:val="true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09" w:leader="none"/>
              </w:tabs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ется к применению в сельскохозяйственном производстве после устранения недостатков, выявленных при испытан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дены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ГБУ «Северо-Кавказская МИС»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47740, г. Зерноград Ростовской области,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ул. Ленина, 3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л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.И.Хлысто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точник информаци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sz w:val="28"/>
                <w:szCs w:val="28"/>
              </w:rPr>
              <w:t>Протокол испытаний № 11-51-11 (4020292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 06 декабря 2011 год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continuous"/>
      <w:pgSz w:w="11906" w:h="16838"/>
      <w:pgMar w:left="1985" w:right="851" w:gutter="0" w:header="851" w:top="1418" w:footer="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firstLine="1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18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Название объекта"/>
    <w:basedOn w:val="Normal"/>
    <w:qFormat/>
    <w:pPr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142"/>
      <w:jc w:val="both"/>
    </w:pPr>
    <w:rPr>
      <w:sz w:val="28"/>
    </w:rPr>
  </w:style>
  <w:style w:type="paragraph" w:styleId="TextBodyIndent">
    <w:name w:val="Body Text Indent"/>
    <w:basedOn w:val="Normal"/>
    <w:pPr>
      <w:ind w:firstLine="522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603"/>
    </w:pPr>
    <w:rPr>
      <w:sz w:val="28"/>
    </w:rPr>
  </w:style>
  <w:style w:type="paragraph" w:styleId="31">
    <w:name w:val="Основной текст 3"/>
    <w:basedOn w:val="Normal"/>
    <w:qFormat/>
    <w:pPr>
      <w:ind w:right="-108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2:25:00Z</dcterms:created>
  <dc:creator>Е.И.Хлыстов</dc:creator>
  <dc:description/>
  <dc:language>en-US</dc:language>
  <cp:lastModifiedBy>AA</cp:lastModifiedBy>
  <cp:lastPrinted>2012-01-17T10:53:00Z</cp:lastPrinted>
  <dcterms:modified xsi:type="dcterms:W3CDTF">2012-04-10T12:56:00Z</dcterms:modified>
  <cp:revision>4</cp:revision>
  <dc:subject/>
  <dc:title>Агрегат дисковый АД-3</dc:title>
</cp:coreProperties>
</file>