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МИНИСТЕРСТВО СЕЛЬСКОГО ХОЗЯЙСТВА</w:t>
      </w:r>
    </w:p>
    <w:p>
      <w:pPr>
        <w:pStyle w:val="Style8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Протокол </w:t>
      </w:r>
      <w:r>
        <w:rPr>
          <w:b/>
          <w:spacing w:val="120"/>
          <w:sz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51-04 (101008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735</wp:posOffset>
            </wp:positionH>
            <wp:positionV relativeFrom="paragraph">
              <wp:posOffset>-374015</wp:posOffset>
            </wp:positionV>
            <wp:extent cx="4371975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8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 xml:space="preserve">КОМБИНИРОВАННОГО АГРЕГАТА ОСНОВНОЙ </w:t>
      </w:r>
    </w:p>
    <w:p>
      <w:pPr>
        <w:pStyle w:val="Heading3"/>
        <w:rPr/>
      </w:pPr>
      <w:r>
        <w:rPr/>
        <w:t>ОБРАБОТКИ ПОЧВЫ</w:t>
      </w:r>
      <w:r>
        <w:rPr>
          <w:b w:val="false"/>
        </w:rPr>
        <w:t xml:space="preserve"> </w:t>
      </w:r>
      <w:r>
        <w:rPr/>
        <w:t>КАО-10-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left"/>
              <w:rPr/>
            </w:pPr>
            <w:r>
              <w:rPr/>
              <w:t>Организация-разработчик: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  <w:r>
              <w:rPr/>
              <w:t>ВНИПТИМЭСХ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/>
              <w:t xml:space="preserve">Организация-изготовитель: 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ОАО «Каменский машзав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., ул.Ленина,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825, г.Каменск-Шахтинск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остовской обл., пос. Заводс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2"/>
        <w:gridCol w:w="2126"/>
        <w:gridCol w:w="2268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бинированного агрегата КАО-10-35</w:t>
            </w:r>
          </w:p>
        </w:tc>
      </w:tr>
      <w:tr>
        <w:trPr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Комбинированный агрегат </w:t>
            </w:r>
          </w:p>
          <w:p>
            <w:pPr>
              <w:pStyle w:val="3"/>
              <w:rPr/>
            </w:pPr>
            <w:r>
              <w:rPr/>
              <w:t>КАО-10-35 предназначен для основной безотвальной и поверхностной обработки почвы с удельным сопротивлением от 0,045 до 0,09 МПа на глубину до 35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Глубина хода рабочих органов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…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…3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 средняя, с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реднее квадратическое отклонение, ±с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оэффициент вариац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 (19,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2 (14,6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определялась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ласта по фракциям, мм, %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выше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ен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97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дна борозды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определялась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эрозионно-опасных частиц в слое 0…5 с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содержания эрозионно-опасных частиц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липание и забивание рабоч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 наблюдал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Не наблюдались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64</w:t>
            </w:r>
          </w:p>
        </w:tc>
      </w:tr>
      <w:tr>
        <w:trPr>
          <w:trHeight w:val="40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весной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авлическ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улировка глубины рабочего хода выполняется механизмами опорных колес агрег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1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firstLine="141"/>
              <w:rPr/>
            </w:pPr>
            <w:r>
              <w:rPr/>
              <w:t>Тракторы класса 5,0 (К-701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0,9-176,9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Не обеспечена, нет приспособления для безопасной очистки рабочих орган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ми узлами комбинированного агрегата для основной обработки почвы являются: двухъярусные рыхлители, рама, опорные колеса, подвеска и навесные устройства с рабочими органами для дробления глыб и выравнивания поверхно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агрегата, мм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дли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шири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дли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ширин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трактору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…3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машины в комплектации поставки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масса агрегата в комплектации поставки с трактором К-701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…8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нимальный радиус поворота агрегата (влево/вправо), 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 крайней наружной точ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следу наружного колес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5/10,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4/7,8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тояние между смежными рабочими органами (рыхлителями) по ходу движения агрегата, м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левая полура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авая полурам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5…7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…7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тояние между смежными рабочими органами (рыхлителями) по ширине захвата агрегата, м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левая полура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авая полурам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…3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…36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устройств для дробления глыб и выравнивания поверхности почвы, к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лев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авог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устройств для дробления глыб и выравнивания поверхности почвы (левого/правого), м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/1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5/23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5/138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лина рабочего органа по зубьям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метр рабочего органа по зубьям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рабочего органа, 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лево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авог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</w:rPr>
              <w:t>Агрегат работал на обработке почвы на глубину 27…30 см, согласно дополнению к ТУ был проверен на разуплотнении почвы на глубину до 35 см (определены основные показатели качества выполнения технологического процесса).</w:t>
            </w:r>
          </w:p>
          <w:p>
            <w:pPr>
              <w:pStyle w:val="31"/>
              <w:rPr/>
            </w:pPr>
            <w:r>
              <w:rPr/>
              <w:t>Скорость движения агрегата на основной обработке составила 8,6 км/ч, что отвечает требованиям ТУ (7…11 км/ч), на разуплотнении почвы – 6,5 км/ч, что ниже требований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</w:rPr>
              <w:t>По качеству крошения агрегат так же отвечает требованиям ТУ: содержание фракции почвы размером до 50 мм составило 86,67 % в первом варианте и 79,97 % во втором, при требовании не менее 60 %. Количество эрозионно-опасных частиц после прохода агрегата уменьшается (-1,25 %).</w:t>
            </w:r>
          </w:p>
          <w:p>
            <w:pPr>
              <w:pStyle w:val="Normal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ее значение гребнистости поверхности почвы составило 5,9 см (или 19,7 % от глубины обработки) на основной обработке и 5,12 см </w:t>
            </w:r>
          </w:p>
          <w:p>
            <w:pPr>
              <w:pStyle w:val="TextBody"/>
              <w:jc w:val="both"/>
              <w:rPr/>
            </w:pPr>
            <w:r>
              <w:rPr/>
              <w:t>(или 14,6 %) на разуплотнении почвы, что в обоих случаях отвечает ТУ (не более 30 %). На дне обрабатываемого слоя почвы образуются гребни высотой 3,1 см (или 10,3 %), что так же соответствует ТУ (гребни высотой до 30 % от глубины обработки)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</w:rPr>
              <w:t>Агрегат на основной безотвальной обработке обеспечивает полное (100 %) подрезание сорных растений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</w:rPr>
              <w:t>Дробяще-выравнивающие прутковые катки с зубьями рыхлят глыбы и мульчируют верхний слой почвы, заделывая подрезанную стерню и растительные остатки на глубину обработки (зубьями). Поэтому, на поверхности почвы сохраняется всего 35,2 % стерни, что меньше требуемых по ТУ (не менее 50 %)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8"/>
              </w:rPr>
              <w:t>Залипания рабочих органов почвой и забивания пожнивными остатками не наблюдались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На обработке стерни ячменя на глубину 27…30 см рабочая скорость агрегата составила 8,4 км/ч, что соответствует требованиям ТУ (7…11 км/ч).</w:t>
            </w:r>
          </w:p>
          <w:p>
            <w:pPr>
              <w:pStyle w:val="3"/>
              <w:rPr/>
            </w:pPr>
            <w:r>
              <w:rPr/>
              <w:t xml:space="preserve">    </w:t>
            </w:r>
            <w:r>
              <w:rPr/>
              <w:t>Производительность в час основного и эксплуатационного времени, при этом, получена соответственно 2,98 и 2,14 га, что также отвечает требованиям ТУ.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  <w:r>
              <w:rPr/>
              <w:t>Агрегат устойчиво выполнял технологический процесс при работе на обеих глубинах.  Коэффициент надежности технологического процесса равен 1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а обработке стерни ячменя на глубину </w:t>
            </w:r>
          </w:p>
          <w:p>
            <w:pPr>
              <w:pStyle w:val="TextBody"/>
              <w:jc w:val="both"/>
              <w:rPr/>
            </w:pPr>
            <w:r>
              <w:rPr/>
              <w:t>30…35 см рабочая скорость агрегата получена на 9,5% меньше требований ТУ и равна 6,3 км/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оизводительность в час основного и эксплуатационного времени составила на этом режиме 2,25 и 1,63 га/ч, что на 8,2 и 10,4% ниже данных 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851" w:gutter="0" w:header="851" w:top="1418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ы все требования для безопасной транспортировки агрега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менты конструкции машины не затрудняют оператору доступ к рабочим органам и местам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Испытанный комбинированный агрегат КАО-10-35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асса КАО-10-35 больше требований ТУ на 125 к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акокрасочное покрытие не соответствует ГОСТ 6572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варные соединения имеют неравномерное сечение ш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агрегат КАО-10-35 не соответствует требованиям ТУ (проект) по сохранению стерни и скорости движения при разуплотнении почвы на глубину до 35 с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тсутствуют быстросоединяющее сцепное устройство и приспособление для очистки рабочих органов.</w:t>
            </w:r>
          </w:p>
          <w:p>
            <w:pPr>
              <w:pStyle w:val="21"/>
              <w:rPr/>
            </w:pPr>
            <w:r>
              <w:rPr/>
              <w:t>ФГУ «Северо-Кавказская МИС» рекомендует комбинированный агрегат КАО-10-35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"Северо-Кавказская МИС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 Е. 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испытаний № 11-51-04 (1010082)</w:t>
            </w:r>
          </w:p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от 7 декабря 200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851" w:gutter="0" w:header="851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100" w:after="10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57:00Z</dcterms:created>
  <dc:creator>...</dc:creator>
  <dc:description/>
  <cp:keywords/>
  <dc:language>en-US</dc:language>
  <cp:lastModifiedBy>Al</cp:lastModifiedBy>
  <cp:lastPrinted>2005-01-13T16:09:00Z</cp:lastPrinted>
  <dcterms:modified xsi:type="dcterms:W3CDTF">2006-05-10T15:44:00Z</dcterms:modified>
  <cp:revision>26</cp:revision>
  <dc:subject/>
  <dc:title>Комбинированный агрегат КАО-10-35</dc:title>
</cp:coreProperties>
</file>