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еверо-Кавказская</w:t>
        <w:br/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51-02 (406027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5880</wp:posOffset>
            </wp:positionV>
            <wp:extent cx="4345305" cy="325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5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пособления для уборки подсолне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СМ-091.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4029, г.Ростов-на-Дону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Менжинского,5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факс.  (8-22) 52-30-97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РСМ-091.52 для уборки подсолнечника к зерноуборочному комбайну «Дон-09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СМ-091.52 предназначено для уборки подсолнечника.</w:t>
            </w:r>
          </w:p>
          <w:p>
            <w:pPr>
              <w:pStyle w:val="Normal"/>
              <w:rPr/>
            </w:pPr>
            <w:r>
              <w:rPr/>
              <w:t>Комбайн с приспособлением обеспечивает срез корзинок, вымолот семян, сепарацию вороха, сбор очищенных семян в бункер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 за комбайном, %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приспособлени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молотилк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семян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1 ч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ка (присоединение) на комбайн (способ агрегатирования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е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/>
            </w:pPr>
            <w:r>
              <w:rPr/>
              <w:t>Настроек не требует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дготовки машины к работе (навески), 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рноуборочный комбайн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Дон-091»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.-ч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состоит из жатки, проставки, тяги, кожухов вентилятора, звездочки и цепи домолота, крышек окна очистки и зернового шнека.</w:t>
            </w:r>
          </w:p>
          <w:p>
            <w:pPr>
              <w:pStyle w:val="Normal"/>
              <w:rPr/>
            </w:pPr>
            <w:r>
              <w:rPr/>
              <w:t>Жатка приспособления РСМ-091.52 навешивается, а цепной привод домолота и переходная рамка наклонной камеры монтируются на комбайн. Рабочие органы: транспортеры стеблей, транспортеры семян, режущие аппараты, шнек жатки. Цепи транспортеров стеблей натягиваются при помощи ведомых звездочек, ленты транспортеров семян – ведомыми валами.</w:t>
            </w:r>
          </w:p>
          <w:p>
            <w:pPr>
              <w:pStyle w:val="Normal"/>
              <w:rPr/>
            </w:pPr>
            <w:r>
              <w:rPr/>
              <w:t>Переходная рамка предназначена для навески жатки на наклонную камеру комбайна. Цепной привод домолота устанавливается для уменьшения оборотов ротор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жатки на опор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/>
            </w:pPr>
            <w:r>
              <w:rPr/>
              <w:t>агрегата 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агрегата в транспортном положении с тележ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</w:t>
            </w:r>
          </w:p>
          <w:p>
            <w:pPr>
              <w:pStyle w:val="Normal"/>
              <w:jc w:val="center"/>
              <w:rPr/>
            </w:pPr>
            <w:r>
              <w:rPr/>
              <w:t>5865</w:t>
            </w:r>
          </w:p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5</w:t>
            </w:r>
          </w:p>
          <w:p>
            <w:pPr>
              <w:pStyle w:val="Normal"/>
              <w:jc w:val="center"/>
              <w:rPr/>
            </w:pPr>
            <w:r>
              <w:rPr/>
              <w:t>8005</w:t>
            </w:r>
          </w:p>
          <w:p>
            <w:pPr>
              <w:pStyle w:val="Normal"/>
              <w:jc w:val="center"/>
              <w:rPr/>
            </w:pPr>
            <w:r>
              <w:rPr/>
              <w:t>По комбай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0</w:t>
            </w:r>
          </w:p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jc w:val="center"/>
              <w:rPr/>
            </w:pPr>
            <w:r>
              <w:rPr/>
              <w:t>По комбайну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…8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приспособления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ери, повреждение семян, сорная примесь соответствует требованиям ТЗ:</w:t>
            </w:r>
          </w:p>
          <w:p>
            <w:pPr>
              <w:pStyle w:val="TextBody"/>
              <w:rPr/>
            </w:pPr>
            <w:r>
              <w:rPr/>
              <w:t>- потери за агрегатом 2,2%;</w:t>
            </w:r>
          </w:p>
          <w:p>
            <w:pPr>
              <w:pStyle w:val="TextBody"/>
              <w:rPr/>
            </w:pPr>
            <w:r>
              <w:rPr/>
              <w:t>- потери за приспособлением 1,96%;</w:t>
            </w:r>
          </w:p>
          <w:p>
            <w:pPr>
              <w:pStyle w:val="TextBody"/>
              <w:rPr/>
            </w:pPr>
            <w:r>
              <w:rPr/>
              <w:t>- потери за молотилкой 0,24%.</w:t>
            </w:r>
          </w:p>
          <w:p>
            <w:pPr>
              <w:pStyle w:val="TextBody"/>
              <w:rPr/>
            </w:pPr>
            <w:r>
              <w:rPr/>
              <w:t>Содержание сорной примеси 1,59%.</w:t>
            </w:r>
          </w:p>
          <w:p>
            <w:pPr>
              <w:pStyle w:val="TextBody"/>
              <w:rPr/>
            </w:pPr>
            <w:r>
              <w:rPr/>
              <w:t>Повреждение семян 0,69%.</w:t>
            </w:r>
          </w:p>
          <w:p>
            <w:pPr>
              <w:pStyle w:val="TextBody"/>
              <w:rPr/>
            </w:pPr>
            <w:r>
              <w:rPr/>
              <w:t>При урожайности семян 23 ц/га и влажности почвы 22,3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 час основного времени 10,0 т, а в час эксплуатационного времени – 6,1 т. Удельный расход топлива 6,0 кг/га и 2,7 кг/т.</w:t>
            </w:r>
          </w:p>
          <w:p>
            <w:pPr>
              <w:pStyle w:val="Normal"/>
              <w:rPr/>
            </w:pPr>
            <w:r>
              <w:rPr/>
              <w:t>Организация работ при уборке подсолнечника не отличалась от организации при уборке зерновых колосовых культур.</w:t>
            </w:r>
          </w:p>
          <w:p>
            <w:pPr>
              <w:pStyle w:val="Normal"/>
              <w:rPr/>
            </w:pPr>
            <w:r>
              <w:rPr/>
              <w:t xml:space="preserve">Выработка за час сменного времени составила </w:t>
            </w:r>
          </w:p>
          <w:p>
            <w:pPr>
              <w:pStyle w:val="Normal"/>
              <w:rPr/>
            </w:pPr>
            <w:r>
              <w:rPr/>
              <w:t>6,5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СМ-091.52 удовлетворительно приспособлено к движению на транспортной тележке с комбайном «Дон-091». Транспортная скорость – до 20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– ежесменное и периодическое.</w:t>
            </w:r>
          </w:p>
          <w:p>
            <w:pPr>
              <w:pStyle w:val="Normal"/>
              <w:rPr/>
            </w:pPr>
            <w:r>
              <w:rPr/>
              <w:t>Трудоемкость ЕТО – 0,15 чел.-ч.</w:t>
            </w:r>
          </w:p>
          <w:p>
            <w:pPr>
              <w:pStyle w:val="Normal"/>
              <w:rPr/>
            </w:pPr>
            <w:r>
              <w:rPr/>
              <w:t>В инструкции по эксплуатации в достаточном объеме и в доступной форме излагаются все вопросы эксплуатации и техобслуживания машин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Приспособление РСМ-091.52 для уборки подсолнечника к зерноуборочному комбайну «Дон-091»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Агапен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51–02 (4060272)</w:t>
            </w:r>
          </w:p>
          <w:p>
            <w:pPr>
              <w:pStyle w:val="Heading5"/>
              <w:rPr/>
            </w:pPr>
            <w:r>
              <w:rPr/>
              <w:t>от 11 декабря 200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34:00Z</dcterms:created>
  <dc:creator>...</dc:creator>
  <dc:description/>
  <dc:language>en-US</dc:language>
  <cp:lastModifiedBy>Al</cp:lastModifiedBy>
  <dcterms:modified xsi:type="dcterms:W3CDTF">2003-01-27T12:50:00Z</dcterms:modified>
  <cp:revision>9</cp:revision>
  <dc:subject/>
  <dc:title>Приспособление РСМ-091.52 для уборки подсолнечника к зерноубороч-ному комбайну «Дон-091»</dc:title>
</cp:coreProperties>
</file>