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50-04 (402054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132715</wp:posOffset>
            </wp:positionV>
            <wp:extent cx="43751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28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Катка универсального КУ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ОАО «Ростовводпро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46882, г.Батайск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Ростовской области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Энгельса, 3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3"/>
        <w:gridCol w:w="16"/>
        <w:gridCol w:w="16"/>
        <w:gridCol w:w="2376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Каток универсальный КУ-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ток универсальный КУ-6 предназначен для дробления комьев, разрушения почвенной корки, прикатывания почвы, выравнивания поверхности поля, уплотнения на глубину до 10 см подповерхностного и рыхления на глубину до 4 см поверхностного слоя почвы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 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-6+Т-15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-6+МТЗ-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, км/ч (м/с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(3,33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(2,5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, м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реднее квадратическое отклонение, ±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ля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 прохода ору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ле прохода оруд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ный состав почвы (фракции от 1 до 10 мм)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 прохода ору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ле прохода оруд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ивание и залипание рабочих орган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ис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дельный расход топлива за время сменной работы, кг/га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jc w:val="left"/>
              <w:rPr/>
            </w:pPr>
            <w:r>
              <w:rPr/>
              <w:t>Прицеп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jc w:val="left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Т-150, МТЗ-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88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0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Каток универсальный КУ-6 представляет собой прицепную машину, состоящую из: рамы, двух опорных колес, сницы, стяжки, двух крайних секций, центральной секции, правого и левого крыльев, чистика, гидроцилиндра, стойки, страховочной цепи, регулировочных  винтов, фиксатор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машины, мм 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дл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лубина обработки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…37,4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 (м/с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(2,5)…12 (3,33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я катка универсального КУ-6 проводились на предпосевном прикатывании подсолнечника  в агрегате с трактором Т-150 и послепосевном прикатывании подсолнечника в агрегате с трактором МТЗ-80. Участки испытаний характеризовались сильно выраженным поперечным рельефом (более 3 см), однако, соответствовали агротребованиям (до 4 см). По влажности почва на обоих фонах (23,4…23,5%) не выходила за пределы требований (25…30%). Выше допустимой нормы (0,45 МПа) была твердость почвы на послепосевном прикатывании (0,55 МПа), как следствие уплотнения посевным агрегатом.</w:t>
            </w:r>
          </w:p>
          <w:p>
            <w:pPr>
              <w:pStyle w:val="TextBody"/>
              <w:rPr/>
            </w:pPr>
            <w:r>
              <w:rPr/>
              <w:t>По глубине обработки верхнего слоя почвы (24,2…34,7 мм) каток соответствует ТУ (до 40 мм). Несколько меньше получена глубина обработки на послепосевном прикатывании (24,2 мм), на более уплотненном фоне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лотнение почвы прослеживается до глубины 10 см, что соответствует ТУ. При этом, величина уплотнения (1,0…1,5%) находится в пределах агртребований (не более 10…15%) и весьма далека от критического значения для наших почв (более 1,3 г/с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  <w:p>
            <w:pPr>
              <w:pStyle w:val="TextBody"/>
              <w:rPr/>
            </w:pPr>
            <w:r>
              <w:rPr/>
              <w:t>Каток КУ-6 по качеству работы соответствовал  предъявленным требован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 xml:space="preserve">Производитель-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в час основного времени получена от 5,4 до 7,2 га, что соответствует требованиям Т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ологический процесс агрегатом выполняется устойчиво, о чем свидетельствуют коэффициенты надежности технологического процессса, равные 1,0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дельный расход топлива за время сменной работы в агрегате с трактором Т-150 составил 3,3 кг/га, в агрегате с трактором МТЗ-80 – 1,96 кг/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ток универсальный КУ-6 приспособлен к движению в агрегате с тракторами Т-150, МТЗ-80 без права выезда на дороги общей се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цепное устройство орудия обеспечивает безопасное присоединение (отсоединение) его к трактору одним операто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 агрегата - не более 15 км/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ля катка КУ-6 предусмотрены следующие виды технического обслужи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ехническое обслуживание при эксплуатационной обкатк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ежесменное техническое обслуживани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техническое обслуживание перед началом эксплуатац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техническое обслуживание при хранении (кратковременном, длитель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эксплуатации проводится ЕТО через кажд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асов работы ка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проведения ЕТО составляет 0,12 чел.-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ство по эксплуатации в достаточном объеме и в доходчивой форме освещает вопросы устройства и подготовки катка к работе; его обкатки, технического обслуживания, требований безопасности, правил хранения и транспортиров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ный образец не полностью соответствует отдельным требованиям НД по показателям надежности и безопасн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ток не оборудован световозвращателя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ста строповки не обозначе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сутствуют надписи по технике безопас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достаточная жесткость кронштейнов рабочих орга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н к постановке на производст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сько В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50-04 (4020542) </w:t>
            </w:r>
            <w:r>
              <w:rPr/>
              <w:t>от 7 декабря 2004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1:00Z</dcterms:created>
  <dc:creator>...</dc:creator>
  <dc:description/>
  <cp:keywords/>
  <dc:language>en-US</dc:language>
  <cp:lastModifiedBy>Al</cp:lastModifiedBy>
  <cp:lastPrinted>2005-01-13T14:55:00Z</cp:lastPrinted>
  <dcterms:modified xsi:type="dcterms:W3CDTF">2006-05-10T15:44:00Z</dcterms:modified>
  <cp:revision>10</cp:revision>
  <dc:subject/>
  <dc:title>Каток универсальный КУ-6</dc:title>
</cp:coreProperties>
</file>