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МИНИСТЕРСТВО  СЕЛЬСКОГО  ХОЗЯЙСТВА</w:t>
      </w:r>
    </w:p>
    <w:p>
      <w:pPr>
        <w:pStyle w:val="Heading1"/>
        <w:rPr/>
      </w:pPr>
      <w:r>
        <w:rPr/>
        <w:t xml:space="preserve"> </w:t>
      </w:r>
      <w:r>
        <w:rPr/>
        <w:t>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Федеральное государственное учреждение</w:t>
      </w:r>
    </w:p>
    <w:p>
      <w:pPr>
        <w:pStyle w:val="Heading5"/>
        <w:rPr/>
      </w:pPr>
      <w:r>
        <w:rPr/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50-02 (40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45305" cy="327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70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уга навесного универс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ехкорпусного ПНУ-4-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</w:t>
            </w:r>
          </w:p>
        </w:tc>
      </w:tr>
      <w:tr>
        <w:trPr>
          <w:trHeight w:val="2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АО «Светлоградсельмаш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530, г. Светлогра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врополь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л. Калинина, 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680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уг навесной универсальный четырехкорпусной ПНУ-4-3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луг предназначен для пахоты различных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.</w:t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ашни,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…3,8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…96,4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…12,3</w:t>
            </w:r>
          </w:p>
        </w:tc>
      </w:tr>
      <w:tr>
        <w:trPr>
          <w:trHeight w:val="6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ошение почвы (содержание фракций до 5 см)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7…79,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глубины обработки, 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…1,31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реднеквадратическое отклонение ширины захвата, 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…12,8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рабочей ширины захвата от конструктивной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…8,5</w:t>
            </w:r>
          </w:p>
        </w:tc>
      </w:tr>
      <w:tr>
        <w:trPr>
          <w:trHeight w:val="33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, га/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…0,86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орным колесом с винтовыми механизмами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удоемкость подготовки машины к работе (навески), чел.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3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-75Р, ВТ-100Д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2"/>
        <w:gridCol w:w="4411"/>
      </w:tblGrid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плуга являются: корпус, навеска, механизм колеса, колесо, бугель, рам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 xml:space="preserve">Основным несущим звеном конструкции является рама, состоящая из труб прямоугольного сечения. К несущему брусу рамы приварены кронштейны для крепления корпусов. Основной брус несет четыре корпуса.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Корпус с культурной или полувинтовой рабочей поверхностью отвала состоит из стойки, башмака, лемеха, отвала, планки, полевой доски (боковины) и деталей крепления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Регулировка глубины пахоты осуществляется при помощи винтового механизма колеса.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Установка необходимой глубины обработки почвы осуществляется винтовым механизмом колеса. Опускание или подъем колеса осуществляются вращением винта, вызывающим соответствующие изменения положения коле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Техническая характеристика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выс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абаритные размеры агрегата с трактором ДТ-75Р в транспортном положении, м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выс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0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1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…30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9…8,44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гротехническая оценка плуга ПНУ-4-35 проведена на вспашке стерни озимой пшеницы в ОПХ Сев. Кав. МИ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словия лабораторно-полевых и эксплуатационно-технологических испытаний соответствовали нормативам ТУ и были, в целом, благоприятными для работы пл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луг ПНУ-4-35 при вспашке почвы на глубину 25..27 см работал на предусмотренной  ТУ скорости 5,59 км/ч. По глубине вспашка соответствовала установочной глубине обработки и, при этом, устойчивость хода рабочих органов соответствовала 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77"/>
        <w:gridCol w:w="84"/>
      </w:tblGrid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 пределах требований ТУ получены и другие агротехнические показатели: крошение почвы, гребнистость поверхности вспашки, заделка растительных и пожнивных оста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ая ширина захвата плуга (1,51 м) получена выше конструкционной (1,4 м), но её отклонение не превысило допустимые значения по ТУ (10%)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Производительность за час основного времени опытного агрегата (0,85 га/ч) соответствует требованиям ТУ (0,70…1,68 га/ч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Производительность в час эксплуатационного времени опытного агрегата составила 0,60 га/ч, что соответствует требованиям технических условий (0,55…1,34 га/ч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дельный расход топлива у опытного агрегата получен 13,83 кг/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Технологический процесс выполнялся устойчиво, что подтверждает коэффициент надежности технологического процесса, равный 1,0, при нормативе 0,99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езопас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луг ПНУ-4-35 приспособлен к транспортировке по дорогам  с транспортной скоростью 20 км/ч.</w:t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Техническое </w:t>
            </w:r>
          </w:p>
          <w:p>
            <w:pPr>
              <w:pStyle w:val="Heading6"/>
              <w:rPr/>
            </w:pPr>
            <w:r>
              <w:rPr/>
              <w:t>обслуживание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хническое обслуживание плуга осуществляется одновременно  с уходом за трактором, с которым он агрегатируется. Состоит из ежесменного, периодического и послесезонного  технических обслуживаний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луг ПНУ-4-35 соответствует требованиям НД, рекомендуется к применению в сельскохозяйственном производстве.</w:t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спытания </w:t>
            </w:r>
          </w:p>
          <w:p>
            <w:pPr>
              <w:pStyle w:val="Heading6"/>
              <w:rPr/>
            </w:pPr>
            <w:r>
              <w:rPr/>
              <w:t>проведены: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веро-Кавказ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Ростовской области, ул.Ленина, д. 32</w:t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пытания провел: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ресько В.И.</w:t>
            </w:r>
          </w:p>
        </w:tc>
      </w:tr>
      <w:tr>
        <w:trPr>
          <w:trHeight w:val="3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сточник </w:t>
            </w:r>
          </w:p>
          <w:p>
            <w:pPr>
              <w:pStyle w:val="Heading6"/>
              <w:rPr/>
            </w:pPr>
            <w:r>
              <w:rPr/>
              <w:t>информации: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отокол испытаний № 11-50-02 (4010412) </w:t>
            </w:r>
          </w:p>
          <w:p>
            <w:pPr>
              <w:pStyle w:val="Heading6"/>
              <w:rPr/>
            </w:pPr>
            <w:r>
              <w:rPr/>
              <w:t>от 10 декабря 200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1:00Z</dcterms:created>
  <dc:creator>Unforgiven</dc:creator>
  <dc:description/>
  <dc:language>en-US</dc:language>
  <cp:lastModifiedBy>Al</cp:lastModifiedBy>
  <cp:lastPrinted>2003-01-24T08:35:00Z</cp:lastPrinted>
  <dcterms:modified xsi:type="dcterms:W3CDTF">2003-01-27T13:00:00Z</dcterms:modified>
  <cp:revision>10</cp:revision>
  <dc:subject/>
  <dc:title>Плуг навесной универсальный четырехкорпусной ПНУ-4-35</dc:title>
</cp:coreProperties>
</file>