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МИНИСТЕРСТВО СЕЛЬСКОГО ХОЗЯЙСТВА</w:t>
      </w:r>
    </w:p>
    <w:p>
      <w:pPr>
        <w:pStyle w:val="Style12"/>
        <w:rPr/>
      </w:pPr>
      <w:r>
        <w:rPr/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keepNext w:val="false"/>
        <w:jc w:val="center"/>
        <w:rPr>
          <w:b/>
          <w:b/>
        </w:rPr>
      </w:pPr>
      <w:r>
        <w:rPr>
          <w:b/>
        </w:rPr>
        <w:t>Северо-Кавказская государственная зон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шиноиспытательная ста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11-49-05 (4060342</w:t>
      </w:r>
      <w:r>
        <w:rPr>
          <w:b/>
          <w:spacing w:val="20"/>
        </w:rPr>
        <w:t>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2785</wp:posOffset>
            </wp:positionH>
            <wp:positionV relativeFrom="paragraph">
              <wp:posOffset>-210820</wp:posOffset>
            </wp:positionV>
            <wp:extent cx="4365625" cy="327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3279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омбайн зерноуборочный самоходны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СМ-143 "Дон-1500М"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и разработчик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З "Ростсельмаш"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9, г. Ростов-на-Дону, </w:t>
            </w:r>
          </w:p>
          <w:p>
            <w:pPr>
              <w:pStyle w:val="Normal"/>
              <w:rPr/>
            </w:pPr>
            <w:r>
              <w:rPr/>
              <w:t>ул. Менжинского, 5</w:t>
            </w:r>
          </w:p>
          <w:p>
            <w:pPr>
              <w:pStyle w:val="Normal"/>
              <w:rPr/>
            </w:pPr>
            <w:r>
              <w:rPr/>
              <w:t>тел.: (8632) 58-60-89</w:t>
            </w:r>
          </w:p>
          <w:p>
            <w:pPr>
              <w:pStyle w:val="Normal"/>
              <w:rPr/>
            </w:pPr>
            <w:r>
              <w:rPr/>
              <w:t>факс: (8632) 52-30-97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53"/>
        <w:gridCol w:w="3543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айн зерноуборочный самоходный РСМ-143 "Дон-1500М"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мбайн предназначен для прямого комбайнирования и раздельной уборки зерновых колосовых и других культур на равнинных полях с уклоном не более 8</w:t>
            </w:r>
            <w:r>
              <w:rPr>
                <w:vertAlign w:val="superscript"/>
              </w:rPr>
              <w:t xml:space="preserve"> </w:t>
            </w:r>
            <w:r>
              <w:rPr/>
              <w:t>град. в основных зерносеющих зонах Российской Федерации. Комбайн обеспечивает срез или подбор массы, вымолот зерна, сепарацию вороха, сбор очищенного зерна в бункер и выгрузку зерна из бункера в транспортное средство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е потери зерна за комбайном, %, в том числе:</w:t>
            </w:r>
          </w:p>
          <w:p>
            <w:pPr>
              <w:pStyle w:val="Normal"/>
              <w:rPr/>
            </w:pPr>
            <w:r>
              <w:rPr/>
              <w:t>- потери за жаткой</w:t>
            </w:r>
          </w:p>
          <w:p>
            <w:pPr>
              <w:pStyle w:val="Normal"/>
              <w:rPr/>
            </w:pPr>
            <w:r>
              <w:rPr/>
              <w:t xml:space="preserve">- потери за молотилко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ление зерна,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ная примесь,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разбрасывания измельченной соломы, 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валка неизмельченной соломы, 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частиц измельченной соломы длиной не более 100 мм,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ельность за 1 ч основного времени, га/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/13,4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й расход топлива за время сменной работы, кг/га/кг/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/2,5</w:t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ка на комбайн (тип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ходный 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в рабочее и транспортное по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дравлический 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рабочих орга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оборотов барабана, вентилятора очистки и мотовила, а также установка высоты среза, выноса и подъема мотовила, зазоров деки осуществляются с рабочего места оператора. Регулировка решет очистки осуществляются при помощи спецключа на месте установки реш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должение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егатирова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 xml:space="preserve">Самоходный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 xml:space="preserve">0,8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 xml:space="preserve">Удовлетворительная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 xml:space="preserve">Удобно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 xml:space="preserve">Обеспечена 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байн самоходный колесный однобарабанный состоит из жатвенной части, молотилки, бункера с выгрузным устройством, измельчителя-разбрасывателя, моторной установки, силовой передачи, ходовой системы, органов управления, кабины с площадкой управления, гидравлической системы, электрооборудования, электронной системы контрол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гулировка с рабочего места при помощи гидравлики: частоты вращения мотовила, барабана, вентилятора очистки; выноса и подъема мотовила; высоты срез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авление перемещением подбарабанья осуществляется электромеханизмо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гулировка решет и удлинителя очистки осуществляется при помощи спецключа на месте установки реше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Габаритные размеры комбайна с жаткой захватом 7 м, мм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</w:t>
            </w:r>
            <w:r>
              <w:rPr/>
              <w:t>в рабочем положени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- ширина (с выгрузным шнеком)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</w:t>
            </w:r>
            <w:r>
              <w:rPr/>
              <w:t xml:space="preserve">-высота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 </w:t>
            </w:r>
            <w:r>
              <w:rPr/>
              <w:t>в транспортном положени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- длина (без тележки)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- шир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- выс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95</w:t>
            </w:r>
          </w:p>
          <w:p>
            <w:pPr>
              <w:pStyle w:val="Normal"/>
              <w:jc w:val="center"/>
              <w:rPr/>
            </w:pPr>
            <w:r>
              <w:rPr/>
              <w:t>9355</w:t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70</w:t>
            </w:r>
          </w:p>
          <w:p>
            <w:pPr>
              <w:pStyle w:val="Normal"/>
              <w:jc w:val="center"/>
              <w:rPr/>
            </w:pPr>
            <w:r>
              <w:rPr/>
              <w:t>7470</w:t>
            </w:r>
          </w:p>
          <w:p>
            <w:pPr>
              <w:pStyle w:val="Normal"/>
              <w:jc w:val="center"/>
              <w:rPr/>
            </w:pPr>
            <w:r>
              <w:rPr/>
              <w:t>39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комбайна с жаткой 7 м,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 бункер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радиус поворота с жаткой, м:</w:t>
            </w:r>
          </w:p>
          <w:p>
            <w:pPr>
              <w:pStyle w:val="Normal"/>
              <w:rPr/>
            </w:pPr>
            <w:r>
              <w:rPr/>
              <w:t>- по крайней наружной точ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 рабочей скорости 5,1 км/ч и урожайности зерна 39,5 ц/га потери за жаткой (0,46%) соответствовали нормативу (не более 0,5%). Потери за молотилкой (1,44%) также соответствовали требованиям ТЗ (не более 1,5%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чество бункерного зерна по дроблению (1,2%) и сорной примеси (0,3%) соответствовало агротребованиям (не более 2% и 3% соответственно)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аким образом, комбайн зерноуборочный </w:t>
            </w:r>
          </w:p>
          <w:p>
            <w:pPr>
              <w:pStyle w:val="Normal"/>
              <w:rPr/>
            </w:pPr>
            <w:r>
              <w:rPr/>
              <w:t>РСМ-143 "Дон-1500М" в условиях этого года не полностью соответствует отдельным требованиям НД по показателям назначения, надежности и безопас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и рабочей скорости 5,1 км/ч производительность комбайна в час основного времени составила 13,4 т, что не отвечает требованиям ТЗ (не менее 14 т). Производительность в час сменного времени снижается по сравнению с основной на 30,6% и составляет 9,3 т. Производительность в час эксплуатационного времени снижается на 47,8% и составляет 7,0 т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дельный расход топлива получен 2,5 кг/т убранной пшеницы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эффициенты использования сменного и эксплуатационного времени получены соответственно 0,7 и 0,53 соответствен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байн РСМ-143 "Дон-1500М" приспособлен к движению по дорогам при наличии тележки для транспортировки жатк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анспортная скорость - до 20 км/ч. Рабочая и стояночная системы тормозов эффективны. Комбайн статически устойчив и оборудован внешними световыми приборами и сигнальными средств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595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систему технического обслуживания комбайна входят:</w:t>
            </w:r>
          </w:p>
          <w:p>
            <w:pPr>
              <w:pStyle w:val="Normal"/>
              <w:rPr/>
            </w:pPr>
            <w:r>
              <w:rPr/>
              <w:t>- ТО при транспортировании;</w:t>
            </w:r>
          </w:p>
          <w:p>
            <w:pPr>
              <w:pStyle w:val="Normal"/>
              <w:rPr/>
            </w:pPr>
            <w:r>
              <w:rPr/>
              <w:t>- ТО при эксплуатационной обкатке;</w:t>
            </w:r>
          </w:p>
          <w:p>
            <w:pPr>
              <w:pStyle w:val="Normal"/>
              <w:rPr/>
            </w:pPr>
            <w:r>
              <w:rPr/>
              <w:t>- ежесменное ТО (ЕТО);</w:t>
            </w:r>
          </w:p>
          <w:p>
            <w:pPr>
              <w:pStyle w:val="Normal"/>
              <w:rPr/>
            </w:pPr>
            <w:r>
              <w:rPr/>
              <w:t>- первое ТО (ТО-1);</w:t>
            </w:r>
          </w:p>
          <w:p>
            <w:pPr>
              <w:pStyle w:val="Normal"/>
              <w:rPr/>
            </w:pPr>
            <w:r>
              <w:rPr/>
              <w:t>- второе ТО (ТО-2);</w:t>
            </w:r>
          </w:p>
          <w:p>
            <w:pPr>
              <w:pStyle w:val="Normal"/>
              <w:rPr/>
            </w:pPr>
            <w:r>
              <w:rPr/>
              <w:t>- ТО при хранени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удоемкость ЕТО – 0,80 чел.-ч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ководства по эксплуатации достаточно для проведения технического обслуживания комбайна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пытанный образец комбайна РСМ-143 "Дон-1500М" не полностью соответствует отдельным требованиям НД по показателям назначения, надежности и безопасности:</w:t>
            </w:r>
          </w:p>
          <w:p>
            <w:pPr>
              <w:pStyle w:val="Normal"/>
              <w:rPr/>
            </w:pPr>
            <w:r>
              <w:rPr/>
              <w:t>-производительность в час основного времени составила 13,4 вместо 14 т по ТЗ;</w:t>
            </w:r>
          </w:p>
          <w:p>
            <w:pPr>
              <w:pStyle w:val="Normal"/>
              <w:rPr/>
            </w:pPr>
            <w:r>
              <w:rPr/>
              <w:t>- коэффициент готовности по оперативному времени получен 0,84 вместо 0,97 по ТЗ;</w:t>
            </w:r>
          </w:p>
          <w:p>
            <w:pPr>
              <w:pStyle w:val="Normal"/>
              <w:rPr/>
            </w:pPr>
            <w:r>
              <w:rPr/>
              <w:t>- комбайн не отвечает требованиям ГОСТ 12.2.019 по четырем показателям и ГОСТ 12.2.120 по четырем показателям;</w:t>
            </w:r>
          </w:p>
          <w:p>
            <w:pPr>
              <w:pStyle w:val="Normal"/>
              <w:rPr/>
            </w:pPr>
            <w:r>
              <w:rPr/>
              <w:t>- максимальное давление на почву ведущих колес получено 243,2 кПа вместо 210 кПа по ГОСТ 26955.</w:t>
            </w:r>
          </w:p>
          <w:p>
            <w:pPr>
              <w:pStyle w:val="Normal"/>
              <w:rPr/>
            </w:pPr>
            <w:r>
              <w:rPr/>
              <w:t>ФГУ "Северо-Кавказская МИС" рекомендует изготовить опытную партию комбайнов РСМ-143 "Дон-1500М", устранив выявленные недостатк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 "Северо-Кавказская МИС"</w:t>
            </w:r>
          </w:p>
          <w:p>
            <w:pPr>
              <w:pStyle w:val="Normal"/>
              <w:rPr/>
            </w:pPr>
            <w:r>
              <w:rPr/>
              <w:t>347740, г.Зерноград Ростовской области, ул.Ленина, 32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В.Н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испытаний № 11-49-05 (4060342)</w:t>
            </w:r>
          </w:p>
          <w:p>
            <w:pPr>
              <w:pStyle w:val="Heading5"/>
              <w:rPr/>
            </w:pPr>
            <w:r>
              <w:rPr/>
              <w:t xml:space="preserve">    </w:t>
            </w:r>
            <w:r>
              <w:rPr/>
              <w:t>от 21 декабря 200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53:00Z</dcterms:created>
  <dc:creator>...</dc:creator>
  <dc:description/>
  <cp:keywords/>
  <dc:language>en-US</dc:language>
  <cp:lastModifiedBy>Al</cp:lastModifiedBy>
  <cp:lastPrinted>2006-01-18T15:08:00Z</cp:lastPrinted>
  <dcterms:modified xsi:type="dcterms:W3CDTF">2006-05-10T16:09:00Z</dcterms:modified>
  <cp:revision>10</cp:revision>
  <dc:subject/>
  <dc:title>Комбайн зерноуборочный самоходный РСМ-143 "Дон-1500М"</dc:title>
</cp:coreProperties>
</file>