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Протокол </w:t>
      </w:r>
      <w:r>
        <w:rPr>
          <w:b/>
          <w:spacing w:val="120"/>
        </w:rPr>
        <w:t>испытаний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/>
      </w:pPr>
      <w:r>
        <w:rPr>
          <w:b/>
          <w:spacing w:val="20"/>
        </w:rPr>
        <w:t xml:space="preserve">№ </w:t>
      </w:r>
      <w:r>
        <w:rPr>
          <w:b/>
          <w:spacing w:val="20"/>
        </w:rPr>
        <w:t>11-</w:t>
      </w:r>
      <w:r>
        <w:rPr>
          <w:b/>
          <w:spacing w:val="20"/>
          <w:lang w:val="en-US"/>
        </w:rPr>
        <w:t>49</w:t>
      </w:r>
      <w:r>
        <w:rPr>
          <w:b/>
          <w:spacing w:val="20"/>
        </w:rPr>
        <w:t>-0</w:t>
      </w:r>
      <w:r>
        <w:rPr>
          <w:b/>
          <w:spacing w:val="20"/>
          <w:lang w:val="en-US"/>
        </w:rPr>
        <w:t>3</w:t>
      </w:r>
      <w:r>
        <w:rPr>
          <w:b/>
          <w:spacing w:val="20"/>
        </w:rPr>
        <w:t xml:space="preserve"> (</w:t>
      </w:r>
      <w:r>
        <w:rPr>
          <w:b/>
          <w:spacing w:val="20"/>
          <w:lang w:val="en-US"/>
        </w:rPr>
        <w:t>4060322</w:t>
      </w:r>
      <w:r>
        <w:rPr>
          <w:b/>
          <w:spacing w:val="20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8360</wp:posOffset>
            </wp:positionH>
            <wp:positionV relativeFrom="paragraph">
              <wp:posOffset>86360</wp:posOffset>
            </wp:positionV>
            <wp:extent cx="4299585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байн зерноуборочный самоходный РСМ-101 «Век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Ростсельмаш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44029, г.Ростов-на-Дону,</w:t>
            </w:r>
          </w:p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л.Менжинского, 5</w:t>
            </w:r>
          </w:p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л. (8632) 58-60-89</w:t>
            </w:r>
          </w:p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акс.  (8632) 52-30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0"/>
        <w:gridCol w:w="482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айн зерноуборочный самоходный РСМ-101 «Вект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 предназначен для прямого комбайнирования и раздельной уборки зерновых колосовых и других культур на равнинных полях с уклоном не более 8 град. в основных зерносеющих зонах Российской Федерации.</w:t>
            </w:r>
          </w:p>
          <w:p>
            <w:pPr>
              <w:pStyle w:val="Normal"/>
              <w:rPr/>
            </w:pPr>
            <w:r>
              <w:rPr/>
              <w:t>Комбайн обеспечивает срез или подбор массы, вымолот зерна, сепарацию вороха, сбор очищенного зерна в бункер и выгрузку зерна из бункера в транспортное средство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 на комбайн (ти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одный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оборотов барабана, вентилятора очистки и мотовила, а также установка высоты среза, выноса и подъема мотовила, зазоров деки осуществляется с рабочего места оператора.</w:t>
            </w:r>
          </w:p>
          <w:p>
            <w:pPr>
              <w:pStyle w:val="Normal"/>
              <w:rPr/>
            </w:pPr>
            <w:r>
              <w:rPr/>
              <w:t>Регулировка решет очистки осуществляется при помощи спецключа на месте установки решет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одный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 самоходный колесный однобарабанный состоит из жатвенной части, молотилки, бункера с выгрузным устройством, измельчителя-разбрасывателя, моторной установки, силовой передачи, ходовой системы, органов управления, кабины с площадкой управления, гидравлической системы, электрооборудования, электронной системы контроля.</w:t>
            </w:r>
          </w:p>
          <w:p>
            <w:pPr>
              <w:pStyle w:val="Normal"/>
              <w:rPr/>
            </w:pPr>
            <w:r>
              <w:rPr/>
              <w:t>Регулировка с рабочего места при помощи гидравлики:  частоты вращения мотовила, барабана, вентилятора очистки; выноса и подъема мотовила; высоты среза. Управление перемещением подбарабанья осуществляется электромеханизмом.</w:t>
            </w:r>
          </w:p>
          <w:p>
            <w:pPr>
              <w:pStyle w:val="Normal"/>
              <w:rPr/>
            </w:pPr>
            <w:r>
              <w:rPr/>
              <w:t>Регулировка решет и удлинителя очистки осуществляется при помощи спецключа на месте установки реш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3"/>
        <w:gridCol w:w="4608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ритные размеры, мм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м положении с жаткой/платформой-подборщик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5/10010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(с выдвинутым выгрузным шнеко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/7050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/4385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анспортном положении с жаткой/платформой-подборщик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 без тележ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5/9410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 с тележко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5/-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/4170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/4000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жатки, 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омбайна в состоянии поставки с жаткой (без тележки)/платформой-подборщиком, к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0/12460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,61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 приспособлен к движению по дорогам. Имеется тележка для транспортирования жатки. Транспортная скорость - 26,87 км/ч. Рабочая и стояночная тормозные системы эффективны. Комбайн статически устойчив. Комбайн оборудован внешними световыми приборами и сигнальным сред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у технического обслуживания комбайна входя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 при транспортирован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 при эксплуатационной обкат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жесменное ТО (ЕТО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ое ТО (ТО-1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торое ТО (ТО-2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 при хранении.</w:t>
            </w:r>
          </w:p>
          <w:p>
            <w:pPr>
              <w:pStyle w:val="Normal"/>
              <w:rPr/>
            </w:pPr>
            <w:r>
              <w:rPr/>
              <w:t>Трудоемкость ЕТО – 0,40 чел.-ч.</w:t>
            </w:r>
          </w:p>
          <w:p>
            <w:pPr>
              <w:pStyle w:val="Normal"/>
              <w:rPr/>
            </w:pPr>
            <w:r>
              <w:rPr/>
              <w:t>Руководства по эксплуатации достаточно для проведения технического обслуживания комбайна.</w:t>
            </w:r>
          </w:p>
          <w:p>
            <w:pPr>
              <w:pStyle w:val="Normal"/>
              <w:rPr/>
            </w:pPr>
            <w:r>
              <w:rPr/>
              <w:t>Неудобно проводи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у уровня масла в двигател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дув сжатым воздухом блока радиаторов моторно-силовой установ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равку комбайна топлив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у фильтра тонкой очистки масла ГС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ив охлаждающей жидкости из теплообменник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ми комбайна 101.00.00.000 (РСМ-101 «Вектор») на уборке подсолнечника установле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байн соответствует требованиям НД по надежности и безопасности, за исключением: безопасности проведения ТО, наличия каплепадения масла и охлаждающей жидкости, наличия скапливания технологических продуктов на элементах выпускной системы двигателя, возможности самопроизвольного опускания правого щита ограждения молотил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мбайн имеет высокий уровень унификации с серийно выпускаемыми комбайнами семейства «Дон»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проведение агротехнической и эксплуатационно-технологической оценок и малая наработка комбайна на уборке зерновых колосовых культур обусловлены поздним поступлением комбайна на испытания.</w:t>
            </w:r>
          </w:p>
          <w:p>
            <w:pPr>
              <w:pStyle w:val="Normal"/>
              <w:rPr/>
            </w:pPr>
            <w:r>
              <w:rPr/>
              <w:t>На основании результатов испытаний ФГУ «Северо-Кавказская МИС» рекомендует:</w:t>
            </w:r>
          </w:p>
          <w:p>
            <w:pPr>
              <w:pStyle w:val="Normal"/>
              <w:rPr/>
            </w:pPr>
            <w:r>
              <w:rPr/>
              <w:t>- изготовить опытную (промышленную) партию комбайнов зерноуборочных РСМ-101 «Вектор», устранив выявленные недостатки, и представить на квалификационные испытания в 2004 году с обязательной проверкой на уборке зерновых колосовых куль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Северо-Кавказская МИС»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енков А.С.,  Бородачев С.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</w:t>
            </w:r>
            <w:r>
              <w:rPr/>
              <w:t>11–49–03 (4060322)</w:t>
            </w:r>
          </w:p>
          <w:p>
            <w:pPr>
              <w:pStyle w:val="Heading5"/>
              <w:rPr/>
            </w:pPr>
            <w:r>
              <w:rPr/>
              <w:t>от 19 декабря 2003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08:00Z</dcterms:created>
  <dc:creator>...</dc:creator>
  <dc:description/>
  <cp:keywords/>
  <dc:language>en-US</dc:language>
  <cp:lastModifiedBy>Al</cp:lastModifiedBy>
  <dcterms:modified xsi:type="dcterms:W3CDTF">2006-05-23T12:13:00Z</dcterms:modified>
  <cp:revision>10</cp:revision>
  <dc:subject/>
  <dc:title>Комбайн зерноуборочный самоходный РСМ-101 «Вектор»</dc:title>
</cp:coreProperties>
</file>