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1-48-09 (401032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8415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УБОКОРЫХЛИТЕЛЬ ЧИЗЕЛЬНЫЙ НАВЕСНОЙ ГЧН-4,5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О «Апшеронский завод «Лессельмаш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2690, г. Апшеронск Краснодарского края, ул. Королёва, 1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убокорыхлитель чизельный навесной ГЧН-4,5Б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Глубокорыхлитель чизельный навесной ГЧН-4,5Б предназначен: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rPr/>
            </w:pPr>
            <w:r>
              <w:rPr>
                <w:bCs/>
                <w:sz w:val="28"/>
              </w:rPr>
              <w:t>- для обработки и углубления пахотного слоя по отвальным и безотвальным фонам без оборота пласта;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rPr/>
            </w:pPr>
            <w:r>
              <w:rPr>
                <w:bCs/>
                <w:sz w:val="28"/>
              </w:rPr>
              <w:t>- улучшения лугов и пастбищ;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rPr/>
            </w:pPr>
            <w:r>
              <w:rPr>
                <w:bCs/>
                <w:sz w:val="28"/>
              </w:rPr>
              <w:t>- глубокого рыхления почвы;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rPr/>
            </w:pPr>
            <w:r>
              <w:rPr>
                <w:bCs/>
                <w:sz w:val="28"/>
              </w:rPr>
              <w:t>- улучшения дренажных свойств почвы;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rPr/>
            </w:pPr>
            <w:r>
              <w:rPr>
                <w:bCs/>
                <w:sz w:val="28"/>
              </w:rPr>
              <w:t>- улучшения газообмена в пахотном слое на глубину до 50 см;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bCs/>
                <w:sz w:val="28"/>
              </w:rPr>
              <w:t>- уменьшает водную и ветровую эрозии почвы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е скорости, км/ч (м/с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Глубина обработки, с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сстояние между рабочими органами по ширине захвата рыхлителя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- правы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левы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Количество рабочих органов, шт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78 (2,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7; 3,8 (2 крайних рабочих органа снят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…4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…4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в час основного времени, га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8"/>
                <w:u w:val="single"/>
              </w:rPr>
            </w:pPr>
            <w:r>
              <w:rPr>
                <w:caps/>
                <w:sz w:val="28"/>
              </w:rPr>
              <w:t>т</w:t>
            </w:r>
            <w:r>
              <w:rPr>
                <w:sz w:val="28"/>
              </w:rPr>
              <w:t xml:space="preserve">рехточечный механизм навески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" w:right="-108" w:hanging="0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sz w:val="28"/>
              </w:rPr>
              <w:t>Изменением положения опорных коле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sz w:val="28"/>
              </w:rPr>
              <w:t>Тракторы класса 5 и выше (К-701;</w:t>
            </w:r>
          </w:p>
          <w:p>
            <w:pPr>
              <w:pStyle w:val="Normal"/>
              <w:ind w:left="-36" w:right="-108" w:hanging="0"/>
              <w:rPr>
                <w:sz w:val="28"/>
              </w:rPr>
            </w:pPr>
            <w:r>
              <w:rPr>
                <w:sz w:val="28"/>
              </w:rPr>
              <w:t>К-744Р2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8"/>
              </w:rPr>
            </w:pPr>
            <w:r>
              <w:rPr>
                <w:sz w:val="28"/>
              </w:rPr>
              <w:t>100,7…121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/>
              <w:t>Основными узлами глубокорыхлителя являются: рама, рабочие органы безотвального типа (правые и левые), кронштейны крепления стоек рабочих органов (правые и левые), механизмы регулировки колес, навеска.</w:t>
            </w:r>
          </w:p>
          <w:p>
            <w:pPr>
              <w:pStyle w:val="TextBodyIndent"/>
              <w:ind w:firstLine="709"/>
              <w:rPr/>
            </w:pPr>
            <w:r>
              <w:rPr/>
              <w:t>Рама – представляет собой сварную конструкцию из труб прямоугольного сечения. Рама имеет клинообразную форму. Острие клина направлено назад. Она состоит из левого и правого лучей клинов и центральной балки - распорки.</w:t>
            </w:r>
          </w:p>
          <w:p>
            <w:pPr>
              <w:pStyle w:val="TextBodyIndent"/>
              <w:ind w:firstLine="709"/>
              <w:rPr/>
            </w:pPr>
            <w:r>
              <w:rPr/>
              <w:t>К лучам клина прикреплены при помощи кронштейнов восемь стоек (четыре правых и четыре левых) и две на центральной балке (одна правая и одна левая).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ind w:firstLine="709"/>
              <w:rPr/>
            </w:pPr>
            <w:r>
              <w:rPr>
                <w:sz w:val="28"/>
              </w:rPr>
              <w:t>На каждой стойке рабочего органа установлены: долото, вертикальный нож и полевая доска. Стойки отогнуты вправо или влево от вертикальной плоскости и имеют определенные углы резания. Такая форма стоек рабочих органов позволяет рыхлить почву по ширине захвата рыхлителя при небольшой ширине долота и не оставляет глубоких вертикальных борозд, что уменьшает испарение влаги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Глубокорыхлитель имеет два опорных колеса, служащих для регулирования глубины обработки почвы. Глубину обработки регулируют поворотом винта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Навеска – предназначена для навешивания орудия на трактор, состоит из стойки и тяги центральной.Стойка установлена на кронштейнах рамы. В верхней части стойки имеются отверстия, в которых при помощи пальца устанавливается верхняя тяга навески трактор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4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ранспортном положении с трактором К-701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ли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7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По трактору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7; 3,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крайних рабочих органа сняты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более 10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В связи с высокой твердостью почвы в подпахотном горизонте при работе агрегата на максимальную глубину (50 см) происходит снижение рабочей скорости из-за большого буксования ведущих колес трактора. Поэтому, были сняты два чизельных рабочих органа (по одному с каждой стороны).</w:t>
            </w:r>
          </w:p>
          <w:p>
            <w:pPr>
              <w:pStyle w:val="3"/>
              <w:rPr/>
            </w:pPr>
            <w:r>
              <w:rPr>
                <w:szCs w:val="28"/>
              </w:rPr>
              <w:t>При заглублении агрегата на 50 см с 8 рабочими органами так же наблюдалось буксование ведущих колес трактора, поэтому лабораторно-полевые испытания глубокорыхлителя проводились при установочной глубине 43…45 см.</w:t>
            </w:r>
          </w:p>
          <w:p>
            <w:pPr>
              <w:pStyle w:val="3"/>
              <w:rPr/>
            </w:pPr>
            <w:r>
              <w:rPr>
                <w:szCs w:val="28"/>
              </w:rPr>
              <w:t>Испытания показали, что рабочая скорость движения агрегата (7,82 км/ч) отвечала требованиям ТУ (не более 10 км/ч)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Рабочая ширина захвата составила 3,8 м.</w:t>
            </w:r>
          </w:p>
          <w:p>
            <w:pPr>
              <w:pStyle w:val="3"/>
              <w:rPr/>
            </w:pPr>
            <w:r>
              <w:rPr>
                <w:szCs w:val="28"/>
              </w:rPr>
              <w:t>Глубина обработки почвы (44,87 см) так же соответствовала требованиям ТУ (до 50 см). Стандартное отклонение от средней глубины составило 2,9 см. Качество крошения почвы хорошее: содержание фракций почвы размером до 50 мм - 93,7% и отвечает нормативным требованиям.</w:t>
            </w:r>
          </w:p>
          <w:p>
            <w:pPr>
              <w:pStyle w:val="3"/>
              <w:rPr/>
            </w:pPr>
            <w:r>
              <w:rPr>
                <w:szCs w:val="28"/>
              </w:rPr>
              <w:t>Гребнистость поверхности почвы - 6,7 см и отвечает требованиям ТУ (не более15 см)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После прохода агрегата на поверхности почвы остается 84,7% стерни, а количество эрозионно-опасных частиц почвы в слое 0…5 см уменьшает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-1,85%), что отвечает нормативным требованиям (75±10% и не должны увеличиваться соответственно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на основной безотвальной обработке на глубину 43…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45 см с рабочей шириной захвата 3,8 м составила 2,95 га при рабочей скорости агрегата 7,76 км/ч, что не соответствует требованиям ТУ – 3,5 га/ч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за час сменного времени снизилась на 34 % по сравнению с основной и составила 1,95 га/ч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дельный расход топлива за время сменной работы опытного агрегата составил 14,55 кг/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Глубокорыхлитель ГЧН-4,5Б в агрегате с тракторами тягового класса 5, приспособлен к движению по дорогам общего пользования в соответствии с «Правилами дорожного движения»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Навесное устройство орудия обеспечивает безопасное присоединение (отсоединение) его к трактору и исключает аварийные ситуации при транспортировке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Транспортная скорость агрегата - не более 20 км/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- ежесменное техническое обслуживание;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- послесезонное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Время на ежесменное техническое обслуживание – 0,12 ч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Техническая документация в достаточном объеме освещает вопросы устройства и работы глубокорыхлителя, а также технического обслужи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ытанный образец глубокорыхлителя чизельного навесного ГЧН-4,5Б не полностью соответствует отдельным требованиям НД по показателям назначения, надежности и безопасности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ФГУ «Северо-Кавказская МИС» рекомендует изготовить опытную партию глубокорыхлителей чизельных навесных ГЧН-4,5Б, устранив выявленные недостатки, и представить на квалификационные испытания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47740, г. Зерноград Ростовской области, ул.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рчук В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48-09 (4010322) </w:t>
            </w:r>
          </w:p>
          <w:p>
            <w:pPr>
              <w:pStyle w:val="Heading5"/>
              <w:rPr/>
            </w:pPr>
            <w:r>
              <w:rPr/>
              <w:t>от 20 дека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8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9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8789" w:leader="dot"/>
      </w:tabs>
      <w:ind w:left="284" w:firstLine="567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dot"/>
      </w:tabs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04:51:00Z</dcterms:created>
  <dc:creator>Угорчук В.В.</dc:creator>
  <dc:description/>
  <dc:language>en-US</dc:language>
  <cp:lastModifiedBy>AA</cp:lastModifiedBy>
  <dcterms:modified xsi:type="dcterms:W3CDTF">2010-04-01T07:55:00Z</dcterms:modified>
  <cp:revision>24</cp:revision>
  <dc:subject/>
  <dc:title>Глубокорыхлитель чизельный навесной ГЧН-4,5Б</dc:title>
</cp:coreProperties>
</file>