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еверо-Кавказск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48-01  (10203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8370</wp:posOffset>
            </wp:positionH>
            <wp:positionV relativeFrom="paragraph">
              <wp:posOffset>72390</wp:posOffset>
            </wp:positionV>
            <wp:extent cx="4316095" cy="209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на дисковая тяжелая БДТ-720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Петербургский тракторны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, 198097, г. Санкт-Петербур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Стачек, 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1276"/>
        <w:gridCol w:w="1276"/>
        <w:gridCol w:w="1134"/>
        <w:gridCol w:w="1276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рона дисковая тяжелая БДТ-7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Борона дисковая тяжелая БДТ-720 предназначена для рыхления и подготовки почвы под посев, уничтожения сорняков и измельчения пожнивных остатков, для разделки пластов почвы, для предпосевной подготовки почвы без предварительной вспашки и обработки почвы после уборки толстостебельных культур, а также для ухода за лугами и пастбищами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З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данным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дин с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с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 сле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ование колосовых, пропаш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ование стерни озимой пшен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Дискование стерни подсолнечник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701М 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ДТ-7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-744Р1 +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ДТ-72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машины,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…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атаки рабочих органов, град, передняя секция/задняя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4 до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2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становленная, 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реднее квадратическое отклонение, ±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…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…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…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…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…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3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час основного времени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До 5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Не определяла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42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Прицепная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идравлический, осуществляется с рабочего места оператор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становка угла атаки механически поворотом рамы дисковых батарей относительно несущей рам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становка глубины обработки механически, перестановкой стопорных осей в левой и правой тя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Равномерность заглубления передней и задней дисковых батарей механически, регулировочным винтом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 xml:space="preserve">Тракторы класса 5: К-700А, К-701,  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-701М, К-744, К-744Р1, К-744Р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5 … 203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ч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овлетворительная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коэффициент готовности 0,84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рона тяжелая дисковая БДТ-720 имеет следующие конструктивные особенност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образная схема расположения рабочих орган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репление дисков исключает ослабление их затяжки при работе и поворот относительно оси (квадратный вал – квадратное отверстие в дисках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Ограничение величины заглубления дисков с помощью регулируемого положения колес ходовой системы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Борона состоит из следующих основных узлов и систе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мы из труб прямоугольного сеч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ходовой систе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осьми дисковых секций, объединенных в две батареи: переднюю и задню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ниц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гидросистемы.</w:t>
            </w:r>
          </w:p>
          <w:p>
            <w:pPr>
              <w:pStyle w:val="TextBodyIndent"/>
              <w:ind w:firstLine="720"/>
              <w:jc w:val="left"/>
              <w:rPr/>
            </w:pPr>
            <w:r>
              <w:rPr/>
              <w:t>Рама предназначена для крепления на ней дисковых батарей, ходовой системы, сницы и других конструктивных элементов, представляет собой сварную конструкцию с кронштейнами для крепления оси транспортных колес, гидроцилиндров, крепления регулировочных элементов. В передней части рамы на двух осях крепится поперечная балка. На балке крепится подвижной кронштейн, соединенный со сницей, который обеспечивает совмещение продольной оси бороны с направлением движения при работе бороны. В передней части рамы установлен механизм регулировки равномерности заглубления передней и задней дисковых батарей.</w:t>
            </w:r>
          </w:p>
          <w:p>
            <w:pPr>
              <w:pStyle w:val="Normal"/>
              <w:ind w:left="0" w:firstLine="720"/>
              <w:rPr>
                <w:sz w:val="28"/>
              </w:rPr>
            </w:pPr>
            <w:r>
              <w:rPr>
                <w:sz w:val="28"/>
              </w:rPr>
              <w:t xml:space="preserve">Передняя и задняя батареи одинаковы по конструкции и отличаются только видом установленных дисков (вырезные и гладкие). Каждая батарея состоит из центральной секции и двух боковых секций, которые с помощью двух цилиндров поднимаются в транспортное положение или опускаются в рабочее. Левая сторона каждой батареи крепится к кронштейну рамы двумя болтами. Правые стороны батарей крепятся к раме стремянками. Дисковые секции соединяются с рамой батареи через шариковые подшипники. Центральная секция батареи состоит из двух дисковых секций по 8 дисков каждая, боковые секции имеют по шесть дисков. Дисковые батареи имеют балки, выполненные из уголка, на которых против каждого диска установлен чистик, очищающий диски от налипания почвы и растительных остатков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42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баритные размеры боро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 при угле атаки 1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и 16</w:t>
            </w:r>
            <w:r>
              <w:rPr>
                <w:sz w:val="28"/>
                <w:vertAlign w:val="superscript"/>
              </w:rPr>
              <w:t>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дли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 … 7,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…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…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89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</w:t>
            </w:r>
          </w:p>
          <w:p>
            <w:pPr>
              <w:pStyle w:val="Heading6"/>
              <w:keepNext w:val="false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чвенные условия на обработке стерни озимой пшеницы по влажности и твердости отвечали требованиям ТЗ (влажность почвы 12…23%, твердость – до 3,5 МПа). На обработке стерни подсолнечника влажность почвы в слое 0…5 см и твердость соответствовали требованиям ТЗ, влажность почвы в слоях 5…10; 10…15 см была выше требований ТЗ. Однако, почвенные условия в обоих вариантах отвечали требованиям АТТ  на борону дисковую тяжелую (влажность почвы – до 27%; твердость – до 3,5 МПа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Фактическая глубина обработки почвы в вариантах соответствовала требованиям ТЗ (8…20 см). Борона не устойчиво работает по глубине обработки, среднеквадратическое отклонение (3,47…2,14 см) не отвечает требованиям ТЗ (±1 см). По качеству крошения почвы на обработке стерни озимой пшеницы и подсолнечника борона не отвечает АТТ. На обработке стерни озимой пшеницы частиц почвы размером до 50 мм - 74,5…79,2%, на стерне подсолнечника – 67,1…71,0% (по АТТ -  не менее 80%). Подрезание растительных остатков бороной составило 97,6…99,1%. По ширине захвата борона работает устойчиво и отвечает требованиям ТЗ. На обработке стерни озимой пшеницы на глубину 8…10 см борона заделывает в почву 43% стерни и не отвечает ТЗ (не менее 50%), на обработке стерни озимой пшеницы на 10…12 см и подсолнечника на 12…14 см удовлетворяет требованию ТЗ. Борона не обеспечивает качественного измельчения стерни подсолнечника, при обработке почвы в два следа частиц размером до 15 см - 13,6% (по ТЗ - не менее 50%). При работе происходило забивание междисковых пространств почвой и растительными остатками (84…121,5 кг в одном междисковом пространстве), путь до забивания составил 130…222 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-</w:t>
            </w:r>
          </w:p>
          <w:p>
            <w:pPr>
              <w:pStyle w:val="Heading7"/>
              <w:keepNext w:val="false"/>
              <w:ind w:right="-108" w:hanging="0"/>
              <w:rPr/>
            </w:pPr>
            <w:r>
              <w:rPr/>
              <w:t>тельност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обработке стерни подсолнечника борона агрегатировалась с трактором К-744Р1 и работала со скоростью 8,97 км/ч, производительность в час основного времени составила 6,28 га, что соответствует требованиям ТЗ (до 5,1 га). Технологический процесс протекал не устойчиво, забивания бороны и ее очистка в балансе времени смены занимали 52,29%, что и обусловило снижение коэффициента надежности технологического процесса до 0,32 (по ТЗ - 0,98). Изложенные и регламентированные  затраты привели к снижению производительности в час сменного времени до 75%, которая составила 1,58 га. Производительность в час эксплуатационного времени снижается до 1,51 г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на БДТ-720 приспособлена к транспортировке по дорогам с транспортной скоростью до 15 км/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жесменного ТО (трудоемкость 0,35 чел.ч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иодического 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зонного Т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71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Северо-Кавказская государственная </w:t>
            </w:r>
          </w:p>
          <w:p>
            <w:pPr>
              <w:pStyle w:val="TextBodyIndent"/>
              <w:jc w:val="left"/>
              <w:rPr/>
            </w:pPr>
            <w:r>
              <w:rPr/>
              <w:t>машиноиспытательная станция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47740, г. Зерноград Ростовской области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Ленина, д.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Уржумов К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>№ 11-48-01</w:t>
            </w:r>
            <w:r>
              <w:rPr>
                <w:sz w:val="28"/>
              </w:rPr>
              <w:t>(1020322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от 19 декабря 2001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jc w:val="center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35:00Z</dcterms:created>
  <dc:creator>...</dc:creator>
  <dc:description/>
  <dc:language>en-US</dc:language>
  <cp:lastModifiedBy>Al</cp:lastModifiedBy>
  <dcterms:modified xsi:type="dcterms:W3CDTF">2002-03-22T07:51:00Z</dcterms:modified>
  <cp:revision>7</cp:revision>
  <dc:subject/>
  <dc:title>Борона дисковая тяжелая БДТ-720</dc:title>
</cp:coreProperties>
</file>