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caps/>
          <w:szCs w:val="28"/>
        </w:rPr>
      </w:pPr>
      <w:r>
        <w:rPr>
          <w:caps/>
          <w:szCs w:val="28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учреждение</w:t>
      </w:r>
    </w:p>
    <w:p>
      <w:pPr>
        <w:pStyle w:val="Normal"/>
        <w:ind w:right="-25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еверо-Кавказская государственная зональная </w:t>
      </w:r>
    </w:p>
    <w:p>
      <w:pPr>
        <w:pStyle w:val="Normal"/>
        <w:ind w:right="-25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испытаний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№ </w:t>
      </w:r>
      <w:r>
        <w:rPr>
          <w:b/>
          <w:spacing w:val="20"/>
          <w:sz w:val="28"/>
          <w:szCs w:val="28"/>
        </w:rPr>
        <w:t>11-47-09 (4130072)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3020</wp:posOffset>
            </wp:positionV>
            <wp:extent cx="4349750" cy="326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3263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БАЙН КОРМОУБОРОЧНЫ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ХОДНЫЙ РСМ-1402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Комбайновый завод «Ростсельмаш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344029, г. Ростов-на-Дону,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ул. Менжинского,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6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айн кормоуборочный самоходный РСМ-1402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 для скашивания и измельчения с одновременной погрузкой в транспортные средства силосных культур, в том числе кукурузы в фазе восковой спелости зерна, многолетних и однолетних трав и смесей, сорго, подсолнечника и других культур; подбора подвяленной массы из валков на полях с уклоном до 9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 xml:space="preserve"> во всех почвенно-климатических зонах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Качество работы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звешенный размер частиц, м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 скашивании люцерны (длина резки 4/7/10/17 м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скашивании кукурузы на силос (длина резки 4/7/10/17 м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скашивании кукурузы с початками восковой спелости зерна (длина резки 10/17 мм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/7,5/10,0/1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/7,7/9,3/18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/17,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та сбора зеленой массы в процессе кошения (без учета потерь от повышенной высоты среза), %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скашивании люцерны (длина резки 4/7/10/17 м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скашивании кукурузы на силос (длина резки 4/7/10/17 мм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 скашивании кукурузы с початками восковой спелости зерна (длина резки 10/17 мм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/98,5/99,0/98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/99,4/99,6/99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,8/99,4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разрушения зерен кукурузы восковой спелости (длина рез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7 мм)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/98,4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ительность за 1 ч основного времени, т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 уборке кукурузы на сило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лина резки 4/7/10/17 м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уборке кукурузы с початками восковой спелости зерна (длина резки 10/17 мм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/95,0/99,6/14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/82,7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агрегатирова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айн самоходны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в рабочее и транспортное по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рабочих орган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нение длины ре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иворежущий бр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точное устройст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ючение редуктора питателя вручную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 бруса к ножам автоматический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й заточной камень с автоматической подачей и управлением из кабины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дготовки машины к работ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айн самоходны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ежесменного ТО, чел.-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  <w:szCs w:val="28"/>
              </w:rPr>
              <w:t>Комбайн кормоуборочный состоит из рабочих узлов, монтирующихся на раме, которая установлена на мосты ведущих и управляемых колес. На раме смонтированы: аппарат питающий, аппарат измельчающий, диффузор, проставка, ускоритель, конфузор, поворотное устройство, силосопровод, площадка входа и кабина. В средней части рамы установлены блок топливных баков, масляный бак, блок гидрораспределителей и блок радиаторов. В задней части рамы расположена моторно-силовая установка, воздушный фильтр, глушитель. К задней поперечине рамы крепится прицепное устройство для присоединения прицепа-емкости для сбора измельченного продукта или тележек для транспортировки жатки и подборщик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4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>
          <w:trHeight w:val="30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баритные размеры комбайна с адаптером кукурузоуборочным </w:t>
            </w:r>
            <w:r>
              <w:rPr>
                <w:sz w:val="28"/>
                <w:szCs w:val="28"/>
                <w:lang w:val="en-US"/>
              </w:rPr>
              <w:t>KEMPER</w:t>
            </w:r>
            <w:r>
              <w:rPr>
                <w:sz w:val="28"/>
                <w:szCs w:val="28"/>
              </w:rPr>
              <w:t xml:space="preserve"> 445, м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абочем положении</w:t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 (при погрузке массы на сторон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нспортном положении</w:t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>
                <w:szCs w:val="28"/>
              </w:rPr>
              <w:t xml:space="preserve">Ширина захвата (с </w:t>
            </w:r>
            <w:r>
              <w:rPr>
                <w:szCs w:val="28"/>
                <w:lang w:val="en-US"/>
              </w:rPr>
              <w:t>KEMPER</w:t>
            </w:r>
            <w:r>
              <w:rPr>
                <w:szCs w:val="28"/>
              </w:rPr>
              <w:t xml:space="preserve"> 445), 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 xml:space="preserve">Эксплуатационная масса комбайна с адаптером кукурузоуборочным </w:t>
            </w:r>
            <w:r>
              <w:rPr>
                <w:szCs w:val="28"/>
                <w:lang w:val="en-US"/>
              </w:rPr>
              <w:t>KEMPER</w:t>
            </w:r>
            <w:r>
              <w:rPr>
                <w:szCs w:val="28"/>
              </w:rPr>
              <w:t xml:space="preserve"> 445, к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 бака, 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Рабочая скорость, км/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Показатели качества работы определялись на длинах резки 4; 7; 10 и 17 мм – для люцерны и кукурузы на силос и 10; 17 мм – кукурузы на силос с початками восковой спелости зерна. Скашивание люцерны производилось при скоростях движения 5,0; 6,9; 8,8 и 11 км/ч, при уборке кукурузы на силос – 5,1; 8,38; 8,6 и 12,4 км/ч, при уборке кукурузы на силос с початками восковой спелости зерна – 5,87; 6,3 км/ч, что во всех вариантах отвечает требованиям ТЗ – не более 15 км/ч. Средневзвешенный размер частиц зеленой массы соответственно величинам резки был следующим: люцерны – 6,2; 7,5; 10,0 и 18,6 мм; кукурузы на силос – 6,3; 7,7; 9,3 и 18,2 мм; кукурузы на силос с початками восковой спелости зерна – 11,5 и 17,0 мм.</w:t>
            </w:r>
          </w:p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Полнота сбора зеленой массы в процессе кошения без учета потерь от повышенной высоты среза составила: люцерны – 99%; 98,5%; 99% и 98,2%; кукурузы на силос – 99,7%; 99,4%; 99,6% и 99,3%; кукурузы на силос с початками восковой спелости зерна – 99,8% и 99,4%, при требованиях ТЗ – не менее 99%. Степень разрушения зерен кукурузы восковой спелости составила 99,6% и 98,4%, при требованиях ТЗ – 98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На скашивании кукурузы на силос на длинах резки 4; 7; 10 и 17 мм при рабочих скоростях 5,1; 8,38; 8,6 и 12,4 км/ч производительность за час основного времени соответственно составила 56,1; 95; 99,6 и 143,5 т, что отвечает требованиям ТЗ – не менее 35; 50; 80 и 140 т/ч.</w:t>
            </w:r>
          </w:p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 xml:space="preserve">На скашивании кукурузы на силос с початками восковой спелости зерна на длинах резки 10 и 17 мм при рабочих скоростях 5,87 и 6,3 км/ч производительность за час основного времени составила 80,4 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,7 т, что отвечает требованиям ТЗ – 32 и 55 т/ч.</w:t>
            </w:r>
          </w:p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Удельные расходы топлива за сменное время на длинах резки 4; 7; 10 и 17 мм на скашивании кукурузы на силос соответственно составили 0,92; 0,54; 0,57 и 0,45 кг/т; на скашивании кукурузы на силос с початками восковой спелости на длинах резки 10 и 17 мм соответственно составили 0,9 и 0,89 кг/т</w:t>
            </w:r>
          </w:p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айн статически устойчив, рабочий и стояночный тормоза эффективны. Комбайн приспособлен к транспортировке по дорогам общей сети с жатками </w:t>
            </w:r>
            <w:r>
              <w:rPr>
                <w:sz w:val="28"/>
                <w:szCs w:val="28"/>
                <w:lang w:val="en-US"/>
              </w:rPr>
              <w:t>KEMPER</w:t>
            </w:r>
            <w:r>
              <w:rPr>
                <w:sz w:val="28"/>
                <w:szCs w:val="28"/>
              </w:rPr>
              <w:t xml:space="preserve"> 445 и РСМ-1401.70, имеются тележки для перевозки адаптеров, комбайн оборудован внешними световыми приборами в соответствии с требованиями ГОСТ, в верхней точке на кабине установлен мигающий сигнал желтого цвета. Тележка подборщика ПКМ-420 не обеспечивает его транспортирование по дорогам из-за отсутствия дорожного просвета. Ширина агрегата в транспортном положении с подборщиком ПКМ-420 составляет 5,56 м при требуемой - не более 4,4 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 xml:space="preserve">Оперативная трудоемкость ЕТО составляе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9 чел.-ч.</w:t>
            </w:r>
          </w:p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Оперативная трудоемкость ТО-1 и ТО-2 одинаковая и составляет 0,47 чел.-ч. Для подачи смазочного материала к узлам трения комбайна (согласно таблице смазки) используется система централизованной автоматической смазки «</w:t>
            </w:r>
            <w:r>
              <w:rPr>
                <w:sz w:val="28"/>
                <w:lang w:val="en-US"/>
              </w:rPr>
              <w:t>LINCOLN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QUICKLUB</w:t>
            </w:r>
            <w:r>
              <w:rPr>
                <w:sz w:val="28"/>
              </w:rPr>
              <w:t>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ытанный образец комбайна кормоуборочного самоход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СМ-1402 не полностью соответствует отдельным требованиям Т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омбайн может использоваться по назначению на всех видах работ, предусмотренных документацией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я – изготовить опытную парт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ГУ «Северо-Кавказская МИ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47740, г. Зерноград Ростовской области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л. Ленина, 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ндарев А.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№ 11-47-09 (4130072) </w:t>
            </w:r>
          </w:p>
          <w:p>
            <w:pPr>
              <w:pStyle w:val="Heading5"/>
              <w:rPr/>
            </w:pPr>
            <w:r>
              <w:rPr/>
              <w:t>от 10 декабря 2009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continuous"/>
      <w:pgSz w:w="11906" w:h="16838"/>
      <w:pgMar w:left="1418" w:right="991" w:gutter="0" w:header="720" w:top="1440" w:footer="0" w:bottom="113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670" cy="2317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8.2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2T06:21:00Z</dcterms:created>
  <dc:creator>Бондарев А.Н.</dc:creator>
  <dc:description/>
  <dc:language>en-US</dc:language>
  <cp:lastModifiedBy>AA</cp:lastModifiedBy>
  <dcterms:modified xsi:type="dcterms:W3CDTF">2010-04-01T11:19:00Z</dcterms:modified>
  <cp:revision>73</cp:revision>
  <dc:subject/>
  <dc:title>Комбайн кормоуборочный самоходный РСМ-1402</dc:title>
</cp:coreProperties>
</file>