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46-11 (40203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635</wp:posOffset>
            </wp:positionV>
            <wp:extent cx="4914900" cy="366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рона дисковая БДФ-</w:t>
      </w:r>
      <w:r>
        <w:rPr>
          <w:b/>
          <w:sz w:val="28"/>
          <w:szCs w:val="28"/>
        </w:rPr>
        <w:t>6х4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Новопокровскфермма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0, ст. Новопокр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л. Железнодорожная, 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она дисковая полуприцепная БДФ-6х4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БДФ-6х4П предназначена для поверхностной обработки почвы на глубину до 15 см, уничтожения сорняков, измельчения пожнивных остатков, омоложения лугов и пастбищ</w:t>
            </w:r>
            <w:r>
              <w:rPr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меняется во всех агроклиматических зонах, в том числе подверженных ветровой и водной эрозии, на всех типах почв, кроме каменистых. Эффективно применение бороны дисковой для основной и предпосевной обработок в системе минимальной обработки почвы, для обработки междурядий с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…13,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пожнивных и растительных остатков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в почву пожнивных и растительных остатков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шение почвы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…94,8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агрегат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>
          <w:trHeight w:val="41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учную, с помощью механизма установки угла атаки диск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беспечена. Габаритные размеры в транспортном положении превышают требования. Отсутствуют предупредительные над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>
          <w:trHeight w:val="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БДФ-6х4П состоит из: рамы с закрепленными на ней четырьмя рядами рабочих органов; боковых секций; прицепного устройства; шасси; механизма регулировки угла атаки дисков; шлейф-катков и гидросистемы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и переводе бороны из транспортного положения в рабочее (при помощи гидравлической системы) рабочие органы - сферические вырезные диски заглубляются, вращаясь во время движения агрегата, подрезают и крошат обрабатываемый слой почвы. Вырезы в дисках улучшают дробление пласта, а также подрезание и выбрасывание на поверхность почвы растительных остатков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Глубина обработки зависит от угла атаки дисков. Угол атаки (1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…2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 регулируется. Выбор угла атаки зависит от влажности и плотности почвы, наличия растительных остатков. Увеличение угла атаки приводит к более полному подрезанию и обороту почвенного пласта. Степень крошения почвы улучшается при увеличении рабочей скорост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удием, заглубление и подъем рабочих органов производятся из кабины трактора с помощью гидросистем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7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а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уетс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Рабочие скорости движения агрегата, км/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…13,5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Количество персонала, обслуживающего агрегат, че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хранения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со шлейф-катком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: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дисками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шлейф-катк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Масса машины в состоянии поставки, к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ми установлено, что показатели качества работы бороны: глубина обработки, устойчивость хода рабочих органов, гребнистость, крошение почвы, заделка в почву растительных и пожнивных остатков, подрезание сорняков и стерни, в основном, соответствуют требованиям НД. Испытываемая борона соответствует экологически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ительность в час основного времени работы на дисковании стерни гороха и стерни подсолнечника - 5,6...7,5 га/ч, что соответству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 АИСТ 4.6 и СТО АИСТ 1.12. Технологический процесс на всех фонах выполняется устойчиво, что подтверждается коэффициентом надежности технологического процесса равным 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грега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ческой оценкой установлено, что по тяговому сопротивлению и потребляемой мощности борона БДФ-6х4П удовлетворительно агрегатируется с тракторами К-701М и К-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 безопасности и эргономичности конструкции борона БДФ-6х4П не соответствует требованиям по семи пунктам. На бороне отсутствуют: световозвращатели, надписи по технике безопасности и приспособление для безопасной очистки рабочих органов. Не обозначены места установки домкратов. Транспортная габаритная ширина бороны - 6,03 м при норме - не более 4,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дё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испытаний бороны выявлено четыре отказа производственного и конструкционного характера. Наработка на отказ - 40,7 ч, среднее время восстановления - 1,46 ч/отказ. Коэффициент готовности по оперативному времени составил 0,9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рганизационного времени – 0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ежесменного ТО сост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7 чел.-ч. Удельная суммарная трудоем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– 0,068 чел.-ч/ч. Инструкция по эксплуатации и техническому обслуживанию в доходчивой форме раскрывает требования технического обслуживания и эксплуатации машин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851" w:top="1418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2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1-46-11 (4020312)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от 02 декабря 2011 год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985" w:right="851" w:gutter="0" w:header="851" w:top="1418" w:footer="0" w:bottom="1134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1:00Z</dcterms:created>
  <dc:creator>Гаврилов В.А.</dc:creator>
  <dc:description/>
  <dc:language>en-US</dc:language>
  <cp:lastModifiedBy>AA</cp:lastModifiedBy>
  <cp:lastPrinted>2011-01-18T08:30:00Z</cp:lastPrinted>
  <dcterms:modified xsi:type="dcterms:W3CDTF">2012-04-10T12:59:00Z</dcterms:modified>
  <cp:revision>4</cp:revision>
  <dc:subject/>
  <dc:title>Борона дисковая полуприцепная БДФ-6х4П</dc:title>
</cp:coreProperties>
</file>