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46-03 (101012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67310</wp:posOffset>
            </wp:positionV>
            <wp:extent cx="4305935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Трактор гусеничный сельскохозяйствен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го назначения ВТ-150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Тракторная компания «ВгТЗ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6, г.Волгогра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: (8-442) 74-14-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74-60-3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:       (8-442) 71-32-8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74-61-2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326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1584" w:hanging="0"/>
              <w:jc w:val="center"/>
              <w:rPr/>
            </w:pPr>
            <w:r>
              <w:rPr>
                <w:sz w:val="28"/>
              </w:rPr>
              <w:t>Трактор гусеничный сельскохозяйственный общего назначения ВТ-150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ктор ВТ-150Д является гусеничным сельскохозяйственным трактором общего назначения тягового класса 4.  Трактор предназначен для выполнения основных сельскохозяйственных работ на равнинах и склонах крутизной до 1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на скоростях  4…15 км/ч с навесными, полунавесными и прицепными, в т.ч. гидрофицированными машинами и орудиями с активными рабочими органами: пахота на глубину до 32 см, безотвальное рыхление почвы, плантажная вспашка, внесение удобрений, предпосевная обработка почвы, в т.ч. комбинированными агрегатами, снегозадержание и закрытие влаги, боронование, посев сельхозкультур, культивация, лущение стерни, дискование почв, уборка урожая, выполнение транспортных, легких дорожных, строительных и мелиоративных рабо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об/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.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эффициент запаса крутящего момента дизеля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…45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.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…28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га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…20,2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ктор агрегатируется со всеми гидрофицированными и не гидрофицированными, серийно выпускаемыми с.-х. машинами и орудиями, предназначенными для работы в агрегате с тракторами класса 3...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рактор ВТ-150Д выполнен по нормальной для сельскохозяйственных тракторов схеме, имеет рамную конструкцию и является модернизированной моделью трактора ВТ-100Д.</w:t>
            </w:r>
          </w:p>
          <w:p>
            <w:pPr>
              <w:pStyle w:val="2"/>
              <w:tabs>
                <w:tab w:val="clear" w:pos="0"/>
                <w:tab w:val="left" w:pos="-255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1. На тракторе установлен рядный четырехцилиндровый дизель </w:t>
            </w:r>
          </w:p>
          <w:p>
            <w:pPr>
              <w:pStyle w:val="2"/>
              <w:tabs>
                <w:tab w:val="clear" w:pos="0"/>
                <w:tab w:val="left" w:pos="-2552" w:leader="none"/>
              </w:tabs>
              <w:rPr/>
            </w:pPr>
            <w:r>
              <w:rPr>
                <w:sz w:val="28"/>
              </w:rPr>
              <w:t>Д-442-24 мощностью 114 кВт, с непосредственным впрыском топлива, с газотурбинным наддувом и охлаждением наддувочного воздуха, с запуском пусковым двигателем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2. Рама трактора ВТ-100 удлинена на 145 мм и доработана под установку: дизеля Д-4405, блока радиаторов и комбинированной подвески  ходовой части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3. Трансмиссия – механическая. Коробка передач -пятискоростная. В конструкции заднего моста применены дисковые остановочные тормоза типа «141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4. Ходовая система доработана под комбинированную подвеску. Подвеска трактора комбинированная с колеей 1330 мм; изменена конструкция направляющего колеса для обеспечения установки на трактор резиноармированной гусениц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5. Для улучшения условий труда и удобства работы механизатора кабина трактора оснащена поворотным сиденьем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/>
            </w:pPr>
            <w:r>
              <w:rPr>
                <w:sz w:val="28"/>
              </w:rPr>
              <w:tab/>
              <w:t>6. Конструкция капота каркасно-панельного типа. Передняя часть капота подъемная для обеспечения доступа к радиаторам. Боковины капота отсутствуют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7. Увеличены по массе (до 35 кг) передние съемные балластные грузы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8. В системе обогрева кабины установлен кран для отключения отопителя в летний период эксплуатации трактора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43"/>
              <w:jc w:val="both"/>
              <w:rPr/>
            </w:pPr>
            <w:r>
              <w:rPr>
                <w:sz w:val="28"/>
              </w:rPr>
              <w:t>9. Для повышения грузоподъёмности гидронавесной системы трактора применён гидронасос НШ-50У-3Л, привод которого расположен в корпусе муфты сцепления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10. Для повышения прочности, а также долговечности и надёжности, на тракторе установлены шестерни конечной передачи с эвольвентноточечным зацеплением ( количество зубьев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=14/74, вместо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=13/71)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26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балл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 полным балла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3…17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-     эксплуатационная мощность –103,кВ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    частота вращения коленчатого вала дизеля пр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эксплуатационной мощности – 1839 об/мин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удельный расход топлива при эксплуатацион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ой мощности – 211 г/кВт-ч.;</w:t>
            </w:r>
          </w:p>
          <w:p>
            <w:pPr>
              <w:pStyle w:val="3"/>
              <w:ind w:left="601" w:hanging="425"/>
              <w:rPr/>
            </w:pPr>
            <w:r>
              <w:rPr/>
              <w:t>-     коэффициент запаса крутящего момента дизеля - 43,5%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425"/>
              <w:rPr/>
            </w:pPr>
            <w:r>
              <w:rPr/>
              <w:t xml:space="preserve">номинальное тяговое усилие на стерне – 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601" w:hanging="0"/>
              <w:rPr/>
            </w:pPr>
            <w:r>
              <w:rPr/>
              <w:t>51,6 кН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425"/>
              <w:rPr/>
            </w:pPr>
            <w:r>
              <w:rPr/>
              <w:t xml:space="preserve">скорость, при номинальном тяговом усилии – 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76" w:hanging="0"/>
              <w:rPr/>
            </w:pPr>
            <w:r>
              <w:rPr/>
              <w:t xml:space="preserve">      </w:t>
            </w:r>
            <w:r>
              <w:rPr/>
              <w:t>5,7 км/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rPr>
                <w:sz w:val="28"/>
              </w:rPr>
            </w:pPr>
            <w:r>
              <w:rPr>
                <w:sz w:val="28"/>
              </w:rPr>
              <w:t>удельный расход топлива на тяговую мощность – 281 г/кВт-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 в час основного времен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 xml:space="preserve">на севе озимой пшеницы в агрегате  с 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П-16+4СЗП-3,6 - до 14,52  га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 xml:space="preserve">на  вспашке стерни ячменя на глубину 25…27 см: 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в агрегате с ПЛН-5-35 - до 1,42 га;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в агрегате сПЛН-4-35 - до 1,47 га;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- на культивации: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в  агрегате с СП-16+3КСО-4 – до 9,64 г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грегате с ЗПГ-24 – до 20,25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Трактор приспособлен   для передвижения по грунтовым полевым дорогам в агрегате с навесными, прицепными и полунавесными с.-х. машинами и орудиями.  Трактор имеет пневмосистему для управления тормозами агрегатируемых с ним тракторных прице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Выполнение операций технического  обслуживания затруднений не вызывало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Испытанный образец трактора ВТ-150Д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эксплуатационная масса трактора – 7970 кг (по ТЗ – 7720 кг)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- наработка на отказ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 сложности составляет 109,1 м.ч. из-за низкой надежности двигателя (по ТЗ – не менее 300…350 м.ч.)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коэффициент готовности по оперативному времени 0,965, с учетом организационного времени – 0,950 (по ТЗ – 0,975 и 0,970, соответственно)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уровень звука шума в кабине – 84 дБА (по ТЗ – не более 80 дБА)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число сортов масел и смазок применяемых в тракторе – пять (по ТЗ – четыре)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ФГУ «Северо-Кавказская МИС» рекомендует: трактор ВТ-150Д поставить на производство, устранив выявленные недостатк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ул.Ленина, 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Г.П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11-46-03 (1010121)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от 10 декабря  2003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77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50:00Z</dcterms:created>
  <dc:creator>1</dc:creator>
  <dc:description/>
  <cp:keywords/>
  <dc:language>en-US</dc:language>
  <cp:lastModifiedBy>Al</cp:lastModifiedBy>
  <cp:lastPrinted>2003-01-24T09:02:00Z</cp:lastPrinted>
  <dcterms:modified xsi:type="dcterms:W3CDTF">2006-05-10T15:56:00Z</dcterms:modified>
  <cp:revision>12</cp:revision>
  <dc:subject/>
  <dc:title>Трактор гусеничный сельскохозяйственный общего назначения ВТ-150Д</dc:title>
</cp:coreProperties>
</file>