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еверо-Кавказская</w:t>
        <w:br/>
        <w:t xml:space="preserve">государственная зональная 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45-02 (401046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5085</wp:posOffset>
            </wp:positionV>
            <wp:extent cx="4345305" cy="327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71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ой несущей системы УНС-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мплектом сменных рабочих орг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уденновский машиностроительный завод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56802  г.Буденновск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ул.Промышленная, 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1244"/>
        <w:gridCol w:w="1309"/>
        <w:gridCol w:w="1771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несущая система УНС-5</w:t>
            </w:r>
          </w:p>
          <w:p>
            <w:pPr>
              <w:pStyle w:val="Normal"/>
              <w:jc w:val="center"/>
              <w:rPr/>
            </w:pPr>
            <w:r>
              <w:rPr/>
              <w:t>с комплектом сменных рабочих орга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несущая система УНС-5 предназначена для раздельного, плоскорезного на глубину до 20 см и глубокого до 45 см, разуплотнения почвы, а также комбинированного целевого послойного рыхления и образования кротовин при противоэрозинной обработке, а также может использоваться для углубления пахотного горизонта по отвальным и безотвальным фонам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/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рабочих органов</w:t>
            </w:r>
          </w:p>
        </w:tc>
      </w:tr>
      <w:tr>
        <w:trPr/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 (средняя), 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 (средняя), с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ыше 50 м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нее 50 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5</w:t>
            </w:r>
          </w:p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терни,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ли уменьшение эрозионно-опасных частиц до 1 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ых растений,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за 1 ч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ого времени, 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расход топлива за время сменной работы, кг/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ка (присоединение) на трактор 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Навесная, трехточечна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рабочее и транспортное положени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рабочих органов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"/>
              <w:rPr/>
            </w:pPr>
            <w:r>
              <w:rPr/>
              <w:t>Регулировка глубины опорными колесами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одготовки машины к работе (навески), ч 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…149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ТО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Удобство управлени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ниверсальная несущая система УНС-5 состоит из: рамы, двух опорных, регулируемых, пневматических колес, механизма навес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я выполнения агротехнических операций УНС-5 снабжена рабочими органами, которые включают: держатели, полую стойку, разуплотнитель, плоскорежущую лапу с разновеликими крыльями, долотообразные лапы с индивидуальным держателем и монтажной часть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комплект сменных элементов рабочих органов УНС-5 входят: разуплотнитель, лапа с кротователями, щелерез-рыхлитель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УНС-5 в положении хранения, м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ота (с учетом стойки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5</w:t>
            </w:r>
          </w:p>
          <w:p>
            <w:pPr>
              <w:pStyle w:val="Normal"/>
              <w:jc w:val="center"/>
              <w:rPr/>
            </w:pPr>
            <w:r>
              <w:rPr/>
              <w:t>4475</w:t>
            </w:r>
          </w:p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агрегата УНС-5 в комплектации поставки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Количество и тип шин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ва, пневматические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диус поворота агрег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ширина поворотной полосы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6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Способ регулирования</w:t>
            </w:r>
          </w:p>
          <w:p>
            <w:pPr>
              <w:pStyle w:val="Heading5"/>
              <w:rPr/>
            </w:pPr>
            <w:r>
              <w:rPr/>
              <w:t>глубины обработ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, перемещением</w:t>
            </w:r>
          </w:p>
          <w:p>
            <w:pPr>
              <w:pStyle w:val="Normal"/>
              <w:jc w:val="center"/>
              <w:rPr/>
            </w:pPr>
            <w:r>
              <w:rPr/>
              <w:t>опорно-копирующих кол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составления агрегата, чел.-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сменных элементов рабочих органов, кг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ыхлит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отоват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уплотнител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агротехническим показателям агрегат УНС-5 с рабочими органами для послойной обработки в основном соответствует требованиям ТЗ и АТТ, за исключением высоты гребней на дне обработанного слоя почвы. На плоскорезной обработке с дополнительным рыхлением (кротователями) по равномерности глубины обработки, по качеству крошения, сохранению стерни и высоте гребней агрегат имеет некоторое преимущество по сравнению с плоскорезной  обработкой (асимметричная лапа), хотя оба варианта не отвечают АТТ по этим показателям, что связано с экстремальными условиями испыта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С-5 с комплектом сменных рабочих органов соответствует требованиям ТЗ по надежности выполнения технологического процесса и не отвечает указанным в ТЗ требованиям по производительности.</w:t>
            </w:r>
          </w:p>
          <w:p>
            <w:pPr>
              <w:pStyle w:val="Normal"/>
              <w:rPr/>
            </w:pPr>
            <w:r>
              <w:rPr/>
              <w:t xml:space="preserve">Удельный расход топлива на плоскорезной с дополнительным рыхлением обработке почвы получен 11,17 кг/га, на плоскорезной обработке – 13,29 кг/га и на послойной обработке – </w:t>
            </w:r>
          </w:p>
          <w:p>
            <w:pPr>
              <w:pStyle w:val="Normal"/>
              <w:rPr/>
            </w:pPr>
            <w:r>
              <w:rPr/>
              <w:t>18,59 кг/г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несущая система УНС-5 с комплектом сменных рабочих органов в агрегате с трактором К-701 приспособлена к движению по дорогам общего назначения, за исключением отсутствия на агрегате передних световозвращателей по ГОСТ 12.2.111.</w:t>
            </w:r>
          </w:p>
          <w:p>
            <w:pPr>
              <w:pStyle w:val="Normal"/>
              <w:rPr/>
            </w:pPr>
            <w:r>
              <w:rPr/>
              <w:t>Транспортная скорость при этом составляет не более 15 км/ч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исправного состояния и постоянной качественной и бесперебойной работы агрегата в течение всего срока эксплуатации проводятся технические обслуживания:</w:t>
            </w:r>
          </w:p>
          <w:p>
            <w:pPr>
              <w:pStyle w:val="Normal"/>
              <w:rPr/>
            </w:pPr>
            <w:r>
              <w:rPr/>
              <w:t>- при эксплуатационной обкатке;</w:t>
            </w:r>
          </w:p>
          <w:p>
            <w:pPr>
              <w:pStyle w:val="Normal"/>
              <w:rPr/>
            </w:pPr>
            <w:r>
              <w:rPr/>
              <w:t>- при эксплуатации;</w:t>
            </w:r>
          </w:p>
          <w:p>
            <w:pPr>
              <w:pStyle w:val="Normal"/>
              <w:rPr/>
            </w:pPr>
            <w:r>
              <w:rPr/>
              <w:t>- при хранении (кратковременном и длительном).</w:t>
            </w:r>
          </w:p>
          <w:p>
            <w:pPr>
              <w:pStyle w:val="Normal"/>
              <w:rPr/>
            </w:pPr>
            <w:r>
              <w:rPr/>
              <w:t>В техническом описании и инструкции по эксплуатации УНС-5 подробно отражен раздел технического обслуживания, возможные неисправности и методы их устранени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Универсальная несущая система УНС-5 с комплектом сменных рабочих органов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рузи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</w:t>
            </w:r>
            <w:r>
              <w:rPr/>
              <w:t>11–45–02 (4010462)</w:t>
            </w:r>
          </w:p>
          <w:p>
            <w:pPr>
              <w:pStyle w:val="Heading5"/>
              <w:rPr/>
            </w:pPr>
            <w:r>
              <w:rPr/>
              <w:t>от 9 декабря 2002 г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12:00Z</dcterms:created>
  <dc:creator>...</dc:creator>
  <dc:description/>
  <dc:language>en-US</dc:language>
  <cp:lastModifiedBy>Al</cp:lastModifiedBy>
  <dcterms:modified xsi:type="dcterms:W3CDTF">2003-01-27T12:47:00Z</dcterms:modified>
  <cp:revision>9</cp:revision>
  <dc:subject/>
  <dc:title>Универсальная несущая система УНС-5 с комплектом сменных рабочих органов</dc:title>
</cp:coreProperties>
</file>