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44-04 (</w:t>
      </w:r>
      <w:r>
        <w:rPr>
          <w:b/>
          <w:sz w:val="28"/>
        </w:rPr>
        <w:t>102040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5965</wp:posOffset>
            </wp:positionH>
            <wp:positionV relativeFrom="paragraph">
              <wp:posOffset>-130175</wp:posOffset>
            </wp:positionV>
            <wp:extent cx="4371975" cy="328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8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КУЛЬТИВАТОРА ТЯЖЕЛОГО КТП-6/8-01 С ЧИЗЕЛЬНЫМИ</w:t>
      </w:r>
    </w:p>
    <w:p>
      <w:pPr>
        <w:pStyle w:val="Heading5"/>
        <w:jc w:val="center"/>
        <w:rPr/>
      </w:pPr>
      <w:r>
        <w:rPr>
          <w:b/>
        </w:rPr>
        <w:t>РАБОЧИМИ ОРГАНАМИ И ПРИСПОСОБЛЕНИЯМИ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КТП 03.000-02, КТП 02.000-02, КТП 01.000-02 ДЛЯ ЧИЗЕЛЬНОЙ</w:t>
      </w:r>
    </w:p>
    <w:p>
      <w:pPr>
        <w:pStyle w:val="Heading5"/>
        <w:jc w:val="center"/>
        <w:rPr/>
      </w:pPr>
      <w:r>
        <w:rPr>
          <w:b/>
          <w:bCs/>
        </w:rPr>
        <w:t>ОБ</w:t>
      </w:r>
      <w:r>
        <w:rPr/>
        <w:t>РАБОТКИ ПОЧВЫ И ГЛУБОКОГО РЫХЛ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– разработчик: </w:t>
            </w:r>
          </w:p>
          <w:p>
            <w:pPr>
              <w:pStyle w:val="Heading3"/>
              <w:ind w:hanging="0"/>
              <w:jc w:val="both"/>
              <w:rPr/>
            </w:pPr>
            <w:r>
              <w:rPr/>
              <w:t>СКБ ЗАО «Красный Акс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-изготовитель: </w:t>
            </w:r>
          </w:p>
          <w:p>
            <w:pPr>
              <w:pStyle w:val="Heading3"/>
              <w:ind w:hanging="0"/>
              <w:rPr/>
            </w:pPr>
            <w:r>
              <w:rPr/>
              <w:t>ЗАО «Красный Акс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44025, Россия, г. Ростов-на-Дон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л. 35-я линия, 83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АО «Красный Аксай»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44025, Россия, г. Ростов-на-Дон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л. 35-я линия, 83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АО «Красный Акса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6"/>
        <w:gridCol w:w="3260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иватор тяжелый прицепной КТП-6/8-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sz w:val="28"/>
              </w:rPr>
              <w:t>Культиватор тяжелый прицепной КТП-6/8-01 предназначен для глубокого рыхления и чизелевания тяжелых почв сменными рыхлительными лапами, разделки пласта многолетних трав и обработки стерни</w:t>
            </w:r>
            <w:bookmarkEnd w:id="0"/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корость движения, м/с (км/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редняя, 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реднее квадратическое отклонение, ±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эффициент вариации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убина обработки, с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убовыми борон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ужинными борон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мер фракций до 25 м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ебнистость поверхности поля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стерни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>Залипание и забивание рабочи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2…2,94 (7,3…10,6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…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…17,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…1,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6…9,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0…86,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…4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7…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ись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7…8,17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5…8,32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Изменением положения опорных колес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,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 К-70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70,0…178,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Культиватор представляет собой прицепную машину с трехрядным расположением рабочих органов. К заднему брусу рамы присоединяются сменные приспособления с дополнительными рабочими орган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ультиватор состоит из следующих составных частей: рамы центральной и шарнирно соединенных с ней рам боковых; сницы; вала поворотного с опорно-транспортными колесами; гидротрассы; подвесок рабочих органов и сменных приспособлений с дополнительными рабочими органами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Рабочие органы – чизельная лапа шириной захвата 80 мм предназначена для культивации почвы на глубину 10…18 с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vertAlign w:val="superscript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идрофицированный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Агрегатируется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7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ие скорости, км/ч (м/с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3…10,6 (2,02…2,94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Производительность в час,  га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основного времен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эксплуатационного времени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27…8,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…5,5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5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Дорожный просвет, мм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Масса машины с комплектом рабочих органов для выполнения основной технологической операции, кг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0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Количество рабочих органов, шт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Ширина захвата лапы рабочего органа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…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Культиватор на разных фонах работал со скоростью, отвечающей требованиям ТУ (7…10 км/ч). На культивации зяби культиватором КТП-8-01 рабочая скорость составила 10,6 км/ч. Глубина обработки почвы на культивации зяби и обработке стерни льна соответствует установочной и отвечает требованиям ТУ (10…18 см). Культиваторы КТП-8-01 и КТП-6-01 устойчиво работают по глубине обработки, что подтверждается среднеквадратическим отклонением (1,09…1,76 см). Глубина обработки почвы зубовой бороной (4,26 см) и приспособлением бороновальным с пружинным зубом (4,13 см) соответствует требованиям ТУ (до 6 см и 4…6 см соответственно). Качество крошения почвы высокое и отвечает требованиям ТУ (фракций почвы размером до 25 мм – не менее 40%). На культивации зяби КТП-8-01 с зубовой бороной содержание этой фракции составило 86,76%, культиватором КТП-6-01 (без борон) – 76,25%; на обработке стерни льна культиватором КТП-8-01 с пружинной бороной – 53,5%. Гребнистость поверхности почвы после прохода КТП-6-01 выше, чем у КТП-8-01, и составила 5,47 см (КТП-6-01 работал без бороны). </w:t>
            </w:r>
          </w:p>
          <w:p>
            <w:pPr>
              <w:pStyle w:val="2"/>
              <w:widowControl w:val="false"/>
              <w:ind w:hanging="0"/>
              <w:rPr/>
            </w:pPr>
            <w:r>
              <w:rPr/>
              <w:tab/>
              <w:t>По подрезанию сорных растений культиваторы отвечают требованиям ТУ (не менее 40%). На весенней культивации зяби сорняк был неукоренившимся и находился в фазе розетки. Поэтому, КТП-8-01 обеспечил подрезание и полное вычесывание сорных растений (100%), культиватор КТП-6-01 – 68,6% (работал без бороны). На обработке стерни льна культиватором КТП-8-01 с бороновальным приспособлением подрезание сорных растений составило 55,9%.</w:t>
            </w:r>
          </w:p>
          <w:p>
            <w:pPr>
              <w:pStyle w:val="2"/>
              <w:widowControl w:val="false"/>
              <w:ind w:hanging="0"/>
              <w:rPr/>
            </w:pPr>
            <w:r>
              <w:rPr/>
              <w:tab/>
              <w:t>Забивание и залипание рабочих органов не наблюдало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Производительность культиватора в час основного и эксплуатационного времени равна 6,27…8,17 га и 4,31…5,55 га соответственно и соответствует требованиям Т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Культиватор КТП-6/8-01 приспособлен к движению в агрегате с тракторами тягового класса 5 по дорогам общего пользования в соответствии с «Правилами дорожного движени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цепное устройство орудия обеспечивает безопасное присоединение (отсоединение) его к трактору и исключает аварийные ситуации при транспортиров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 агрегата - не более 15 км/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онной обкат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и хранении (кратковременном и длительн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эксплуатации проводится ЕТО через каждые 8…10 часов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Техническая документация на культивато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ТП-6/8-01 в достаточном объеме освещает вопросы устройства и работы машины, а также технического обслужи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Испытанный образец культиватора тяжелого КТП-6/8-01 с приспособлениями соответствует требованиям НД по показателям назначения, надежности и безопасности. Выявленные недостатки не требуют изменения конструкци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На основании результатов испытаний ФГУ "Северо-Кавказская МИС" рекомендует культиватор КТП-6/8-01 с приспособлениями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Угорчу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1-44-04 (</w:t>
            </w:r>
            <w:r>
              <w:rPr/>
              <w:t>1020402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 xml:space="preserve">от 1 декабря 2004 год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5:48:00Z</dcterms:created>
  <dc:creator>...</dc:creator>
  <dc:description/>
  <cp:keywords/>
  <dc:language>en-US</dc:language>
  <cp:lastModifiedBy>Al</cp:lastModifiedBy>
  <cp:lastPrinted>2005-01-13T16:37:00Z</cp:lastPrinted>
  <dcterms:modified xsi:type="dcterms:W3CDTF">2006-05-10T15:43:00Z</dcterms:modified>
  <cp:revision>17</cp:revision>
  <dc:subject/>
  <dc:title>Культиватор тяжелый прицепной КТП-6/8-01</dc:title>
</cp:coreProperties>
</file>