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ротокол </w:t>
      </w:r>
      <w:r>
        <w:rPr>
          <w:b/>
          <w:spacing w:val="120"/>
        </w:rPr>
        <w:t>испытаний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11-44-03 (4060332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040</wp:posOffset>
            </wp:positionH>
            <wp:positionV relativeFrom="paragraph">
              <wp:posOffset>205740</wp:posOffset>
            </wp:positionV>
            <wp:extent cx="431101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пособление для уборки подсолнечника ПСП-101.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мбайну зерноуборочному РСМ-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остсельмаш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4029, г.Ростов-на-Дону,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л.Менжинского, 5</w:t>
            </w:r>
          </w:p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акс.  (8632) 52-30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  <w:gridCol w:w="482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1026" w:hanging="0"/>
              <w:jc w:val="center"/>
              <w:rPr/>
            </w:pPr>
            <w:r>
              <w:rPr/>
              <w:t>Приспособление ПСП-101.52 для уборки подсолнечника к зерноуборочному комбайну РСМ-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ПСП-101.52 предназначено для уборки подсолнечника. </w:t>
            </w:r>
          </w:p>
          <w:p>
            <w:pPr>
              <w:pStyle w:val="Normal"/>
              <w:rPr/>
            </w:pPr>
            <w:r>
              <w:rPr/>
              <w:t>Комбайн с приспособлением обеспечивает срез корзинок, вымолот семян, сепарацию вороха, сбор очищенных семян в бункер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семян за комбайном, %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испособ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олотил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семян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 основного времени, га/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/6,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/кг/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/4,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комбайн (способ агрегатир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к не требует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уборочный комбайн РСМ-101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состоит из жатки, цепного привода молотильного барабана, звездочки и цепи привода ротора домолачивающего устройства. Жатка приспособления навешивается, а цепной привод молотильного барабана, звездочка и цепь привода домолачивающего устройства монтируются на комбайн. Рабочие органы – транспортеры стеблей, транспортеры семян, режущие аппараты, шнек жатки. Цепи транспортеров стеблей натягиваются при помощи ведомых звездочек, ленты транспортеров семян – ведомыми валами. Цепной привод молотильного барабана и цепь привода домолачивающего устройства устанавливаются для понижения оборотов, соответственно, молотильного барабана и ротора домолачивающего устройств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ные размеры, мм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атки (в положении хранен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</w:t>
            </w:r>
          </w:p>
          <w:p>
            <w:pPr>
              <w:pStyle w:val="Normal"/>
              <w:jc w:val="center"/>
              <w:rPr/>
            </w:pPr>
            <w:r>
              <w:rPr/>
              <w:t>5865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а в рабочем полож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ирина с откинутым выгрузны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нек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5</w:t>
            </w:r>
          </w:p>
          <w:p>
            <w:pPr>
              <w:pStyle w:val="Normal"/>
              <w:jc w:val="center"/>
              <w:rPr/>
            </w:pPr>
            <w:r>
              <w:rPr/>
              <w:t>7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а в транспортном положе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0</w:t>
            </w:r>
          </w:p>
          <w:p>
            <w:pPr>
              <w:pStyle w:val="Normal"/>
              <w:jc w:val="center"/>
              <w:rPr/>
            </w:pPr>
            <w:r>
              <w:rPr/>
              <w:t>5840</w:t>
            </w:r>
          </w:p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 агрегата, км/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…9,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тери семян, повреждение семян, содержание сорной примеси соответствуют ТУ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за агрегатом - 2,9%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за приспособлением - 2,4%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за молотилкой - 0,5%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вреждение семян - 2,7%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держание сорной примеси - 3,5%</w:t>
            </w:r>
          </w:p>
          <w:p>
            <w:pPr>
              <w:pStyle w:val="TextBody"/>
              <w:rPr/>
            </w:pPr>
            <w:r>
              <w:rPr/>
              <w:t>(при урожайности семян 16,5 ц/га и влажности: семян - 9,9%, корзинок - 16,5%, стеблей - 39,0%, почвы - 15,0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 час основного времени составила 3,64 га или 6,0 т, в час эксплуатационного времени – 2,32 га или 3,83 т.</w:t>
            </w:r>
          </w:p>
          <w:p>
            <w:pPr>
              <w:pStyle w:val="Normal"/>
              <w:rPr/>
            </w:pPr>
            <w:r>
              <w:rPr/>
              <w:t>Удельный расход топлива за время сменной работы- 6,6 кг/га или 4,0 кг/т.</w:t>
            </w:r>
          </w:p>
          <w:p>
            <w:pPr>
              <w:pStyle w:val="Normal"/>
              <w:rPr/>
            </w:pPr>
            <w:r>
              <w:rPr/>
              <w:t>Организация работ при уборке подсолнечника не отличалась от организации работ при уборке зерновых колосовых культур.</w:t>
            </w:r>
          </w:p>
          <w:p>
            <w:pPr>
              <w:pStyle w:val="Normal"/>
              <w:rPr/>
            </w:pPr>
            <w:r>
              <w:rPr/>
              <w:t xml:space="preserve">Выработка за час сменного времени составила </w:t>
            </w:r>
          </w:p>
          <w:p>
            <w:pPr>
              <w:pStyle w:val="Normal"/>
              <w:rPr/>
            </w:pPr>
            <w:r>
              <w:rPr/>
              <w:t>2,39 га или 3,94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агрегата к движению по дорогам не удовлетворительная, так как из-за отсутствия транспортной тележки жатки приспособления ширина агрегата (5,84 м) превышает требования НД (не более 4,4 м).</w:t>
            </w:r>
          </w:p>
          <w:p>
            <w:pPr>
              <w:pStyle w:val="Normal"/>
              <w:rPr/>
            </w:pPr>
            <w:r>
              <w:rPr/>
              <w:t>Транспортная скорость агрегата – до 20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О – ежесменное и периодическое. Трудоемкость ЕТО – 0,17 чел.-ч.</w:t>
            </w:r>
          </w:p>
          <w:p>
            <w:pPr>
              <w:pStyle w:val="Normal"/>
              <w:rPr/>
            </w:pPr>
            <w:r>
              <w:rPr/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Приспособление ПСП-101.52 для уборки подсолнечника к комбайну РСМ-101 соответствует требованиям НД по показателям назначения, надежности и безопасности (кроме ширины агрегата в транспортном положении).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ФГУ «Северо-Кавказская МИС» рекомендует приспособление </w:t>
            </w:r>
          </w:p>
          <w:p>
            <w:pPr>
              <w:pStyle w:val="Normal"/>
              <w:rPr/>
            </w:pPr>
            <w:r>
              <w:rPr/>
              <w:t>ПСП-101.52 к комбайну РСМ-101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еверо-Кавказ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енков А.С.,  Бородачев С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</w:t>
            </w:r>
            <w:r>
              <w:rPr/>
              <w:t>11–44–03 (4060332)</w:t>
            </w:r>
          </w:p>
          <w:p>
            <w:pPr>
              <w:pStyle w:val="Heading5"/>
              <w:rPr/>
            </w:pPr>
            <w:r>
              <w:rPr/>
              <w:t>от 9 декабря 2003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6:00Z</dcterms:created>
  <dc:creator>...</dc:creator>
  <dc:description/>
  <cp:keywords/>
  <dc:language>en-US</dc:language>
  <cp:lastModifiedBy>Al</cp:lastModifiedBy>
  <dcterms:modified xsi:type="dcterms:W3CDTF">2006-05-10T15:55:00Z</dcterms:modified>
  <cp:revision>10</cp:revision>
  <dc:subject/>
  <dc:title>Приспособление ПСП-101.52 для уборки подсолнечника к зерноуборочному комбайну РСМ-101</dc:title>
</cp:coreProperties>
</file>