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/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ое государственное учреждение</w:t>
      </w:r>
    </w:p>
    <w:p>
      <w:pPr>
        <w:pStyle w:val="Normal"/>
        <w:ind w:right="-250" w:hanging="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Северо-Кавказская</w:t>
        <w:br/>
        <w:t xml:space="preserve">государственная зональная </w:t>
      </w:r>
    </w:p>
    <w:p>
      <w:pPr>
        <w:pStyle w:val="Normal"/>
        <w:ind w:right="-250" w:hanging="0"/>
        <w:jc w:val="center"/>
        <w:rPr>
          <w:b/>
          <w:b/>
          <w:sz w:val="28"/>
        </w:rPr>
      </w:pPr>
      <w:r>
        <w:rPr>
          <w:b/>
          <w:spacing w:val="40"/>
          <w:sz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  <w:t xml:space="preserve">Протокол </w:t>
      </w:r>
      <w:r>
        <w:rPr>
          <w:b/>
          <w:spacing w:val="120"/>
          <w:sz w:val="28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№ </w:t>
      </w:r>
      <w:r>
        <w:rPr>
          <w:b/>
          <w:spacing w:val="20"/>
          <w:sz w:val="28"/>
        </w:rPr>
        <w:t>11-44-02 (5020262)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9525</wp:posOffset>
            </wp:positionV>
            <wp:extent cx="4345305" cy="329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2912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НЫ ДИСКОВ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Д-6,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РТП «Петровское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</w:rPr>
              <w:t>356530 Россия, г .Светлоград, Ставропольского кр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ул. Привокзальная, 8</w:t>
            </w:r>
          </w:p>
          <w:p>
            <w:pPr>
              <w:pStyle w:val="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86"/>
        <w:gridCol w:w="4110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рона дисковая БД-6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орона дисковая с рабочими органами повышенного ресурса с массой , приходящейся на один диск не менее 90 кг, предназначена для разделки глыб после вспашки, поверхностной обработки уплотненных почв; уничтожения сорняков и измельчения растительных остатков после уборки толстостебельных пропашных культур, рыхления и подготовки почв под посев, а также для ухода за лугами и пастбищами и основной обработки почвы в почвозащитных, минимальных и энергосберегающих технологиях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  <w:t>Скорость движения, км/ч</w:t>
            </w:r>
          </w:p>
          <w:p>
            <w:pPr>
              <w:pStyle w:val="2"/>
              <w:ind w:firstLine="318"/>
              <w:rPr/>
            </w:pPr>
            <w:r>
              <w:rPr/>
              <w:t>Глубина обработки, см:</w:t>
            </w:r>
          </w:p>
          <w:p>
            <w:pPr>
              <w:pStyle w:val="2"/>
              <w:ind w:firstLine="318"/>
              <w:rPr/>
            </w:pPr>
            <w:r>
              <w:rPr/>
              <w:t>-за один проход</w:t>
            </w:r>
          </w:p>
          <w:p>
            <w:pPr>
              <w:pStyle w:val="2"/>
              <w:ind w:firstLine="318"/>
              <w:rPr/>
            </w:pPr>
            <w:r>
              <w:rPr/>
              <w:t>-за два прохода</w:t>
            </w:r>
          </w:p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  <w:t>Рабочая ширина захвата, м</w:t>
            </w:r>
          </w:p>
          <w:p>
            <w:pPr>
              <w:pStyle w:val="2"/>
              <w:ind w:firstLine="318"/>
              <w:rPr/>
            </w:pPr>
            <w:r>
              <w:rPr/>
              <w:t>Подрезание сорных растений, %</w:t>
            </w:r>
          </w:p>
          <w:p>
            <w:pPr>
              <w:pStyle w:val="2"/>
              <w:ind w:firstLine="318"/>
              <w:rPr/>
            </w:pPr>
            <w:r>
              <w:rPr/>
              <w:t>Подрезание пожнивных остатков, %</w:t>
            </w:r>
          </w:p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  <w:t>Гребнистость, см</w:t>
            </w:r>
          </w:p>
          <w:p>
            <w:pPr>
              <w:pStyle w:val="2"/>
              <w:ind w:firstLine="318"/>
              <w:rPr/>
            </w:pPr>
            <w:r>
              <w:rPr/>
              <w:t>-за один проход</w:t>
            </w:r>
          </w:p>
          <w:p>
            <w:pPr>
              <w:pStyle w:val="2"/>
              <w:ind w:firstLine="318"/>
              <w:rPr/>
            </w:pPr>
            <w:r>
              <w:rPr/>
              <w:t>-за два прохода</w:t>
            </w:r>
          </w:p>
          <w:p>
            <w:pPr>
              <w:pStyle w:val="2"/>
              <w:ind w:firstLine="318"/>
              <w:rPr/>
            </w:pPr>
            <w:r>
              <w:rPr/>
              <w:t>Заделка пожнивных остатков, %:</w:t>
            </w:r>
          </w:p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  <w:t>Крошение почвы, %:</w:t>
            </w:r>
          </w:p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  <w:t>свыше 100 мм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от 50,1 до 100 мм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от 20,1 до 50 мм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от 10,1 до 20 мм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от 7,1 до 10 мм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от 5,1 до 7 мм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от 3,1 до 5 мм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от 1,1 до 3 мм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от 0,25 до 1 мм</w:t>
            </w:r>
          </w:p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  <w:t>менее 0,25 м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35…11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100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84,5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роизводительность за 1 ч основного времени, 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6,6….7,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дельный расход топлива за время сменной работы, кг/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…6,8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  <w:t xml:space="preserve">Навеска на тракто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rPr/>
            </w:pPr>
            <w:r>
              <w:rPr/>
              <w:t>Прицепная гидрофицированная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 w:val="28"/>
              </w:rPr>
              <w:t>Перевод в рабочее и транспортное поло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>
                <w:sz w:val="28"/>
              </w:rPr>
              <w:t>Изменением положения дисковых батар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ремя подготовки машины к работе, ч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 xml:space="preserve">Тракторы тягового класса 5 </w:t>
            </w:r>
          </w:p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(К-701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27,5…3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Трудоемкость ежесменного ТО, </w:t>
            </w:r>
          </w:p>
          <w:p>
            <w:pPr>
              <w:pStyle w:val="Heading5"/>
              <w:keepNext w:val="false"/>
              <w:rPr/>
            </w:pPr>
            <w:r>
              <w:rPr/>
              <w:t>чел.-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2"/>
              <w:rPr/>
            </w:pPr>
            <w:r>
              <w:rPr>
                <w:sz w:val="28"/>
              </w:rPr>
              <w:t xml:space="preserve">Борона дисковая БД-6,6 агрегатируется с тракторами тягового клас-са 5 оборудованными стандартным навесным устройством. </w:t>
            </w:r>
          </w:p>
          <w:p>
            <w:pPr>
              <w:pStyle w:val="Normal"/>
              <w:ind w:firstLine="522"/>
              <w:rPr/>
            </w:pPr>
            <w:r>
              <w:rPr>
                <w:sz w:val="28"/>
              </w:rPr>
              <w:t xml:space="preserve">Борона представляет собой прицепную машину, на раме которой установлены: </w:t>
            </w:r>
          </w:p>
          <w:p>
            <w:pPr>
              <w:pStyle w:val="Normal"/>
              <w:ind w:firstLine="522"/>
              <w:rPr>
                <w:sz w:val="28"/>
              </w:rPr>
            </w:pPr>
            <w:r>
              <w:rPr>
                <w:sz w:val="28"/>
              </w:rPr>
              <w:t>-восемь дисковых секций;</w:t>
            </w:r>
          </w:p>
          <w:p>
            <w:pPr>
              <w:pStyle w:val="Normal"/>
              <w:ind w:left="522" w:hanging="0"/>
              <w:rPr>
                <w:sz w:val="28"/>
              </w:rPr>
            </w:pPr>
            <w:r>
              <w:rPr>
                <w:sz w:val="28"/>
              </w:rPr>
              <w:t>-ходовая система;</w:t>
            </w:r>
          </w:p>
          <w:p>
            <w:pPr>
              <w:pStyle w:val="2"/>
              <w:ind w:firstLine="459"/>
              <w:rPr/>
            </w:pPr>
            <w:r>
              <w:rPr/>
              <w:t>-прицеп;</w:t>
            </w:r>
          </w:p>
          <w:p>
            <w:pPr>
              <w:pStyle w:val="Normal"/>
              <w:ind w:left="522" w:hanging="0"/>
              <w:rPr>
                <w:sz w:val="28"/>
              </w:rPr>
            </w:pPr>
            <w:r>
              <w:rPr>
                <w:sz w:val="28"/>
              </w:rPr>
              <w:t>-гидросистема;</w:t>
            </w:r>
          </w:p>
          <w:p>
            <w:pPr>
              <w:pStyle w:val="Normal"/>
              <w:ind w:left="52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32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12590…12670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6925…7010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1760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5290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34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4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руктивная ширина захвата, 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ширина захвата, 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Глубина обработки, с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,8…13,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2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35…1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Испытания бороны дисковой БД-6,6 проводились на обработке стерни озимой пшеницы и кукурузы с трактором К-701 в два прохода, с углом атаки 15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  <w:p>
            <w:pPr>
              <w:pStyle w:val="2"/>
              <w:rPr/>
            </w:pPr>
            <w:r>
              <w:rPr/>
              <w:t xml:space="preserve">Почвенные условия испытаний бороны в 2002г по влажности и твердости отвечали требованиям ТУ, но не соответствовали зональным нормативам (влажность от 13,3 до 30,0%, твердость в слое 10..20см от 0,94 до 1,67МПа)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8"/>
              </w:rPr>
              <w:t>Скоростной режим агрегата был 7,35…11,8 км/ч (по ТУ - 8…12 км/ч). Средняя глубина обработки почвы по первому следу составила 12,8 см, по второму - 13,6 см (по ТУ - до 20 см за два прохода). Крошение почвы после двух проходов по наличию частиц размером до 100 мм составило 93,5%.</w:t>
            </w:r>
          </w:p>
          <w:p>
            <w:pPr>
              <w:pStyle w:val="Normal"/>
              <w:ind w:firstLine="176"/>
              <w:jc w:val="both"/>
              <w:rPr>
                <w:sz w:val="28"/>
              </w:rPr>
            </w:pPr>
            <w:r>
              <w:rPr>
                <w:sz w:val="28"/>
              </w:rPr>
              <w:t>Гребнистость почвы при прохождении бороны по первому следу составила 5,5см после  второго прохода – 4,8 см (ТУ - не более 5 см).</w:t>
            </w:r>
          </w:p>
          <w:p>
            <w:pPr>
              <w:pStyle w:val="TextBody"/>
              <w:ind w:firstLine="176"/>
              <w:rPr/>
            </w:pPr>
            <w:r>
              <w:rPr/>
              <w:t xml:space="preserve">Заделка пожнивных остатков по первому следу составила 68,5 % и не соответствует ТУ, после второго прохода было заделано 82,96 % пожнивных остатков (ТУ - не менее75%). </w:t>
            </w:r>
          </w:p>
          <w:p>
            <w:pPr>
              <w:pStyle w:val="TextBody"/>
              <w:ind w:firstLine="176"/>
              <w:rPr/>
            </w:pPr>
            <w:r>
              <w:rPr/>
              <w:t>Подрезание сорных растений полное при прохождении в два следа и соответствует ТУ (не менее 75%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агрегате с трактором К-701 при скоростном режиме 7,35…11,8 км/ч, обеспечивающем качество обработки производительность агрегата в час основного времени составила 6,6….7,24 га/ч, что соответствует требованиям ТУ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ехнологический процесс агрегат выполнял устойчиво, коэффициент надежности технологического процесса равен 1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дельный расход топлива за сменное время составил 5,62 кг/га на дисковании стерни озимой пшеницы и 6,78 кг/га - стерни кукуруз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орона дисковая БД-6,6 приспособлена к движению в агрегате с тракторами тягового класса 5 по дорогам общего пользования в соответствии с «Правилами дорожного движения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ицепное устройство орудия обеспечивает безопасное присоединение (отсоединение) его к трактору и исключает аварийные ситуации при транспортиров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анспортная скорость агрегата - не боле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км/ч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всего срока эксплуатации проводятся технические обслужива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ри эксплуатационной обкатк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ри эксплуатац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при хранении (кратковременном и длительном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эксплуатации проводится ЕТО через каждые 8…10 час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ая документация на борону дисковую БД-6,6 в достаточном объеме освещает вопросы устройства и работы машины, а также технического обслуживания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>
                <w:sz w:val="28"/>
              </w:rPr>
              <w:t>Борона дисковая БД-6,6 не полностью соответствует требованиям НД, рекомендуется к применению в сельскохозяйственном производстве после устранения недостатков, выявленных при испытаниях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еверо-Кавказской государственной зональной машиноиспытательной станцией</w:t>
            </w:r>
          </w:p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 xml:space="preserve">347740, г.Зерноград Ростовской области, </w:t>
            </w:r>
          </w:p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>ул. Ленина, 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В.Угорчу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отокол испытаний </w:t>
            </w:r>
            <w:r>
              <w:rPr>
                <w:spacing w:val="20"/>
                <w:sz w:val="28"/>
              </w:rPr>
              <w:t xml:space="preserve">№ </w:t>
            </w:r>
            <w:r>
              <w:rPr>
                <w:sz w:val="28"/>
              </w:rPr>
              <w:t>11–39–02 (4020372)</w:t>
            </w:r>
          </w:p>
          <w:p>
            <w:pPr>
              <w:pStyle w:val="Heading5"/>
              <w:rPr/>
            </w:pPr>
            <w:r>
              <w:rPr/>
              <w:t>от 7 декабря 2002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TextBodyIndent">
    <w:name w:val="Body Text Indent"/>
    <w:basedOn w:val="Normal"/>
    <w:pPr>
      <w:ind w:firstLine="522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39:00Z</dcterms:created>
  <dc:creator>...</dc:creator>
  <dc:description/>
  <dc:language>en-US</dc:language>
  <cp:lastModifiedBy>Al</cp:lastModifiedBy>
  <dcterms:modified xsi:type="dcterms:W3CDTF">2003-01-27T12:44:00Z</dcterms:modified>
  <cp:revision>8</cp:revision>
  <dc:subject/>
  <dc:title>Борона дисковая БД-6,6</dc:title>
</cp:coreProperties>
</file>