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pacing w:val="20"/>
          <w:sz w:val="28"/>
        </w:rPr>
      </w:pPr>
      <w:r>
        <w:rPr>
          <w:spacing w:val="20"/>
          <w:sz w:val="28"/>
        </w:rPr>
        <w:t>Протокол испыт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1-43-08 (101016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372100" cy="425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Трактор колёсный сельскохозяйственны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го назначения АТМ 318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рес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О «Агротехмаш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046, г.Санкт-Петербур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нноостровский пр., д.1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: (812) 324-25-40, 324-25-4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326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Трактор колёсный сельскохозяйствен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го назначения АТМ 31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 АТМ 3180 является колёсным сельскохозяйственным трактором общего назначения тягового класса 3.  Трактор АТМ 3180 предназначен для выполнения различных сельскохозяйственных работ общего назначения, основной и предпосевной обработки почвы, посева в составе широкозахватных и комбинированных агрегатов, уборочных работ в составе высокопроизводительных уборочных комплексов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луатационная мощность двигателя, кВт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- частота вращения коленчатого вала дизеля при эксплуатационной мощности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1…125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6…2284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дельный расход топлива при эксплуатационной мощности, г/кВт.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…236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эффициент запаса крутящего момента дизеля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7…28,5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оминальное тяговое усилие, кН (на стерн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корость движения при номинальном тяговом усилии, км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дельный расход топлива на тяговую мощность, г/кВт.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  <w:r>
              <w:rPr>
                <w:sz w:val="28"/>
              </w:rPr>
              <w:t xml:space="preserve">, </w:t>
            </w:r>
            <w:r>
              <w:rPr>
                <w:b/>
                <w:sz w:val="28"/>
              </w:rPr>
              <w:t>га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9…24,57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 эксплуатации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ктор агрегатируется со всеми гидрофицированными и не гидрофицированными, серийно выпускаемыми с.-х. машинами и орудиями, предназначенными для работы в агрегате с тракторами класса 3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1…125,6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 чел.-ч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трактора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8"/>
              <w:rPr/>
            </w:pPr>
            <w:r>
              <w:rPr>
                <w:sz w:val="28"/>
                <w:szCs w:val="28"/>
              </w:rPr>
              <w:t xml:space="preserve">Трактор АТМ 3180  – базовая модель с двигателем </w:t>
            </w:r>
            <w:r>
              <w:rPr>
                <w:sz w:val="28"/>
                <w:szCs w:val="28"/>
                <w:lang w:val="en-US"/>
              </w:rPr>
              <w:t>BF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номинальной мощностью 137,0 кВ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По заказу потребителей трактор может комплектоваться двигател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60.9С мощностью 132,0 кВ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Трактор комплектуется основным рабочим оборудованием: задний вал отбора мощности (ВОМ 3); раздельно-агрегатная гидравлическая система с автоматическим регулированием положения сельскохозяйственных орудий (САРГ); заднее навесное устройство (НУ-3); тягово-сцепное устройство лифтового типа; пневмопривод тормозов прицепов на одинарных шин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Трактор оснащен четырехтактным шестицилиндровым дизельным двигателем </w:t>
            </w:r>
            <w:r>
              <w:rPr>
                <w:sz w:val="28"/>
                <w:szCs w:val="28"/>
                <w:lang w:val="en-US"/>
              </w:rPr>
              <w:t>BF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 жидкостного охлаждения с непосредственным впрыском топлива, турбонаддувом и охлаждением наддувочного воздух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Расположение цилиндров – рядно, вертикальное. Пуск двигателя производится электростартер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Муфта сцепления – сухая, однодисковая, с демпферными пружинами, управление педалью с гидравлическим привод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Коробка передач фирмы </w:t>
            </w:r>
            <w:r>
              <w:rPr>
                <w:sz w:val="28"/>
                <w:szCs w:val="28"/>
                <w:lang w:val="en-US"/>
              </w:rPr>
              <w:t>Valtra</w:t>
            </w:r>
            <w:r>
              <w:rPr>
                <w:sz w:val="28"/>
                <w:szCs w:val="28"/>
              </w:rPr>
              <w:t xml:space="preserve">, модели 650 НД – механическая синхронизированная, переключение передач внутри диапазонов с помощью синхронизаторов, переключение диапазонов М (средний) и Н (ускоренный) – синхронизированно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Предусмотрено наличие трехступенчатой передачи, переключаемой под нагрузкой – </w:t>
            </w:r>
            <w:r>
              <w:rPr>
                <w:sz w:val="28"/>
                <w:szCs w:val="28"/>
                <w:lang w:val="en-US"/>
              </w:rPr>
              <w:t>Del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ift</w:t>
            </w:r>
            <w:r>
              <w:rPr>
                <w:sz w:val="28"/>
                <w:szCs w:val="28"/>
              </w:rPr>
              <w:t>, управляемой электрогидравликой.  Переключение осуществляется кнопками, расположенными на рычаге переключения передач. Коробка передач имеет 36 передач вперед и 36 – назад за счет наличия синхронизированного ревер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Задний ведущий мост – фирмы </w:t>
            </w:r>
            <w:r>
              <w:rPr>
                <w:sz w:val="28"/>
                <w:szCs w:val="28"/>
                <w:lang w:val="en-US"/>
              </w:rPr>
              <w:t>Valtra</w:t>
            </w:r>
            <w:r>
              <w:rPr>
                <w:sz w:val="28"/>
                <w:szCs w:val="28"/>
              </w:rPr>
              <w:t xml:space="preserve">, конструктивно объединен с коробкой передач.  Механизм блокировки дифференциала заднего моста управляется электрогидравличес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Передний ведущий мост (ПВМ) – фирмы </w:t>
            </w:r>
            <w:r>
              <w:rPr>
                <w:sz w:val="28"/>
                <w:szCs w:val="28"/>
                <w:lang w:val="en-US"/>
              </w:rPr>
              <w:t>Carraro</w:t>
            </w:r>
            <w:r>
              <w:rPr>
                <w:sz w:val="28"/>
                <w:szCs w:val="28"/>
              </w:rPr>
              <w:t>, приводится встроенной в коробку передач фрикционной гидравлически управляемой муфтой. Полный привод осуществляется через карданный вал от коробки передач к переднему ведущему мосту. Включение и отключение  полного привода осуществляются электрогидравлически. Кроме того, при торможении полный привод автоматически включается для торможения передних коле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Передний мост оснащен автоматическим дифференциальным тормозом, а также автоматической блокировкой дифференц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Вал отбора мощности задний – независимый, двухскоростной (540 или 1000 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). Включение/выключение вала производится переключателем (электрогидравлическ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Рулевое управление – гидрообъемное с гидроцилиндром в рулевой трапеции. При выключенном двигателе управление трактором требует приложения повышенных усилий для поворота рулевого коле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Рулевая колонка имеет регулировку рулевого колеса бесступенчато по углу наклона к горизонту (от 25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до 4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) и по высоте вдоль оси рулевого вала (100±20 мм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Тормоза рабочие – многодисковые в масляной ванне, расположены на заднем мосту между дифференциалом и конечными передачами. Управление работой тормозов осуществляется тормозными педалями с гидравлическим усилителем. При нажатии обеих педалей автоматически включается режим полного привода для торможения передних коле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Стояночный – запасной тормоз – с ручным приводом на рабочие тормоза. Управление сблокировано с пневмоприводом тормозов прицеп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Гидронавесная система для работы с сельскохозяйственными машинами – раздельно агрегатная с электрогидравлической системой, обеспечивающая силовое, позиционное, смешанное и высотное регулирования положения сельскохозяйственных оруд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Гидравлическая система трактора имеет контур низкого и контур высокого давления. Контуром низкого давления управляются: коробка передач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ift</w:t>
            </w:r>
            <w:r>
              <w:rPr>
                <w:sz w:val="28"/>
                <w:szCs w:val="28"/>
              </w:rPr>
              <w:t xml:space="preserve">; полный привод переднего ведущего моста; вал отбора мощности; механизм блокировки дифференциала и система смазки трансмиссии. Контуром высокого давления управляются: система рулевого управления (имеет приоритет) и гидравлическая система навесного оборудования. Гидросистема навесного оборудования имеет четыре пары независимых вывод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Заднее навесное устройство НУ-3 – шарнирный механизм четырех звеньев, категория 2/3 с захватными крюками и регулируемыми раско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ягово-сцепное устройство лифтового типа – для агрегатирования с прицепами, прицепными и полуприцепными машин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Ходовая система – направляющие колеса передние, передние и задние колеса ведущие. Колеса трактора с пневматическими шинами низкого д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ины основной комплек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- передних колес</w:t>
              <w:tab/>
              <w:t xml:space="preserve"> - 16,9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2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- задних колес</w:t>
              <w:tab/>
              <w:t xml:space="preserve"> - 20,8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3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Кабина – с усиленной рамой, с теплоизоляцией и звукоизоляцией, с виброзащитой оснащена системами обогрева, вентиляции, кондиционирования, фильтрации воздуха, с регулируемым сжатым воздухом сиденьем водителя, с солнцезащитным экраном, зеркалом заднего вида, стеклоомывателями заднего и переднего стекол, с тонированными стеклами, открываемыми задним и боковыми стеклами, внутренним освещением, магнитолой. Дополнительное сиденье с фиксатором. Сиденье водителя с сенсорными переключателями бесступенчатого режима подъема кресла с откидывающимися подлокотниками, ручкой регулировки посадочной длины сиденья, с регулировками наклона спинки кресла и наклона подлоко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Электрооборудование – напряжением 12 В, однопроводно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Источником энергии служат две аккумуляторные батареи по 12 В и емкостью 120А, соединенные параллельно. Генератор трехфазного тока 12 В, мощностью 1200 Вт с встроенными выпрямителями тока и стабилизатором напряжения. Электрические цепи потребителей электроэнергии защищены от короткого замыкания блоками плавких предохраните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Для наружного освещения и сигнализации на тракторе установлены: транспортные фары с дальним и ближним светом ( 2 шт.), шесть передних рабочих фар, задние (4 шт.), передние габаритные огни и указатели поворота в одном корпусе (2 шт.), задние габаритные огни и указатели поворота в одном корпусе (2 шт.), стоп-сигнал, подсветка номерного знака, внутреннее освещение кабины, аварийный сигна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Подключение внешних (буксируемых и агрегатируемых средств) потребителей электроэнергии – через семиконтактную розетку Р9.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693"/>
        <w:gridCol w:w="3406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трактора,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 с навесной систем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трактора, кг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ксплуатационная без балла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ксплуатационная с полным балласт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скоростей движения трактора, км/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еднего х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заднего ход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7…40,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7…42,7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топливного бака, 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 испыт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</w:rPr>
              <w:t>- эксплуатационная мощность –121,1…125,6 кВт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частота вращения коленчатого вала дизеля при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сплуатационной мощности – 2236…2284 мин</w:t>
            </w:r>
            <w:r>
              <w:rPr>
                <w:sz w:val="28"/>
                <w:vertAlign w:val="superscript"/>
              </w:rPr>
              <w:t>-1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дельный расход топлива при эксплуатацион-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ой мощности – 225…236 г/кВт.ч;</w:t>
            </w:r>
          </w:p>
          <w:p>
            <w:pPr>
              <w:pStyle w:val="3"/>
              <w:ind w:left="182" w:hanging="180"/>
              <w:rPr/>
            </w:pPr>
            <w:r>
              <w:rPr/>
              <w:t>- коэффициент запаса крутящего момента дизеля – 25,7%…28,5%;</w:t>
            </w:r>
          </w:p>
          <w:p>
            <w:pPr>
              <w:pStyle w:val="3"/>
              <w:ind w:left="2" w:hanging="0"/>
              <w:rPr/>
            </w:pPr>
            <w:r>
              <w:rPr/>
              <w:t xml:space="preserve">- номинальное тяговое усилие на стерне – </w:t>
            </w:r>
          </w:p>
          <w:p>
            <w:pPr>
              <w:pStyle w:val="3"/>
              <w:tabs>
                <w:tab w:val="clear" w:pos="708"/>
                <w:tab w:val="left" w:pos="182" w:leader="none"/>
              </w:tabs>
              <w:ind w:left="601" w:hanging="419"/>
              <w:rPr/>
            </w:pPr>
            <w:r>
              <w:rPr/>
              <w:t>27,0 кН;</w:t>
            </w:r>
          </w:p>
          <w:p>
            <w:pPr>
              <w:pStyle w:val="3"/>
              <w:tabs>
                <w:tab w:val="clear" w:pos="708"/>
                <w:tab w:val="left" w:pos="601" w:leader="none"/>
              </w:tabs>
              <w:rPr/>
            </w:pPr>
            <w:r>
              <w:rPr/>
              <w:t xml:space="preserve">- скорость при номинальном тяговом усилии – </w:t>
            </w:r>
          </w:p>
          <w:p>
            <w:pPr>
              <w:pStyle w:val="3"/>
              <w:tabs>
                <w:tab w:val="clear" w:pos="708"/>
                <w:tab w:val="left" w:pos="-4498" w:leader="none"/>
              </w:tabs>
              <w:ind w:left="182" w:hanging="0"/>
              <w:rPr/>
            </w:pPr>
            <w:r>
              <w:rPr/>
              <w:t>10,2 км/ч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удельный расход топлива на тяговую мощность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72 г/кВт.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 в час основного времени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left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 на севе озимой пшеницы в агрегате  с 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ЗБ-9 - до 8,64  га;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>
                <w:b/>
                <w:sz w:val="28"/>
              </w:rPr>
              <w:t xml:space="preserve">-  </w:t>
            </w:r>
            <w:r>
              <w:rPr>
                <w:sz w:val="28"/>
              </w:rPr>
              <w:t xml:space="preserve">на  вспашке стерни озимой пшеницы на глубину 25…27 см: 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>
                <w:sz w:val="28"/>
              </w:rPr>
              <w:t>в агрегате с ПЛН-5-35 - до 1,49 га;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>
                <w:sz w:val="28"/>
              </w:rPr>
              <w:t>в агрегате с ПНР-(4+1)-35 - до 1,65 га;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>
                <w:sz w:val="28"/>
              </w:rPr>
              <w:t>- на бороновании всходов подсолнечника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>
                <w:sz w:val="28"/>
              </w:rPr>
              <w:t>в агрегате с МРШ-18 –до 24,57 га;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>
                <w:sz w:val="28"/>
              </w:rPr>
              <w:t>- на дисковании стерни озимой пшеницы:</w:t>
            </w:r>
          </w:p>
          <w:p>
            <w:pPr>
              <w:pStyle w:val="TextBodyIndent"/>
              <w:ind w:left="34" w:hanging="0"/>
              <w:jc w:val="left"/>
              <w:rPr/>
            </w:pPr>
            <w:r>
              <w:rPr>
                <w:sz w:val="28"/>
              </w:rPr>
              <w:t>в агрегате с БД-4,2 – до 4,75 га;</w:t>
            </w:r>
          </w:p>
          <w:p>
            <w:pPr>
              <w:pStyle w:val="TextBodyIndent"/>
              <w:ind w:left="34" w:hanging="0"/>
              <w:jc w:val="left"/>
              <w:rPr>
                <w:sz w:val="28"/>
              </w:rPr>
            </w:pPr>
            <w:r>
              <w:rPr>
                <w:sz w:val="28"/>
              </w:rPr>
              <w:t>- на дисковании стерни ярового ячмен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агрегате с БДК-3,8 – до 4,3 га</w:t>
            </w:r>
          </w:p>
          <w:p>
            <w:pPr>
              <w:pStyle w:val="TextBodyIndent"/>
              <w:ind w:left="34" w:hanging="0"/>
              <w:jc w:val="left"/>
              <w:rPr>
                <w:sz w:val="28"/>
              </w:rPr>
            </w:pPr>
            <w:r>
              <w:rPr>
                <w:sz w:val="28"/>
              </w:rPr>
              <w:t>- на дисковании стерни подсолнечника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агрегате с БДП-4 –до 4,41 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Трактор приспособлен   для передвижения по грунтовым полевым дорогам в агрегате с навесными, прицепными и полунавесными с.-х. машинами и орудиями.  Трактор имеет пневмосистему для управления тормозами агрегатируемых с ним тракторных прицеп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Техническое обслуживание 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Руководство по эксплуатации трактора в доступной форме и достаточной степени освещает вопросы правил эксплуатации и технического обслуживания.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Трудоемкость ЕТО – 0,08 чел.-ч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Выполнение операций технического  обслуживания затруднений не вызывало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Испытанный образец трактора АТМ 3180 соответствует требованиям НД по показателям назначения, надежности и безопасности. Выявленные недостатки не требуют существенного изменения конструкции: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- уровень звука шума в кабине составил 81 дБА, по ТУ – не боле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 дБА;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- требуется доработка системы очистки питания двигателя воздух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347740, г.Зерноград 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 xml:space="preserve">Ростовской области, </w:t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>ул.Ленина, 3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 Г.П.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</w:rPr>
              <w:t xml:space="preserve">Протокол испытаний № 11-43-08 (1010161) </w:t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</w:rPr>
              <w:t>от 18 декабря  2008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701" w:right="850" w:gutter="0" w:header="708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620" w:hanging="1620"/>
    </w:pPr>
    <w:rPr>
      <w:sz w:val="28"/>
      <w:szCs w:val="20"/>
    </w:rPr>
  </w:style>
  <w:style w:type="paragraph" w:styleId="TextBodyIndent">
    <w:name w:val="Body Text Indent"/>
    <w:basedOn w:val="Normal"/>
    <w:pPr>
      <w:ind w:left="1800" w:hanging="384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8:00Z</dcterms:created>
  <dc:creator>Павлов Г.П.</dc:creator>
  <dc:description/>
  <dc:language>en-US</dc:language>
  <cp:lastModifiedBy>VV</cp:lastModifiedBy>
  <cp:lastPrinted>2008-11-17T02:12:00Z</cp:lastPrinted>
  <dcterms:modified xsi:type="dcterms:W3CDTF">2010-05-12T11:31:00Z</dcterms:modified>
  <cp:revision>3</cp:revision>
  <dc:subject/>
  <dc:title>Трактор колёсный сельскохозяйственный общего назначения АТМ 3180</dc:title>
</cp:coreProperties>
</file>