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Heading5"/>
        <w:widowControl w:val="false"/>
        <w:jc w:val="center"/>
        <w:rPr>
          <w:b/>
          <w:b/>
          <w:caps/>
        </w:rPr>
      </w:pPr>
      <w:r>
        <w:rPr>
          <w:b/>
          <w:caps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aps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43-06 (</w:t>
      </w:r>
      <w:r>
        <w:rPr>
          <w:b/>
          <w:sz w:val="32"/>
        </w:rPr>
        <w:t>113010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4340225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8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ЖАТКА РОТОРНАЯ ЖР-1401.7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байновый завод "Ростсельмаш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344029, г. Ростов-на-Дону,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4110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атка роторная ЖР-4000 (ЖР-1401.7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ка роторная ЖР-1401.75, в дальнейшем ЖР-4000, предназначена для скашивания силосных культур, в том числе кукурузы в фазе восковой спелости зерна, сорго, подсолнечника и других пропашных культур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,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срезанными растениями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от повышенного среза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бора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роизводительность:</w:t>
            </w:r>
          </w:p>
          <w:p>
            <w:pPr>
              <w:pStyle w:val="Heading7"/>
              <w:keepNext w:val="false"/>
              <w:ind w:right="-108" w:hanging="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- в час основного времени, 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3"/>
              <w:jc w:val="center"/>
              <w:rPr/>
            </w:pPr>
            <w:r>
              <w:rPr/>
              <w:t>Переходная рамка</w:t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>
          <w:trHeight w:val="39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тройка рабочих орг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ерестановка карданного вала на редукторе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егатир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 xml:space="preserve">Кормоуборочный комбайн </w:t>
            </w:r>
          </w:p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>РСМ-140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ЕТО, чел.-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Удовлетворительная 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Удобно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ыми рабочими органами роторной жатки являются два барабана со специальными выступами, соосные с установленными ниже дисковыми режущими аппарат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ащение режущим аппаратам и барабанам передается от карданного вала через цилиндрический и конические редукторы. Комбинируя варианты подсоединения карданного вала, можно согласовывать частоту вращения барабанов с частотой вращения вальцев пит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ирин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в транспортном положении (с комбайно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ирина </w:t>
            </w:r>
          </w:p>
          <w:p>
            <w:pPr>
              <w:pStyle w:val="Normal"/>
              <w:rPr/>
            </w:pPr>
            <w:r>
              <w:rPr/>
              <w:t>-   выс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сса,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местимость бака, 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бочая скорость, км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ытания проводились при скашивании кукурузы, которая на ранней стадии роста поливалась агрегатом "Фрегат". Вследствие этого, на поле через каждые 20 м остались колеи от колес агрегата, что повлекло за собой изменение микрорельефа и, в последствии, отразилось на высоте среза растений и производительности комбайн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ота среза получена 18,1 см. Потери срезанными растениями составили 0,4%. Потери от повышенного среза составили 0,02%. Полнота сбора растений составила 99,62%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целом, жатка ЖР-4000 соответствует требованиям агротехники. Однако, на низкорослой и разреженной кукурузе происходит нарушение технологическ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Агрегатирование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атка ЖР-4000 агрегатируется с самоходным измельчителем с помощью переходной рамки, относящейся к жат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>
                <w:u w:val="none"/>
              </w:rPr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уборке кукурузы при скорости 10,6 км/ч производительность составила 83,5 т/ч с удельным расходом топлива за время сменной работы 0,68 кг/т. Производительность ограничивалась режимом работы питателя, а не жат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u w:val="none"/>
              </w:rPr>
            </w:pPr>
            <w:r>
              <w:rPr>
                <w:u w:val="non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движение жатки, навешенной на самоходный измельчитель, по дорогам общей сети возможно при наличии габарита по ширине 4015 мм. На выступающих частях жатки за габариты измельчителя нанесены габаритные полосы. Транспортная скорость – до 20 км/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u w:val="none"/>
              </w:rPr>
            </w:pPr>
            <w:r>
              <w:rPr>
                <w:u w:val="non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трукция по эксплуатации и техническому обслуживанию жатки в доходчивой форме и достаточном объеме раскрывает общее устройство и правила технического обслуживания, которые предусматривают ежесменное ТО трудоемкостью 0,25 чел.-ч и периодическое – трудоемкостью 0,5 чел.-ч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162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ытаниями установлено, что жатка роторная ЖР-4000 по полноте сбора урожая и потерям отвечает требованиям ТЗ на скашивании кукурузы. Надежность технологического процесса меньше 1,0 на разреженной и низкорослой кукурузе. Использование в соответствии с назначением возможн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Н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43-06 (</w:t>
            </w:r>
            <w:r>
              <w:rPr/>
              <w:t>1130102</w:t>
            </w:r>
            <w:r>
              <w:rPr>
                <w:spacing w:val="20"/>
              </w:rPr>
              <w:t xml:space="preserve">) </w:t>
            </w:r>
            <w:r>
              <w:rPr/>
              <w:t>от 19 декабря 2006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0" w:leader="none"/>
      </w:tabs>
      <w:ind w:firstLine="33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9:00Z</dcterms:created>
  <dc:creator>Аксенов В.Н.</dc:creator>
  <dc:description/>
  <dc:language>en-US</dc:language>
  <cp:lastModifiedBy>TP</cp:lastModifiedBy>
  <cp:lastPrinted>2007-01-17T13:57:00Z</cp:lastPrinted>
  <dcterms:modified xsi:type="dcterms:W3CDTF">2007-01-18T14:02:00Z</dcterms:modified>
  <cp:revision>8</cp:revision>
  <dc:subject/>
  <dc:title>Жатка роторная ЖР-4000 (ЖР-1401.75)</dc:title>
</cp:coreProperties>
</file>