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42-06 (113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736600</wp:posOffset>
            </wp:positionV>
            <wp:extent cx="4340225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8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 кормоуборочный самоходный РСМ-14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байновый  зав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айн кормоуборочный самоходный РСМ-1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байн кормоуборочный самоходный РСМ-1401предназначен для скашивания и измельчения с одновременной погрузкой в транспортные средства силосных культур, в том числе, кукурузы в фазе восковой спелости зерна, многолетних и однолетних трав и смесей, сорго, подсолнечника и других культур, подбора подвяленной массы из валков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(без учёта потерь от высоты среза)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т повышенного срез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сбор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взвешенный размер частиц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Переключение редуктора на разный размер част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 xml:space="preserve">Рабочие узлы самоходного измельчителя монтируются на раме, которая установлена на мосты управляемых и ведущих колёс. 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На передней части рамы установлен питающий аппарат, измельчающий аппарат, рама площадки, на которой стоит ускоритель с конфузором и силосопроводом. На раме площадки также смонтирована площадка с рабочим местом. В средней части рамы установлены блок радиаторов и топливные баки. В задней части рамы расположена моторно-силовая установка, противовесы. К задней поперечине рамы крепится прицепное устройство для присоединения прицепа-ёмкости или тележки для транспортировки жа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(без адаптеров)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(с жаткой роторной)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спытания кормоуборочного комбайна проводились на скашивании с измельчением кукурузы, которая на ранней стадии роста поливалась орошением дождевальным агрегатом «Фрегат», вследствие чего на поле через каждые 20 м остались колеи от колёс агрегата, что повлекло за собой изменение микрорельефа и впоследствии отразилось на высоте среза растений и производительност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редневзвешенный размер частиц - 12,05 мм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тери (без учёта потерь от высоты среза) составили 0,4 % срезанными растениям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тери от повышенного среза - 0,02 %. Полнота сбора получена 99,62 % при высоте  среза 18,1 см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Таким образом комбайн РСМ-1401 с жаткой </w:t>
            </w:r>
          </w:p>
          <w:p>
            <w:pPr>
              <w:pStyle w:val="TextBody"/>
              <w:rPr/>
            </w:pPr>
            <w:r>
              <w:rPr/>
              <w:t>ЖР-1401.75 по качественным показателям соответствует требованиям техническ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изводительность в час основного времени на скашивании кукурузы  на силос при рабочей скор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,6 км/ч составила 83,5 т и отвечает требовани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З (32 т/ч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дельный расход топлива за сменное время работы комбайна при длине резки 9,5 мм получен 0,68 кг/т силосной массы. Расход топлива увеличивается с уменьшением длины рез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баритные размеры агрегата в транспортном положении составляют по ширине 4,02 м и по высоте 3,8 м, что отвечает требованиям ГОСТ 12.2.019 (4,4 м и 4,0 м соответственно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комбайне рабочие и стояночный тормоза имеются и эффективны. Сигнализация, необходимая при движении по дорогам общей сети, имеется. Транспортная скорость - 20 км/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трукция по эксплуатации и техническому обслуживанию комбайна в доходчивой форме и достаточном объёме раскрывает общее устройство  и правила технического обслужив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 эксплуатации комбайна предусматриваются проведения ЕТО, трудоемкость - 0,46 чел.-ч. и ТО-1 - трудоемкость 1,27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Комбайн кормоуборочный самоходный РСМ-1401 не соответствует требованиям ТЗ по восьми пунктам. Использование на видах работ в соответствии с назначением возмож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ёв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42-06 (1130062) </w:t>
            </w:r>
            <w:r>
              <w:rPr/>
              <w:t>от 19 дека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Аксенов В.Н., Кирпичёв М.В.</dc:creator>
  <dc:description/>
  <dc:language>en-US</dc:language>
  <cp:lastModifiedBy>TP</cp:lastModifiedBy>
  <cp:lastPrinted>2007-01-17T13:53:00Z</cp:lastPrinted>
  <dcterms:modified xsi:type="dcterms:W3CDTF">2007-01-18T14:03:00Z</dcterms:modified>
  <cp:revision>38</cp:revision>
  <dc:subject/>
  <dc:title>Комбайн кормоуборочный самоходный РСМ-1401</dc:title>
</cp:coreProperties>
</file>