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/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е государственное учреждение</w:t>
      </w:r>
    </w:p>
    <w:p>
      <w:pPr>
        <w:pStyle w:val="Normal"/>
        <w:ind w:right="-250" w:hanging="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Северо-Кавказская</w:t>
        <w:br/>
        <w:t>государственная зональная</w:t>
      </w:r>
    </w:p>
    <w:p>
      <w:pPr>
        <w:pStyle w:val="Normal"/>
        <w:ind w:right="-250" w:hanging="0"/>
        <w:jc w:val="center"/>
        <w:rPr>
          <w:b/>
          <w:b/>
          <w:sz w:val="28"/>
        </w:rPr>
      </w:pPr>
      <w:r>
        <w:rPr>
          <w:b/>
          <w:spacing w:val="40"/>
          <w:sz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  <w:t xml:space="preserve">Протокол </w:t>
      </w:r>
      <w:r>
        <w:rPr>
          <w:b/>
          <w:spacing w:val="120"/>
          <w:sz w:val="28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№ </w:t>
      </w:r>
      <w:r>
        <w:rPr>
          <w:b/>
          <w:spacing w:val="20"/>
          <w:sz w:val="28"/>
        </w:rPr>
        <w:t>11-42-02 (4020362)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45720</wp:posOffset>
            </wp:positionV>
            <wp:extent cx="4345305" cy="324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486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НЫ ДИСКОВ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Д-4,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РТП «Петровское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</w:rPr>
              <w:t>356530 Россия, г.Светлоград, Ставропольского кр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ул. Привокзальная, 8</w:t>
            </w:r>
          </w:p>
          <w:p>
            <w:pPr>
              <w:pStyle w:val="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2"/>
        <w:gridCol w:w="432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рона дисковая БД-4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орона дисковая БД-4,2 с рабочими органами повышенного ресурса и удельным давлением на диск не менее 90 кг предназначена для разделки глыб после вспашки, поверхностной обработки уплотненных почв; рыхления и подготовки почв под посев; уничтожения сорняков и измельчения пожнивных остатков после уборки пропашных культур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>Скорость движения, км/ч</w:t>
            </w:r>
          </w:p>
          <w:p>
            <w:pPr>
              <w:pStyle w:val="2"/>
              <w:ind w:firstLine="318"/>
              <w:rPr/>
            </w:pPr>
            <w:r>
              <w:rPr/>
              <w:t>Глубина обработки, см:</w:t>
            </w:r>
          </w:p>
          <w:p>
            <w:pPr>
              <w:pStyle w:val="2"/>
              <w:ind w:firstLine="318"/>
              <w:rPr/>
            </w:pPr>
            <w:r>
              <w:rPr/>
              <w:t>-за один проход</w:t>
            </w:r>
          </w:p>
          <w:p>
            <w:pPr>
              <w:pStyle w:val="2"/>
              <w:ind w:firstLine="318"/>
              <w:rPr/>
            </w:pPr>
            <w:r>
              <w:rPr/>
              <w:t>-за два прохода</w:t>
            </w:r>
          </w:p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>Рабочая ширина захвата, м</w:t>
            </w:r>
          </w:p>
          <w:p>
            <w:pPr>
              <w:pStyle w:val="2"/>
              <w:ind w:firstLine="318"/>
              <w:rPr/>
            </w:pPr>
            <w:r>
              <w:rPr/>
              <w:t>Подрезание сорных растений, %</w:t>
            </w:r>
          </w:p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>Гребнистость, см</w:t>
            </w:r>
          </w:p>
          <w:p>
            <w:pPr>
              <w:pStyle w:val="2"/>
              <w:ind w:firstLine="318"/>
              <w:rPr/>
            </w:pPr>
            <w:r>
              <w:rPr/>
              <w:t>-за один проход</w:t>
            </w:r>
          </w:p>
          <w:p>
            <w:pPr>
              <w:pStyle w:val="2"/>
              <w:ind w:firstLine="318"/>
              <w:rPr/>
            </w:pPr>
            <w:r>
              <w:rPr/>
              <w:t>-за два прохода</w:t>
            </w:r>
          </w:p>
          <w:p>
            <w:pPr>
              <w:pStyle w:val="2"/>
              <w:ind w:firstLine="318"/>
              <w:rPr/>
            </w:pPr>
            <w:r>
              <w:rPr/>
              <w:t>Заделка пожнивных остатков, %:</w:t>
            </w:r>
          </w:p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>Крошение почвы, %:</w:t>
            </w:r>
          </w:p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>свыше 100 мм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от 50,1 до 100 мм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от 20,1 до 50 мм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от 10,1 до 20 мм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от 7,1 до 10 мм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от 5,1 до 7 мм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от 3,1 до 5 мм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от 1,1 до 3 мм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от 0,25 до 1 мм</w:t>
            </w:r>
          </w:p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>менее 0,25 м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…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8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5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6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100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роизводительность за 1 ч основного времени, 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,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дельный расход топлива за время сменной работы, кг/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41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 xml:space="preserve">Навеска на трактор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rPr/>
            </w:pPr>
            <w:r>
              <w:rPr/>
              <w:t>Прицепная гидрофицированная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>Перевод в рабочее и транспортное полож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sz w:val="28"/>
              </w:rPr>
            </w:pPr>
            <w:r>
              <w:rPr>
                <w:sz w:val="28"/>
              </w:rPr>
              <w:t>Изменением положения дисковых  батар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324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ремя подготовки машины к работе, ч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34"/>
              <w:rPr/>
            </w:pPr>
            <w:r>
              <w:rPr/>
              <w:t>Агрегатирован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 xml:space="preserve">Тракторы тягового класса 3 </w:t>
            </w:r>
          </w:p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(Т-150К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firstLine="34"/>
              <w:rPr/>
            </w:pPr>
            <w:r>
              <w:rPr/>
              <w:t>Потребляемая мощность, кВ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82,2…101,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firstLine="34"/>
              <w:rPr/>
            </w:pPr>
            <w:r>
              <w:rPr/>
              <w:t xml:space="preserve">Трудоемкость ежесменного ТО, </w:t>
            </w:r>
          </w:p>
          <w:p>
            <w:pPr>
              <w:pStyle w:val="Heading5"/>
              <w:keepNext w:val="false"/>
              <w:ind w:firstLine="34"/>
              <w:rPr/>
            </w:pPr>
            <w:r>
              <w:rPr/>
              <w:t>чел.-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firstLine="34"/>
              <w:rPr/>
            </w:pPr>
            <w:r>
              <w:rPr/>
              <w:t>Эксплуатационная надежност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firstLine="34"/>
              <w:rPr/>
            </w:pPr>
            <w:r>
              <w:rPr/>
              <w:t>Удобство управл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firstLine="34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2"/>
              <w:rPr/>
            </w:pPr>
            <w:r>
              <w:rPr>
                <w:sz w:val="28"/>
              </w:rPr>
              <w:t xml:space="preserve">Борона дисковая БД-4,2 агрегатируется с тракторами тягового клас-са 3 оборудованными стандартным навесным устройством. </w:t>
            </w:r>
          </w:p>
          <w:p>
            <w:pPr>
              <w:pStyle w:val="Normal"/>
              <w:ind w:firstLine="522"/>
              <w:rPr/>
            </w:pPr>
            <w:r>
              <w:rPr>
                <w:sz w:val="28"/>
              </w:rPr>
              <w:t xml:space="preserve">Борона представляет собой прицепную машину, на раме которой установлены: </w:t>
            </w:r>
          </w:p>
          <w:p>
            <w:pPr>
              <w:pStyle w:val="Normal"/>
              <w:ind w:firstLine="522"/>
              <w:rPr>
                <w:sz w:val="28"/>
              </w:rPr>
            </w:pPr>
            <w:r>
              <w:rPr>
                <w:sz w:val="28"/>
              </w:rPr>
              <w:t>-четыре дисковые секции;</w:t>
            </w:r>
          </w:p>
          <w:p>
            <w:pPr>
              <w:pStyle w:val="Normal"/>
              <w:ind w:left="522" w:hanging="0"/>
              <w:rPr>
                <w:sz w:val="28"/>
              </w:rPr>
            </w:pPr>
            <w:r>
              <w:rPr>
                <w:sz w:val="28"/>
              </w:rPr>
              <w:t>-ходовая система;</w:t>
            </w:r>
          </w:p>
          <w:p>
            <w:pPr>
              <w:pStyle w:val="2"/>
              <w:ind w:firstLine="459"/>
              <w:rPr/>
            </w:pPr>
            <w:r>
              <w:rPr/>
              <w:t>-прицеп;</w:t>
            </w:r>
          </w:p>
          <w:p>
            <w:pPr>
              <w:pStyle w:val="Normal"/>
              <w:ind w:left="522" w:hanging="0"/>
              <w:rPr>
                <w:sz w:val="28"/>
              </w:rPr>
            </w:pPr>
            <w:r>
              <w:rPr>
                <w:sz w:val="28"/>
              </w:rPr>
              <w:t>-гидросистема;</w:t>
            </w:r>
          </w:p>
          <w:p>
            <w:pPr>
              <w:pStyle w:val="Normal"/>
              <w:ind w:left="52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32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5930….6345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4295…4660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1355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7165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25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руктивная ширина захвата, 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ширина захвата, 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Глубина обработки, с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5,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7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…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спытания бороны дисковой БД-4,2 проводились на обработке стерни озимой пшеницы с трактором Т-150К в два прохода с углом атаки 18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2"/>
              <w:rPr/>
            </w:pPr>
            <w:r>
              <w:rPr/>
              <w:t xml:space="preserve">Почвенные условия испытаний бороны в 2002г по влажности и твердости отвечали требованиям ТУ, но не соответствовали зональным нормативам (влажность от 13,3 до 30,0%, твердость в слое 10..20 см от 0,94 до 1,67 МПа). </w:t>
            </w:r>
          </w:p>
          <w:p>
            <w:pPr>
              <w:pStyle w:val="2"/>
              <w:rPr/>
            </w:pPr>
            <w:r>
              <w:rPr/>
              <w:t>Скоростной режим агрегата был одинаковым (9,0 км/ч) в оба следа (по ТУ - до 12 км/ч). Средняя глубина обработки почвы по первому следу составила 12,8см, по второму – 15,6 см (по ТУ - до 20 см за два прохода). Крошение почвы после двух проходов по наличию частиц размером до 100 мм составило 96,4% (ТУ – не менее 85%).</w:t>
            </w:r>
          </w:p>
          <w:p>
            <w:pPr>
              <w:pStyle w:val="TextBody"/>
              <w:ind w:firstLine="176"/>
              <w:rPr/>
            </w:pPr>
            <w:r>
              <w:rPr/>
              <w:t>Гребнистость почвы при прохождении бороны по первому следу составила 7,5 см, после  второго прохода – 3,9 см (ТУ - не более 5 см).</w:t>
            </w:r>
          </w:p>
          <w:p>
            <w:pPr>
              <w:pStyle w:val="Normal"/>
              <w:ind w:firstLine="176"/>
              <w:rPr/>
            </w:pPr>
            <w:r>
              <w:rPr>
                <w:sz w:val="28"/>
              </w:rPr>
              <w:t>По заделке пожнивных остатков требования ТУ (не менее 75%) выполняются только после прохода по второму следу (87,9%).</w:t>
            </w:r>
          </w:p>
          <w:p>
            <w:pPr>
              <w:pStyle w:val="Normal"/>
              <w:ind w:firstLine="176"/>
              <w:rPr/>
            </w:pPr>
            <w:r>
              <w:rPr>
                <w:sz w:val="28"/>
              </w:rPr>
              <w:t>Борона обеспечивает полное (100%) подрезание растительных остатков при работе в один след.</w:t>
            </w:r>
          </w:p>
          <w:p>
            <w:pPr>
              <w:pStyle w:val="TextBody"/>
              <w:ind w:firstLine="176"/>
              <w:rPr/>
            </w:pPr>
            <w:r>
              <w:rPr/>
              <w:t>Залипания рабочих органов землей и забивания растительными остатками при проведении лабораторно-полевых и эксплуатационно-технологический испытаний не наблюдались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 агрегате с трактором Т-150К при скоростном режиме 9,52 км/ч, отвечающем требованиям ТУ (8…12 км/ч), обеспечивающем качество обработки, производительность агрегата в час основного времени составила 4,07 га/ч, что соответствует требованиям ТУ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хнологический процесс агрегат выполнял устойчиво, коэффициент надежности технологического процесса равен 1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дельный расход топлива за сменное время составил 6,41 кг/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орона дисковая БД-4,2 приспособлена к движению в агрегате с тракторами тягового класса 3 по дорогам общего пользования в соответствии с «Правилами дорожного движения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ицепное устройство орудия обеспечивает безопасное присоединение (отсоединение) его к трактору и исключает аварийные ситуации при транспортиров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анспортная скорость агрегата - не боле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км/ч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всего срока эксплуатации проводятся технические обслужива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ри эксплуатационной обкатк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ри эксплуатац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при хранении (кратковременном и длительном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эксплуатации проводится ЕТО через каждые 8…10 часов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хническая документация на борону дисковую БД-4,2 в достаточном объеме освещает вопросы устройства и работы машины, а также технического обслуживания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>
                <w:sz w:val="28"/>
              </w:rPr>
              <w:t>Борона дисковая БД-4,2 соответствует требованиям НД, рекомендуется к применению в сельскохозяйственном производств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еверо-Кавказской государственной зональной машиноиспытательной станцией</w:t>
            </w:r>
          </w:p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 xml:space="preserve">347740, г.Зерноград Ростовской области, </w:t>
            </w:r>
          </w:p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>ул. 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В.Угорчу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отокол испытаний </w:t>
            </w:r>
            <w:r>
              <w:rPr>
                <w:spacing w:val="20"/>
                <w:sz w:val="28"/>
              </w:rPr>
              <w:t xml:space="preserve">№ </w:t>
            </w:r>
            <w:r>
              <w:rPr>
                <w:sz w:val="28"/>
              </w:rPr>
              <w:t>11–42–02 (4020362)</w:t>
            </w:r>
          </w:p>
          <w:p>
            <w:pPr>
              <w:pStyle w:val="Heading5"/>
              <w:rPr/>
            </w:pPr>
            <w:r>
              <w:rPr/>
              <w:t>от 6 декабря 2002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ind w:firstLine="522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5:46:00Z</dcterms:created>
  <dc:creator>...</dc:creator>
  <dc:description/>
  <dc:language>en-US</dc:language>
  <cp:lastModifiedBy>Al</cp:lastModifiedBy>
  <dcterms:modified xsi:type="dcterms:W3CDTF">2003-01-27T12:14:00Z</dcterms:modified>
  <cp:revision>6</cp:revision>
  <dc:subject/>
  <dc:title>Борона дисковая БД-4,2</dc:title>
</cp:coreProperties>
</file>