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41-06 (113007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27100</wp:posOffset>
            </wp:positionV>
            <wp:extent cx="435927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атка для уборки трав РСМ-1401.7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байновый  зав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44029, г.Ростов-на-Дону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Жатка для уборки трав РСМ-1401.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атка для уборки трав РСМ-1401.70 предназначена для уборки сеяных и естественных трав в агрегате с самоходным измельчителем РСМ-140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 срез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несрезанными растениями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срезанными растениями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сбор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в час основного времени, 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108" w:hanging="0"/>
              <w:jc w:val="left"/>
              <w:rPr/>
            </w:pPr>
            <w:r>
              <w:rPr/>
              <w:t>Навешивается на питатель измельчителя с помощью переходной рам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jc w:val="left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>Рабочие органы жатки находятся в постоянном режи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 самоходным измельчителе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Жатка состоит из жатвенной части и проставки, соединенных между собой центральным шарниром и подвесками механизма уравновешивания. Проставка жатки жестко соединяется с питателем самоходного измельчителя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Жатвенная часть состоит из корпуса, четырехлопастного мотовила, режущего аппарата, шнека, башмаков уравновешивающего механизма и механизмов передач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Рабочие органы не регулируем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в транспортном положении (с комбайном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а 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ловия проведения испытаний следующие:</w:t>
            </w:r>
          </w:p>
          <w:p>
            <w:pPr>
              <w:pStyle w:val="TextBody"/>
              <w:rPr/>
            </w:pPr>
            <w:r>
              <w:rPr/>
              <w:t xml:space="preserve">- влажность почвы составила 20% при твердости </w:t>
            </w:r>
          </w:p>
          <w:p>
            <w:pPr>
              <w:pStyle w:val="TextBody"/>
              <w:rPr/>
            </w:pPr>
            <w:r>
              <w:rPr/>
              <w:t>0,6 МПа;</w:t>
            </w:r>
          </w:p>
          <w:p>
            <w:pPr>
              <w:pStyle w:val="TextBody"/>
              <w:rPr/>
            </w:pPr>
            <w:r>
              <w:rPr/>
              <w:t xml:space="preserve">- средняя высота растений находилась в пределах </w:t>
            </w:r>
          </w:p>
          <w:p>
            <w:pPr>
              <w:pStyle w:val="TextBody"/>
              <w:rPr/>
            </w:pPr>
            <w:r>
              <w:rPr/>
              <w:t>147 см;</w:t>
            </w:r>
          </w:p>
          <w:p>
            <w:pPr>
              <w:pStyle w:val="TextBody"/>
              <w:rPr/>
            </w:pPr>
            <w:r>
              <w:rPr/>
              <w:t>- урожайность данного массива составила 3,4 т/га, убираемая суданская трава была третьего укоса и не отвечала требованиям ТУ (не менее 20 т/га).</w:t>
            </w:r>
          </w:p>
          <w:p>
            <w:pPr>
              <w:pStyle w:val="TextBody"/>
              <w:rPr/>
            </w:pPr>
            <w:r>
              <w:rPr/>
              <w:t>Высота среза находилась на уровне 14,7 см. Потери срезанными растениями - 0,60%, а несрезанными – 0,35%.</w:t>
            </w:r>
          </w:p>
          <w:p>
            <w:pPr>
              <w:pStyle w:val="TextBody"/>
              <w:rPr/>
            </w:pPr>
            <w:r>
              <w:rPr/>
              <w:t>Полнота сбора составила 99,0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Агрегат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Жатка для уборки трав РСМ-1401.70 агрегатируется только с самоходным измельчителем РСМ-1401. Мощность на выполнении работ не определялас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жатки на уборке суданской травы составила 18,3 т в час основного времени при рабочей скорости 11,2 км/ч. Загрузка кормораздатчиков производилась в режиме кормления погол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атка для уборки трав РСМ-1401.70 не отвечает требованиям ГОСТ 12.2.111 по ширине в транспортном положении из-за габарита 5,3 м при требуемых 4,4 м и из-за отсутствия транспортной тележки для перевозки жа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трукция по эксплуатации и техническому обслуживанию жатки в доходчивой форме и достаточном объеме раскрывает правила эксплуатации и технического обслуживания ж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ней предусмотрены виды ТО как ежесменные, так и периодические. Трудоемкость ЕТО составля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 чел.-ч,  периодического – 0,37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Жатка для уборки трав РСМ-1401.70 к самоходному измельчителю РСМ-1401 не отвечает требованиям ТУ по шести пунктам. Использование в соответствии с назначением возмож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 В.Н., Кирпичев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41-06 (1130072) </w:t>
            </w:r>
            <w:r>
              <w:rPr/>
              <w:t>от 18 дека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9:00Z</dcterms:created>
  <dc:creator>Аксенов В.Н., Кирпичев М.В.</dc:creator>
  <dc:description/>
  <dc:language>en-US</dc:language>
  <cp:lastModifiedBy>TP</cp:lastModifiedBy>
  <cp:lastPrinted>2007-01-11T09:45:00Z</cp:lastPrinted>
  <dcterms:modified xsi:type="dcterms:W3CDTF">2007-01-18T14:03:00Z</dcterms:modified>
  <cp:revision>34</cp:revision>
  <dc:subject/>
  <dc:title>Жатка для уборки трав РСМ-1401.70</dc:title>
</cp:coreProperties>
</file>