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Style12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z w:val="28"/>
          <w:szCs w:val="28"/>
        </w:rPr>
        <w:t>11-39-11 (1060092)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605</wp:posOffset>
            </wp:positionH>
            <wp:positionV relativeFrom="paragraph">
              <wp:posOffset>85725</wp:posOffset>
            </wp:positionV>
            <wp:extent cx="5029200" cy="377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АЙН ЗЕРНОУБОРОЧНЫЙ РСМ-0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омбайновый зав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стсельмаш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байн зерноуборочный РСМ-082 с двигателем ММЗ-260 (180 л.с) в комплектации с унифицированной жаткой и приспособлениями для уборки подсолнечника и кукуруз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самоходный РСМ-082 с измельчителем-разбрасывателем предназначен для прямого комбайнирования и раздельной уборки зерновых колосовых и других культур на равнинных полях с уклоном не более 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 основных зерносеющих зонах Российской Федерации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 (фактическая), м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потери зерна комбайном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зерна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ая примесь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алка неизмельченной соломы, м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разбрасывания измельченной соломы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частиц измельченной соломы длиной до 100 мм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, т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6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агрегатир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в рабочее и транспортное поло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мощью гидравлики, электропривода и вручную (решета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время агрегатирования)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омбайн самоходны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77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самоходный РСМ-082 состоит из: адаптеров (жатки или платформы-подборщика), наклонной камеры, молотильного агрегата, бункера с выгрузным устройством, моторно-силовой установки, ходовой части, рабочего места оператора, гидрооборудования, электрооборудования, приспособлений для уборки незерновой части (ИРС или копнителя)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частоты вращения мотовила осуществляется гидромотором. Зазоры подбарабанья устанавливаются электромеханизмом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ороты барабана, вентилятора очистки регулируются с помощью гидравлики. Регулирование скорости движения комбайна на каждом режиме осуществляется с помощью объемного гидропривода. Регулировка величины открытия решет очистки осуществляется вручную (механически)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комбайном расположены на площадке оператора (в кабине), а световые и звуковые блоки контроля электронной системы расположены на приборной панели (информационная панель)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73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комбайна с жаткой захватом 6,0 м/с платформой-подборщиком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с выгрузным шне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с открытой крышкой бунке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5/95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5/74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5</w:t>
            </w:r>
          </w:p>
        </w:tc>
      </w:tr>
      <w:tr>
        <w:trPr>
          <w:trHeight w:val="345" w:hRule="atLeast"/>
        </w:trPr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 xml:space="preserve">в транспортном положении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0/99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0/42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0</w:t>
            </w:r>
          </w:p>
        </w:tc>
      </w:tr>
      <w:tr>
        <w:trPr>
          <w:trHeight w:val="34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в транспортном положении с жаткой захватом 6,0 м на транспортной тележке/с навешенной платформой-подборщиком и жаткой захватом 6,0 м на транспортной тележке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30/200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0/42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0/39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нструкционная ширина захвата жатки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местимость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…9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комбайна с жаткой шириной захвата 6,0 м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0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лись показатели качества работы на прямом комбайнировании озимой пшеницы урожайностью 46,0 ц/га, что соответствовало нормативам ТЗ и НД (40…50 ц/га). Влажность зерна (9,5%) и соломы (9,4%) была незначительно ниже нормы ТЗ (10%...18%) и соответствовала требованиям НД. Высота среза - 14,5 мм. Суммарные потери зерна за комбайном (1,87%) соответствовали требованиям ТЗ и НД (не более 2,0%). Качество бункерного зерна соответствовало требованиям ТЗ и НД (дробление зерна – 1,3%, сорная примесь – 0,5%). Качество измельчения соломы не соответствует требованиям ТЗ – содержание частиц измельченной соломы длиной до 100 мм – 53,8% при нормативе 70%. Ширина разбрасывания измельченной соломы - 4,6 м. Ширина валка неизмельченной соломы (1200 мм) незначительно превышает норматив (от 600 до 1100 мм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 xml:space="preserve">Производительность за час основного времени – 9,06 т/ч, что отвечает требованиям ТЗ (не менее 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7,9 т/ч) и НД (до 8,0 т/ч). Рабочая скорость – 3,4 км/ч. 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Удельный расход топлива за время сменной работы - 2,07 кг/т при включенном измельчителе-разбрасывате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Рабочая и стояночная тормозные системы эффективны. Комбайн статически устойчив. Безопасность движения по дорогам общей сети при наличии транспортной тележки для жатки обеспечивается. Система сигнализации имеется. Транспортная скорость – до 20 км/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Инструкция по эксплуатации и техническому обслуживанию в доходчивой форме раскрывает требования технического обслуживания и эксплуатации машины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Предусмотрено три вида технического обслуживания: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- ежесменное ТО – через 10 ч;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- периодическое ТО -1 – 50 ч;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- сезонное техническое обслуживание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Трудоемкость ЕТО – 0,65 чел.-ч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Трудоемкость ТО-1  - 2,14 чел.-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РСМ-082 рекомендуется к применению в сельскохозяйственном производстве после устранения недостатков, выявленных при испытания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Северо-Кавказская МИ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, Рост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пенков А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39-11 (1060092)</w:t>
            </w:r>
          </w:p>
          <w:p>
            <w:pPr>
              <w:pStyle w:val="Heading5"/>
              <w:rPr/>
            </w:pPr>
            <w:r>
              <w:rPr/>
              <w:t xml:space="preserve">от 23 ноября 2011 года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8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0:00Z</dcterms:created>
  <dc:creator>Агапенков А.С.</dc:creator>
  <dc:description/>
  <dc:language>en-US</dc:language>
  <cp:lastModifiedBy>AA</cp:lastModifiedBy>
  <cp:lastPrinted>2012-01-18T14:06:00Z</cp:lastPrinted>
  <dcterms:modified xsi:type="dcterms:W3CDTF">2012-04-10T12:48:00Z</dcterms:modified>
  <cp:revision>4</cp:revision>
  <dc:subject/>
  <dc:title>Комбайн зерноуборочный РСМ-082 </dc:title>
</cp:coreProperties>
</file>