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МИНИСТЕРСТВО СЕЛЬСКОГО ХОЗЯЙСТВ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 w:val="false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-39-06 (106012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0</wp:posOffset>
            </wp:positionH>
            <wp:positionV relativeFrom="paragraph">
              <wp:posOffset>497205</wp:posOffset>
            </wp:positionV>
            <wp:extent cx="436880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байн зерноуборочный самоходный РСМ-143 «Дон-1500 М» (№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6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ОО «Комбайновый Завод» Ростсельмаш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4029, г. Ростов-на Дон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енжинского,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bCs/>
              </w:rPr>
              <w:t>Комбайн зерноуборочный самоходный РСМ-143 «Дон-1500 М» (№4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байн зерноуборочный самоходный РСМ-143 «Дон-1500 М» предназначен для прямого комбайнирования и раздельной уборки зерновых колосовых и других культур на равнинных полях с уклоном не более 8</w:t>
            </w:r>
            <w:r>
              <w:rPr>
                <w:vertAlign w:val="superscript"/>
              </w:rPr>
              <w:t>о</w:t>
            </w:r>
            <w:r>
              <w:rPr/>
              <w:t xml:space="preserve"> в основных зерносеющих зонах Российской Федерации.</w:t>
            </w:r>
          </w:p>
          <w:p>
            <w:pPr>
              <w:pStyle w:val="TextBodyIndent"/>
              <w:ind w:hanging="0"/>
              <w:rPr/>
            </w:pPr>
            <w:r>
              <w:rPr/>
              <w:t>В зависимости от зоны применения, условий эксплуатации и принятой технологии уборки комбайн может комплектоваться основным и дополнительным оборудованием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тери зерна за комбайном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обление зерна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ная примесь.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одержание частиц измельчённой соломы длиной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мм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, т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Комбайн самоход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перевод в рабочее и транспортное поло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авли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jc w:val="left"/>
              <w:rPr/>
            </w:pPr>
            <w:r>
              <w:rPr/>
              <w:t>Гидравликой, электромеханическая и  ручная (решёт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время агрегат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Самоход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ёмкость ежесменного  ТО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0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39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/>
            </w:pPr>
            <w:r>
              <w:rPr>
                <w:bCs/>
                <w:sz w:val="28"/>
              </w:rPr>
              <w:t>Комбайн зерноуборочный самоходный РСМ-143М «Дон-1500М» состоит из жатвенной части, платформы-подборщика, молотилки, бункера с выгрузным устройством, измельчителя-разбрасывателя, моторной установки, силовой передачи, ходовой системы, кабины с площадкой управления, гидравлической системы, электрооборудования и электронной системы контроля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>
                <w:bCs/>
                <w:sz w:val="28"/>
              </w:rPr>
            </w:pPr>
            <w:r>
              <w:rPr>
                <w:bCs/>
                <w:sz w:val="28"/>
              </w:rPr>
              <w:t>Регулировка рабочих органов при настройке комбайна производится с помощью гидравлики, электромеханики и вручную (решета)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567"/>
              <w:rPr>
                <w:sz w:val="28"/>
              </w:rPr>
            </w:pPr>
            <w:r>
              <w:rPr>
                <w:bCs/>
                <w:sz w:val="28"/>
              </w:rPr>
              <w:t>Регулировка скорости движения комбайна на каждом режиме осуществляется  с помощью объёмного гидропривод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 (с открытым бункером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 (без тележки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 (с тележкой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 (с жаткой на тележке)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 (без тележ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 и 9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(с жаткой 7м)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9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8505" w:leader="dot"/>
              </w:tabs>
              <w:rPr/>
            </w:pPr>
            <w:r>
              <w:rPr/>
              <w:t>Вместимость бака,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12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Определение показателей качества работы проводилось на прямом комбайнировании озимой пшеницы урожайностью 52,4 ц/га, что соответствовало нормативу (40…50 ц/га)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Влажность зерна и соломы соответствовала требованиям технического задания  и была типичной для зоны деятельности МИС в период уборки зерновых колосовых культур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Показатели качества выполнения технологического процесса свидетельствуют о том, что суммарные потери зерна за комбайном составили 1,89 % и соответствовали нормативам (2 %)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Потери зерна за жаткой составили 0,45 % и отвечали требованиям ТЗ (0,5 %)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ачество бункерного зерна по дроблению составило 1,1 % , а по сорной примеси - 0,7 %, что отвечает требованиям ТЗ (не более 2 % и не более 3 % соответственно)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Содержание частиц измельчённой соломы длиной до 100 мм составило 71,7 % при допустимых 7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оизводительность за час основного времени комбайна РСМ-143 составила 14,5 т, что отвечает требованиям (не менее 14 т/ч), рабочая скорость при этом составила 4,3 км/ч и была ограничена качественными показа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дельный расход топлива за время сменной работы составил 2,5 кг/т при включённом измельчителе-разбрасывате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бочая и стояночная тормозные системы эффективны. Комбайн статистически устойчив. Безопасность движения по дорогам общей сети, при наличии транспортной тележки для жатки, обеспечивается. Система сигнализации имеется. Транспортная скорость - 20 км/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нструкция по эксплуатации и техническому обслуживанию в доходчивой форме раскрывает требования безопасности, работу органов управления и приборов, правила эксплуатации и регулировки, технического обслуживания, правила хранения, возможные неисправности и методы их устране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инструкции предусматриваются ежесменное, периодическое и сезонное технические обслужи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удоёмкость ЕТО – 0,60 чел.-ч.</w:t>
            </w:r>
          </w:p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Трудоёмкость ТО-1 – 1,25 чел.-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Испытанный образец РСМ-143 «Дон-1500М» не отвечает требованиям ТЗ по пяти пунктам. Применение комбайна в зоне деятельности МИС экономически целесообразн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ёнов В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39-06 (1060122) </w:t>
            </w:r>
            <w:r>
              <w:rPr/>
              <w:t>от 12 декабря 2006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9:00Z</dcterms:created>
  <dc:creator>Аксёнов В.Н.</dc:creator>
  <dc:description/>
  <dc:language>en-US</dc:language>
  <cp:lastModifiedBy>TP</cp:lastModifiedBy>
  <cp:lastPrinted>2007-01-15T11:37:00Z</cp:lastPrinted>
  <dcterms:modified xsi:type="dcterms:W3CDTF">2007-01-16T05:29:00Z</dcterms:modified>
  <cp:revision>41</cp:revision>
  <dc:subject/>
  <dc:title>Комбайн зерноуборочный самоходный РСМ-143 «Дон-1500 М» (№4)</dc:title>
</cp:coreProperties>
</file>