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9-05 (</w:t>
      </w:r>
      <w:r>
        <w:rPr>
          <w:b/>
          <w:sz w:val="32"/>
        </w:rPr>
        <w:t>40101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1015</wp:posOffset>
            </wp:positionV>
            <wp:extent cx="43561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а восьмикорпусного наве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интовыми отвалами ПВУ-8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агро», ВИ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9428 г. Москва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1-ый Институтский проезд,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94"/>
        <w:gridCol w:w="340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уг восьмикорпусный навесной с винтовыми отвалами ПВУ-8-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навесной универсальный восьмикорпусный ПВУ-8-45 с винтовыми отвалами предназначен для отвальной вспашки под зерновые и технические культуры почв с удельным сопротивлением</w:t>
            </w:r>
          </w:p>
          <w:p>
            <w:pPr>
              <w:pStyle w:val="Normal"/>
              <w:rPr/>
            </w:pPr>
            <w:r>
              <w:rPr/>
              <w:t>до 0,09 МПа (0,9 кгс/м</w:t>
            </w:r>
            <w:r>
              <w:rPr>
                <w:vertAlign w:val="superscript"/>
              </w:rPr>
              <w:t>2</w:t>
            </w:r>
            <w:r>
              <w:rPr/>
              <w:t>), не засоренных камнями, плитняком или посторонними предметами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дартное отклонение, ±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эффициент вариаци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…26,0</w:t>
            </w:r>
          </w:p>
          <w:p>
            <w:pPr>
              <w:pStyle w:val="Normal"/>
              <w:jc w:val="center"/>
              <w:rPr/>
            </w:pPr>
            <w:r>
              <w:rPr/>
              <w:t>1,4…1,5</w:t>
            </w:r>
          </w:p>
          <w:p>
            <w:pPr>
              <w:pStyle w:val="Normal"/>
              <w:jc w:val="center"/>
              <w:rPr/>
            </w:pPr>
            <w:r>
              <w:rPr/>
              <w:t>5,8…6,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…6,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ы фракций до 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…55,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…99,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растительных и пожнивных остатков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…12,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…2,7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…20,74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пособление) на трактор (способ агрегат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Регулировка глубины рабочего хода выполняется механизмами опорных колес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Тракторы класса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,0 (К-701М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83,1…185,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сборочными единицами конструкции плуга являются: рама, навеска, механизм регулировки переднего опорного колеса, механизм регулировки заднего опорного колеса, колесо переднее, колесо заднее, корпус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3969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 (м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…7,5 (1,9…2,1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6…3,76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агрегата с трактором К-701М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0</w:t>
            </w:r>
          </w:p>
          <w:p>
            <w:pPr>
              <w:pStyle w:val="Normal"/>
              <w:jc w:val="center"/>
              <w:rPr/>
            </w:pPr>
            <w:r>
              <w:rPr/>
              <w:t>4455</w:t>
            </w:r>
          </w:p>
          <w:p>
            <w:pPr>
              <w:pStyle w:val="Normal"/>
              <w:jc w:val="center"/>
              <w:rPr/>
            </w:pPr>
            <w:r>
              <w:rPr/>
              <w:t>3860 (по тракто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0</w:t>
            </w:r>
          </w:p>
          <w:p>
            <w:pPr>
              <w:pStyle w:val="Normal"/>
              <w:jc w:val="center"/>
              <w:rPr/>
            </w:pPr>
            <w:r>
              <w:rPr/>
              <w:t>4455</w:t>
            </w:r>
          </w:p>
          <w:p>
            <w:pPr>
              <w:pStyle w:val="Normal"/>
              <w:jc w:val="center"/>
              <w:rPr/>
            </w:pPr>
            <w:r>
              <w:rPr/>
              <w:t>2510 (по плугу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 в транспортном положении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сса плуга в состоянии поставки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8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инимальный радиус поворота агрегата с трактором К-701М, 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по крайней наружной точ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по следу наружного ко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сстояние между корпусами по ширине захвата плуг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…4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сстояние между корпусами по ходу движения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…98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Угол между поперечной балкой и основным брусом рамы плуга, гр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сса рабочего органа плуг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отвала рабоче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еделы регулировки рабочих органов по глубине, м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механизмом переднего кол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rPr/>
            </w:pPr>
            <w:r>
              <w:rPr/>
              <w:t>механизмом заднего ко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…350</w:t>
            </w:r>
          </w:p>
          <w:p>
            <w:pPr>
              <w:pStyle w:val="Normal"/>
              <w:jc w:val="center"/>
              <w:rPr/>
            </w:pPr>
            <w:r>
              <w:rPr/>
              <w:t>0…34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ксимальная 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…3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Агротехническая оценка проводилась на вспашке стерни ярового ячменя на глубину 20…22 и 25…27 см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ри испытаниях установлено, что орудие выдерживает установочную ширину захвата (3,6 м) при незначительном ее варьировании (2,4…4 %). При этом глубина обработки также соответствует установочной. Однако, из-за сухого состояния почвы качество ее разделки (крошение 30,0…55,1 %) не соответствует требованиям СТО АИСТ 10 4.6 (71…75 %). По той же причине и гребнистость поверхности поля (5,4…6,7 см) превысила предельное значение (до 5 см). Следует отметить, что даже без предплужников плуг хорошо заделывает растительные и пожнивные остатки (98,3…98,4 %), что объясняется удачной конструкцией геометрии отвала. По этому показателю машина укладывается в допустимые нормы (90…100 %). Глубина заделки растительных и пожнивных остатков (11,0…12,9 см), в основном, соответствует требованиям (12…15 см)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Таким образом, в экстремальных условиях этого года, плуг ПВУ-8-45 по качеству работы не полностью соответствовал предъявленным требова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вспашке стерни ярового ячменя на глубину</w:t>
            </w:r>
          </w:p>
          <w:p>
            <w:pPr>
              <w:pStyle w:val="Normal"/>
              <w:rPr/>
            </w:pPr>
            <w:r>
              <w:rPr/>
              <w:t>20…22 см производительность в час основного времени составила 2,76 га при рабочей скорости 7,5 км/ч; на вспашке на глубину 25…27 см – 2,53 га при рабочей скорости 6,9 км/ч, что соответствует требованиям</w:t>
            </w:r>
          </w:p>
          <w:p>
            <w:pPr>
              <w:pStyle w:val="Normal"/>
              <w:rPr/>
            </w:pPr>
            <w:r>
              <w:rPr/>
              <w:t>ТУ – 2,0…3,0 га/ч при скорости 6,9 км/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енные производительности составили соответственно 2,0 и 1,82 га/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ческий процесс плугом ПВУ-8-45 на обеих глубинах выполнялся устойчиво, что подтверждают коэффициенты надежности технологического процесса, равные 1,0 при нормативе 0,9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ельный расход топлива составил на вспашке на глубину 20…22 см – 18,71 кг/га, на вспашке на глубину 25…27 см – 20,74 кг/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ы все требования для безопасной транспортировки агрег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менты конструкции плуга не затрудняют оператору доступ к рабочим местам и местам технического обслуж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ытанный образец плуга ПВУ-8-45 соответствует требованиям НД по показателям назначения, надежности, безопасности. Выявленные недостатки не требуют изменения конструкции: ширина плуга, мм – 4455 (ТУ – 4400); длина, мм – 8455 (ТУ – 7800); масса, кг – 1980 (ТУ – 1600±50); расстояние между корпусами, мм – 945…985 (ТУ – 915±10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У «Северо-Кавказская МИС» рекомендует плуг ПВУ-8-45 восьмикорпусный навесной с винтовыми отвалами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9-05 (4010122) </w:t>
            </w:r>
            <w:r>
              <w:rPr/>
              <w:t>от 7 декабря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6:00Z</dcterms:created>
  <dc:creator>...</dc:creator>
  <dc:description/>
  <cp:keywords/>
  <dc:language>en-US</dc:language>
  <cp:lastModifiedBy>Al</cp:lastModifiedBy>
  <cp:lastPrinted>2005-01-13T16:41:00Z</cp:lastPrinted>
  <dcterms:modified xsi:type="dcterms:W3CDTF">2006-05-10T16:08:00Z</dcterms:modified>
  <cp:revision>35</cp:revision>
  <dc:subject/>
  <dc:title>Плуг восьмикорпусный навесной с винтовыми отвалами ПВУ-8-45</dc:title>
</cp:coreProperties>
</file>