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МИНИСТЕРСТВО СЕЛЬСКОГО ХОЗЯЙСТВА</w:t>
      </w:r>
    </w:p>
    <w:p>
      <w:pPr>
        <w:pStyle w:val="Style12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сельск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</w:rPr>
        <w:t>11-39-04 (1060082</w:t>
      </w:r>
      <w:r>
        <w:rPr>
          <w:b/>
          <w:spacing w:val="20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10795</wp:posOffset>
            </wp:positionV>
            <wp:extent cx="43751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28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ПОСОБЛЕНИЯ ДЛЯ УБОРКИ ПОДСОЛНЕЧ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СМ-081.52 К КОМБАЙНУ РСМ-08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и разработчи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З" Ростсельмаш"</w:t>
            </w:r>
          </w:p>
          <w:p>
            <w:pPr>
              <w:pStyle w:val="Normal"/>
              <w:rPr/>
            </w:pPr>
            <w:r>
              <w:rPr/>
              <w:t>Технический центр, Экспериментальный це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, г. Ростов-на-Дону, </w:t>
            </w:r>
          </w:p>
          <w:p>
            <w:pPr>
              <w:pStyle w:val="Normal"/>
              <w:rPr/>
            </w:pPr>
            <w:r>
              <w:rPr/>
              <w:t>ул. Менжинского, 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432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пособления РСМ-081.52 к комбайну РСМ-0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РСМ-081.52 в агрегате с зерноуборочным самоходным комбайном РСМ-081 предназначено для уборки подсолнечника во всех зонах его возделывания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реза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семян, %,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 жатко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 молотилко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ых семян, %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семян, %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щивание семян, %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семян (дробление+облущивание), %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 за 1 ч основного времени, га/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/7,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расход топлива за время сменной работы, кг/га (кг/т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 (3,1)</w:t>
            </w:r>
          </w:p>
        </w:tc>
      </w:tr>
      <w:tr>
        <w:trPr>
          <w:trHeight w:val="35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ка  (способ агрегатирован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 на комбайн РСМ-081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в рабочее и транспортное положение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ий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абочих орган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яжение транспортеров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дготовки машины к работе (навески), 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ирование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Комбайн РСМ-081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Normal"/>
              <w:rPr/>
            </w:pPr>
            <w:r>
              <w:rPr/>
              <w:t>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Удовлетворительная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Удобно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Обеспече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способление состоит из жатки, проставки и основных сборочных единиц переоборудования комбайна. Жатка состоит из корпуса, шнека, лифтеров, транспортеров семян и стеблей, режущих аппаратов, привода жатки и опорных стое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пус жатки состоит из рамы трубчатой формы, с обеих сторон закреплены боковые делители, соединенные между собой ветровым щитом. На основной балке рамы установлены редукторы, которые одновременно обеспечивают привод режущих аппаратов, транспортеров стеблей и семян. Лифтеры установлены с интервалом на кронштейнах рамы корпуса. Шнек закреплен на делителя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тавка состоит из каркаса, устройства для навески жатки, лопастного битера и двух тяг, соединяющих проставку с механизмом уравновешивания наклонной камеры. Молотильный барабан с понижающим обороты редуктором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транспортном по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0</w:t>
            </w:r>
          </w:p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еждурядий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…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ачества выполнения технологического процесса свидетельствуют о том, что потери семян за жаткой (2,1%) соответствуют нормативу ТЗ (не более 2,5%). Повреждения семян (2,28%) также укладываются в норматив ТЗ (не более 3%). </w:t>
            </w:r>
          </w:p>
          <w:p>
            <w:pPr>
              <w:pStyle w:val="Normal"/>
              <w:rPr/>
            </w:pPr>
            <w:r>
              <w:rPr/>
              <w:t>Таким образом, качество работы машины при испытаниях соответствовало требованиям Т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изводительность за час основного времени получена 4 га и 7,8 т. Удельный расход топлива за сменное время составил 3,1 кг на тонну обмолоченного полсолнечника. Производительность в час сменного времени снижается на 37% и составляет 5 т. Наличие затрат времени смены на устранение технических отказов (0,57%) и на проведение периодического ТО (1,14%) объясняет снижение производительности в час эксплуатационного времени до 4,9 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РСМ-081.52 не соответствует требованиям ССБТ по одному пункту. Транспортные и габаритные размеры комбайна с приспособлением по ширине составляют 5,79 м (из-за отсутствия транспортной тележки) при норме не более 4,4 м.</w:t>
            </w:r>
          </w:p>
          <w:p>
            <w:pPr>
              <w:pStyle w:val="Normal"/>
              <w:rPr/>
            </w:pPr>
            <w:r>
              <w:rPr/>
              <w:t>Навешенное на комбайн приспособление не снижает  нагрузку на мост управляемых колес ниже допустимого пре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эксплуатации приспособления предусмотрены: ежесменное и периодическое техническое обслуживание. Трудоемкость ежесменного ТО составила 0,38 чел.-ч, а операции периодического обслуживания не оценивались, так как наработка составила 48 часов, а ТО-1 проводится через </w:t>
            </w:r>
          </w:p>
          <w:p>
            <w:pPr>
              <w:pStyle w:val="Normal"/>
              <w:rPr/>
            </w:pPr>
            <w:r>
              <w:rPr/>
              <w:t>60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, в основном,  отвечает требованиям ТЗ, за исключе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эффициент использования сменного времени (0,63) вместо 0,65 по ТЗ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баритный размер в транспорте 5,79 м вместо 4,4 м п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СТ 12.2.111.</w:t>
            </w:r>
          </w:p>
          <w:p>
            <w:pPr>
              <w:pStyle w:val="Normal"/>
              <w:rPr/>
            </w:pPr>
            <w:r>
              <w:rPr/>
              <w:t xml:space="preserve">Рекомендуется поставить на производств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"Северо-Кавказская МИС"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 № 11-39-04 (1060082)</w:t>
            </w:r>
          </w:p>
          <w:p>
            <w:pPr>
              <w:pStyle w:val="Heading5"/>
              <w:rPr/>
            </w:pPr>
            <w:r>
              <w:rPr/>
              <w:t>от 26 ноября 200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00:00Z</dcterms:created>
  <dc:creator>...</dc:creator>
  <dc:description/>
  <cp:keywords/>
  <dc:language>en-US</dc:language>
  <cp:lastModifiedBy>Al</cp:lastModifiedBy>
  <cp:lastPrinted>2005-01-14T08:47:00Z</cp:lastPrinted>
  <dcterms:modified xsi:type="dcterms:W3CDTF">2006-05-10T15:42:00Z</dcterms:modified>
  <cp:revision>9</cp:revision>
  <dc:subject/>
  <dc:title>Приспособления РСМ-081.52 к комбайну РСМ-081</dc:title>
</cp:coreProperties>
</file>