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Северо-Кавказская</w:t>
        <w:br/>
        <w:t>государственная зональная</w:t>
      </w:r>
    </w:p>
    <w:p>
      <w:pPr>
        <w:pStyle w:val="Normal"/>
        <w:ind w:right="-250" w:hanging="0"/>
        <w:jc w:val="center"/>
        <w:rPr>
          <w:b/>
          <w:b/>
          <w:sz w:val="28"/>
        </w:rPr>
      </w:pPr>
      <w:r>
        <w:rPr>
          <w:b/>
          <w:spacing w:val="40"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 xml:space="preserve">Протокол </w:t>
      </w:r>
      <w:r>
        <w:rPr>
          <w:b/>
          <w:spacing w:val="120"/>
          <w:sz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№ </w:t>
      </w:r>
      <w:r>
        <w:rPr>
          <w:b/>
          <w:spacing w:val="20"/>
          <w:sz w:val="28"/>
        </w:rPr>
        <w:t>11-39-02 (402037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7145</wp:posOffset>
            </wp:positionV>
            <wp:extent cx="4345305" cy="328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89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НЫ ДИСКОВ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Д-1,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РТП «Петров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356530 Россия, г.Светлоград, Ставрополь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л. Привокзальная, 8</w:t>
            </w:r>
          </w:p>
          <w:p>
            <w:pPr>
              <w:pStyle w:val="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43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на дисковая БД-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рона дисковая БД-1,8 предназначена для разделки поверхностного уплотненного слоя почвы, уничтожения сорняков, измельчения растительных остатков после уборки толстостебельных пропашных сельскохозяйственных культур, рыхления и подготовки почв под посев, для ухода за лугами и пастбищами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  <w:p>
            <w:pPr>
              <w:pStyle w:val="2"/>
              <w:ind w:firstLine="318"/>
              <w:rPr/>
            </w:pPr>
            <w:r>
              <w:rPr/>
              <w:t>Глубина обработки, см:</w:t>
            </w:r>
          </w:p>
          <w:p>
            <w:pPr>
              <w:pStyle w:val="2"/>
              <w:ind w:firstLine="318"/>
              <w:rPr/>
            </w:pPr>
            <w:r>
              <w:rPr/>
              <w:t>-за один проход</w:t>
            </w:r>
          </w:p>
          <w:p>
            <w:pPr>
              <w:pStyle w:val="2"/>
              <w:ind w:firstLine="318"/>
              <w:rPr/>
            </w:pPr>
            <w:r>
              <w:rPr/>
              <w:t>-за два прохода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  <w:p>
            <w:pPr>
              <w:pStyle w:val="2"/>
              <w:ind w:firstLine="318"/>
              <w:rPr/>
            </w:pPr>
            <w:r>
              <w:rPr/>
              <w:t>Подрезание сорных растений, %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Гребнистость, см</w:t>
            </w:r>
          </w:p>
          <w:p>
            <w:pPr>
              <w:pStyle w:val="2"/>
              <w:ind w:firstLine="318"/>
              <w:rPr/>
            </w:pPr>
            <w:r>
              <w:rPr/>
              <w:t>-за один проход</w:t>
            </w:r>
          </w:p>
          <w:p>
            <w:pPr>
              <w:pStyle w:val="2"/>
              <w:ind w:firstLine="318"/>
              <w:rPr/>
            </w:pPr>
            <w:r>
              <w:rPr/>
              <w:t>-за два прохода</w:t>
            </w:r>
          </w:p>
          <w:p>
            <w:pPr>
              <w:pStyle w:val="2"/>
              <w:ind w:firstLine="318"/>
              <w:rPr/>
            </w:pPr>
            <w:r>
              <w:rPr/>
              <w:t>Заделка пожнивных остатков, %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свыше 10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50,1 до 10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20,1 до 5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10,1 до 2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7,1 до 10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5,1 до 7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3,1 до 5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1,1 до 3 мм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от 0,25 до 1 мм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менее 0,25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,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 xml:space="preserve">Навеска на трактор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рицепная гидрофицированн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Изменением положения дисковых батарей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 xml:space="preserve">Время подготовки машины к работе, ч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-108" w:hanging="0"/>
              <w:rPr>
                <w:sz w:val="28"/>
              </w:rPr>
            </w:pPr>
            <w:r>
              <w:rPr>
                <w:sz w:val="28"/>
              </w:rPr>
              <w:t>Тракторы тягового класса 1,4; 2,0; (МТЗ-82; ЛТЗ-60АВ)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Потребляемая мощность, кВ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7,5…35,7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ind w:firstLine="318"/>
              <w:rPr/>
            </w:pPr>
            <w:r>
              <w:rPr/>
              <w:t>чел.-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Удобство управ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/>
            </w:pPr>
            <w:r>
              <w:rPr>
                <w:sz w:val="28"/>
              </w:rPr>
              <w:t xml:space="preserve">Борона дисковая БД-1,8 агрегатируется с тракторами тягового класса 1,4; 2,0 оборудованными стандартным навесным устройством. </w:t>
            </w:r>
          </w:p>
          <w:p>
            <w:pPr>
              <w:pStyle w:val="Normal"/>
              <w:ind w:firstLine="522"/>
              <w:rPr/>
            </w:pPr>
            <w:r>
              <w:rPr>
                <w:sz w:val="28"/>
              </w:rPr>
              <w:t xml:space="preserve">Борона представляет собой прицепную машину, на раме которой установлены: </w:t>
            </w:r>
          </w:p>
          <w:p>
            <w:pPr>
              <w:pStyle w:val="Normal"/>
              <w:ind w:firstLine="522"/>
              <w:rPr>
                <w:sz w:val="28"/>
              </w:rPr>
            </w:pPr>
            <w:r>
              <w:rPr>
                <w:sz w:val="28"/>
              </w:rPr>
              <w:t>-четыре дисковые секции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  <w:t>-ходовая система;</w:t>
            </w:r>
          </w:p>
          <w:p>
            <w:pPr>
              <w:pStyle w:val="2"/>
              <w:ind w:firstLine="459"/>
              <w:rPr/>
            </w:pPr>
            <w:r>
              <w:rPr/>
              <w:t>-прицеп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  <w:t>-гидросистема;</w:t>
            </w:r>
          </w:p>
          <w:p>
            <w:pPr>
              <w:pStyle w:val="Normal"/>
              <w:ind w:left="52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3"/>
        <w:gridCol w:w="43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36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222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350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365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2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тивн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1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4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пытания бороны дисковой БД-1,8 проводились на обработке стерни озимой пшеницы с трактором ЛТЗ-60АВ в два прохода с углом атаки 18</w:t>
            </w:r>
            <w:r>
              <w:rPr>
                <w:vertAlign w:val="superscript"/>
              </w:rPr>
              <w:t>0</w:t>
            </w:r>
          </w:p>
          <w:p>
            <w:pPr>
              <w:pStyle w:val="2"/>
              <w:rPr/>
            </w:pPr>
            <w:r>
              <w:rPr/>
              <w:t xml:space="preserve">Почвенные условия испытаний бороны в 2002г по влажности и твердости отвечали требованиям ТУ, но не соответствовали зональным нормативам (влажность от 13,3 до 30,0%, твердость в слое 10..20см от 0,94 до 1,67МПа). </w:t>
            </w:r>
          </w:p>
          <w:p>
            <w:pPr>
              <w:pStyle w:val="2"/>
              <w:rPr/>
            </w:pPr>
            <w:r>
              <w:rPr/>
              <w:t xml:space="preserve">Скоростной режим агрегата был одинаковым (6,7 км/ч) в оба следа (по ТУ 8…12 км/ч). Средняя глубина обработки почвы по первому следу составила 12,69см, по второму - 14,45 см (по ТУ - до 20 см за два прохода). Крошение почвы после двух проходов по наличию частиц размером до 100 мм составило 94%. </w:t>
            </w:r>
          </w:p>
          <w:p>
            <w:pPr>
              <w:pStyle w:val="TextBody"/>
              <w:ind w:firstLine="176"/>
              <w:rPr/>
            </w:pPr>
            <w:r>
              <w:rPr/>
              <w:t>Гребнистость почвы при прохождении бороны по первому следу составила 5,3 см, после  второго прохода – 4,4 (ТУ - не более 5 см).</w:t>
            </w:r>
          </w:p>
          <w:p>
            <w:pPr>
              <w:pStyle w:val="TextBody"/>
              <w:ind w:firstLine="176"/>
              <w:rPr/>
            </w:pPr>
            <w:r>
              <w:rPr/>
              <w:t>Заделка пожнивных остатков по первому следу составила 44,8% и не соответствует ТУ, после второго прохода было заделано 89,8% пожнивных остатков (ТУ - не менее 75%).</w:t>
            </w:r>
          </w:p>
          <w:p>
            <w:pPr>
              <w:pStyle w:val="TextBody"/>
              <w:ind w:firstLine="176"/>
              <w:rPr/>
            </w:pPr>
            <w:r>
              <w:rPr/>
              <w:t>Подрезание сорных растений полное при прохождении в два следа и соответствует ТУ (не менее 75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агрегате с трактором ЛТЗ-60АВ при скоростном режиме (6,72 км/ч), не отвечающем требованиям ТУ (8…12 км/ч), обеспечивающем качество обработки, производительность агрегата в час основного времени составила 1,27 га/ч, что не соответствует требованиям Т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ологический процесс агрегат выполнял устойчиво, коэффициент надежности технологического процесса равен 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дельный расход топлива за сменное время составил 5,75 кг/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орона дисковая БД-1,8 приспособлена к движению в агрегате с тракторами тягового класса 1,4; 2,0 по дорогам общего пользования в соответствии с «Правилами дорожного движени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веска орудия обеспечивает безопасное присоединение (отсоединение) его к трактору и исключает аварийные ситуации при транспортиров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нспортная скорость агрегата - не боле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онной обкат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и хранении (кратковременном и длительн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эксплуатации проводится ЕТО через каждые 8…10 час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ическая документация на борону дисковую БД-1,8 в достаточном объеме освещает вопросы устройства и работы машины, а также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Борона дисковая БД-1,8 соответствует требованиям НД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веро-Кавказской государственной зональной машиноиспытательной станцией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347740, г.Зерноград Ростовской области, </w:t>
            </w:r>
          </w:p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Угорчу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токол испытаний </w:t>
            </w:r>
            <w:r>
              <w:rPr>
                <w:spacing w:val="20"/>
                <w:sz w:val="28"/>
              </w:rPr>
              <w:t xml:space="preserve">№ </w:t>
            </w:r>
            <w:r>
              <w:rPr>
                <w:sz w:val="28"/>
              </w:rPr>
              <w:t>11–39–02 (4020372)</w:t>
            </w:r>
          </w:p>
          <w:p>
            <w:pPr>
              <w:pStyle w:val="Heading5"/>
              <w:rPr/>
            </w:pPr>
            <w:r>
              <w:rPr/>
              <w:t>от 29 ноября 2002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57:00Z</dcterms:created>
  <dc:creator>...</dc:creator>
  <dc:description/>
  <dc:language>en-US</dc:language>
  <cp:lastModifiedBy>Al</cp:lastModifiedBy>
  <dcterms:modified xsi:type="dcterms:W3CDTF">2003-01-27T12:13:00Z</dcterms:modified>
  <cp:revision>6</cp:revision>
  <dc:subject/>
  <dc:title>Борона дисковая БД-1,8</dc:title>
</cp:coreProperties>
</file>