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Subtitle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  <w:szCs w:val="28"/>
        </w:rPr>
      </w:pPr>
      <w:r>
        <w:rPr>
          <w:b/>
          <w:szCs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108" w:right="-108" w:firstLine="108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-38-11 (4020382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4060</wp:posOffset>
            </wp:positionH>
            <wp:positionV relativeFrom="paragraph">
              <wp:posOffset>635</wp:posOffset>
            </wp:positionV>
            <wp:extent cx="4457700" cy="332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УЛЬТИВАТОР СПЛОШНОЙ ОБРАБОТКИ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ЧВЫ КСоП-12-01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О «РТП Зерноградское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740, г. Зерногра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ул.Чехова, 1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7"/>
        <w:gridCol w:w="1843"/>
        <w:gridCol w:w="2126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иватор сплошной обработки почвы КСОП-12-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атор сплошной обработки почвы </w:t>
            </w:r>
          </w:p>
          <w:p>
            <w:pPr>
              <w:pStyle w:val="Normal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ОП-12-01 предназначен для предпосевной обработки почвы и ухода за парами.</w:t>
            </w:r>
          </w:p>
          <w:p>
            <w:pPr>
              <w:pStyle w:val="Normal"/>
              <w:ind w:firstLine="351"/>
              <w:rPr/>
            </w:pPr>
            <w:r>
              <w:rPr>
                <w:sz w:val="28"/>
                <w:szCs w:val="28"/>
              </w:rPr>
              <w:t>Культиватор может работать во всех почвенно-климатических зонах России на почвах, не засорённых камнями и не подверженных ветровой эрозии.</w:t>
            </w:r>
          </w:p>
          <w:p>
            <w:pPr>
              <w:pStyle w:val="Normal"/>
              <w:ind w:firstLine="351"/>
              <w:rPr/>
            </w:pPr>
            <w:r>
              <w:rPr>
                <w:sz w:val="28"/>
                <w:szCs w:val="28"/>
              </w:rPr>
              <w:t>Для нормальной работы культиватора (без забивания и залипания рабочих органов) почва на участке должна удовлетворять следующим требованиям:</w:t>
            </w:r>
          </w:p>
          <w:p>
            <w:pPr>
              <w:pStyle w:val="Normal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ерхностный слой должен быть предварительно обработан на глубину не менее глубины последующей обработки. Гребни более 6 см не допускаются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ивация полупара на глубину 10…12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севная культивация на глуби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…8 см</w:t>
            </w:r>
          </w:p>
        </w:tc>
      </w:tr>
      <w:tr>
        <w:trPr>
          <w:trHeight w:val="3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, км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ширина захвата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2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51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дартное отклонение глубины обработки,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± 1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± 1,18</w:t>
            </w:r>
          </w:p>
        </w:tc>
      </w:tr>
      <w:tr>
        <w:trPr>
          <w:trHeight w:val="2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бнистость поверхности почвы,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2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ние почвы, %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- размеры фракций до 5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34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резание сорняк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8"/>
              </w:rPr>
              <w:t>Забивание и залипание рабочих орган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изводительность за 1 ч основного времени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12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ый расход топлива за время сменной работы, кг/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здел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rPr>
                <w:szCs w:val="28"/>
              </w:rPr>
            </w:pPr>
            <w:r>
              <w:rPr>
                <w:szCs w:val="28"/>
              </w:rPr>
              <w:t>Прицепно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д в рабочее и транспортное полож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>
          <w:trHeight w:val="9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глубины хода рабочих орган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винтового механизма, установленного на опорных колеса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ремя подготовки машины к работе, ч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  <w:szCs w:val="28"/>
              </w:rPr>
              <w:t xml:space="preserve">Тракторы тягового класса 4… 5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>
                <w:szCs w:val="28"/>
              </w:rPr>
            </w:pPr>
            <w:r>
              <w:rPr>
                <w:szCs w:val="28"/>
              </w:rPr>
              <w:t>Потребляемая мощность, кВ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…111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>
                <w:szCs w:val="28"/>
              </w:rPr>
              <w:t xml:space="preserve">Трудоемкость ежесменного ТО, </w:t>
            </w:r>
          </w:p>
          <w:p>
            <w:pPr>
              <w:pStyle w:val="Heading5"/>
              <w:keepNext w:val="false"/>
              <w:ind w:firstLine="34"/>
              <w:rPr>
                <w:szCs w:val="28"/>
              </w:rPr>
            </w:pPr>
            <w:r>
              <w:rPr>
                <w:szCs w:val="28"/>
              </w:rPr>
              <w:t>чел.-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>
                <w:szCs w:val="28"/>
              </w:rPr>
            </w:pPr>
            <w:r>
              <w:rPr>
                <w:szCs w:val="28"/>
              </w:rPr>
              <w:t>Удобство регулиров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КСОП-12-01 представляет собой полуприцепное орудие с рабочими органами в виде стрельчатых лап и шлейфа - бороновальных модулей, состоящих из трёхрядно расположенных пружинных пальцев. Основу культиватора составляет рамная конструкция из труб квадратного сечения, состоящая из центральной рамы, рамы двух крыльев, сницы, транспортной опоры боковых крыльев и транспортного устройства. Шарнирное соединение рам между собой обеспечивает копирование поверхности обрабатываемого поля. Шарнирное соединение сницы с центральной рамой позволяет регулировать горизонтальное положение рамы в рабочем положении культиватора с помощью ограничителей. На снице установлены: транспортный механизм с колёсами в сборе, домкрат, предназначенный для установки прицепного устройства на высоту прицепной скобы трактора, и страховочная цепь. На центральной раме и крыльях установлены рабочие органы. Рабочий орган имеет пружинную стойку с закреплённой на ней стрельчатой лапой. Пружинный механизм подвески рабочего органа служит для предохранения рабочего органа от аварийного выхода из стро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629"/>
        <w:gridCol w:w="4608"/>
      </w:tblGrid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аритные размеры, 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ind w:left="360" w:hanging="326"/>
              <w:rPr/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ind w:left="360" w:hanging="326"/>
              <w:rPr/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ind w:left="360" w:hanging="326"/>
              <w:rPr/>
            </w:pPr>
            <w:r>
              <w:rPr>
                <w:sz w:val="28"/>
                <w:szCs w:val="28"/>
              </w:rPr>
              <w:t>- выс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ном положении</w:t>
            </w:r>
          </w:p>
          <w:p>
            <w:pPr>
              <w:pStyle w:val="Normal"/>
              <w:ind w:left="360" w:hanging="326"/>
              <w:rPr/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ind w:left="360" w:hanging="326"/>
              <w:rPr/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ind w:left="360" w:hanging="326"/>
              <w:rPr/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Cs w:val="28"/>
              </w:rPr>
              <w:t>Ширина захвата конструкционная, 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Cs w:val="28"/>
              </w:rPr>
              <w:t>Пределы регулировки глубины обработки, с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0…12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машины, к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3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Cs w:val="28"/>
              </w:rPr>
            </w:pPr>
            <w:r>
              <w:rPr>
                <w:szCs w:val="28"/>
              </w:rPr>
              <w:t>Качество работ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казателей качества работы следует, что глубина обработки агрегата соответствовала установочной 10…12 см и 6…8 см. Устойчивость хода рабочих органов (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1,07 см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1,15 см) укладывается в допустимый предел (не боле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2 см). Качество крошения почвы (90,7%…95,6 %) соответствует требованиям ТУ (не менее 75 %)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хода агрегата остаётся выровненная поверхность поля (гребнистость 1,9…2,4 см), что соответствует ТУ (не более 4 см). Культиватор полностью подрезает сорные растения. Забивания и залипания рабочих органов не наблюдало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Cs w:val="28"/>
              </w:rPr>
              <w:t>Производительность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в час основного времени на культивации полупара на глубину 10…12 см получена 12,7 га/ч, при рабочей скорости 10,8 км/ч, на предпосевной культивации – 14,2 га/ч при рабочей скорости 12,0 км/ч. Эти показатели соответствуют требованиям ТУ (основная производительность - 7,2…14,4 га/ч при рабочих скоростях 6…12 км/ч). Производительности в час сменного времени составили соответственно 9,50 и 10,50 га/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атор сплошной обработки поч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ОП-12-01 приспособлен к движению в агрегате с тракторами тягового класса 5 по дорогам общего пользования в соответствии с «Правилами дорожного движения». Транспортная скорость – до 15 км/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Техническое описание и инструкция по эксплуатации в доходчивой форме и достаточном объеме освещают устройство и работу основных частей машины, правила подготовки к работе, технического обслуживания, эксплуатации и регулиров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смотрены виды технических обслужива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 эксплуатационной обкат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жесменное ТО через 10 ча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иодическое ТО через 60 ча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 хранении (кратковременном и длительном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 - 0,3 чел.-ч.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1389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ный образец культиватора сплошной обработки почвы КСОП-12-01 соответствует требованиям НД по показателям назначения, надежности и безопасности, рекомендуется к применению в сельскохозяйственном производстве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Северо-Кавказская М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740, г. Зерноград, Ростовская обл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, 3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. С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токол испытаний    №  11-38-11 (4020382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ноября 2011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985" w:right="851" w:gutter="0" w:header="851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8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ind w:firstLine="522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603"/>
    </w:pPr>
    <w:rPr>
      <w:sz w:val="28"/>
    </w:rPr>
  </w:style>
  <w:style w:type="paragraph" w:styleId="31">
    <w:name w:val="Основной текст 3"/>
    <w:basedOn w:val="Normal"/>
    <w:qFormat/>
    <w:pPr>
      <w:ind w:right="-108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55:00Z</dcterms:created>
  <dc:creator>Савченко А. С.</dc:creator>
  <dc:description/>
  <dc:language>en-US</dc:language>
  <cp:lastModifiedBy>AA</cp:lastModifiedBy>
  <cp:lastPrinted>2012-01-13T10:03:00Z</cp:lastPrinted>
  <dcterms:modified xsi:type="dcterms:W3CDTF">2012-04-10T12:49:00Z</dcterms:modified>
  <cp:revision>43</cp:revision>
  <dc:subject/>
  <dc:title>Культиватор сплошной обработки почвы КСОП-12-01</dc:title>
</cp:coreProperties>
</file>