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сельск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мелиорации и техн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38-04 (</w:t>
      </w:r>
      <w:r>
        <w:rPr>
          <w:b/>
        </w:rPr>
        <w:t>108002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28575</wp:posOffset>
            </wp:positionV>
            <wp:extent cx="4345305" cy="326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 xml:space="preserve">СЕЯЛКИ НАВЕСНОЙ ПНЕВМАТИЧЕСКОЙ </w:t>
      </w:r>
    </w:p>
    <w:p>
      <w:pPr>
        <w:pStyle w:val="Heading4"/>
        <w:rPr/>
      </w:pPr>
      <w:r>
        <w:rPr/>
        <w:t>ДЛЯ ПРОПАШНЫХ КУЛЬТУР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Техник-Сервис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065 г. Воронеж, </w:t>
            </w:r>
          </w:p>
          <w:p>
            <w:pPr>
              <w:pStyle w:val="Normal"/>
              <w:rPr/>
            </w:pPr>
            <w:r>
              <w:rPr/>
              <w:t>пр. Патриотов, 7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6"/>
        <w:gridCol w:w="3260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ьмирядной пропашной сеялки ТС-</w:t>
            </w:r>
            <w:r>
              <w:rPr>
                <w:lang w:val="en-US"/>
              </w:rPr>
              <w:t>G</w:t>
            </w:r>
            <w:r>
              <w:rPr/>
              <w:t>-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еялка навесная пневматическая для пропашных культур ТС-</w:t>
            </w:r>
            <w:r>
              <w:rPr>
                <w:lang w:val="en-US"/>
              </w:rPr>
              <w:t>G</w:t>
            </w:r>
            <w:r>
              <w:rPr/>
              <w:t>-8 предназначена для точного высева комбинированных и отсортированных семян пропашных культур и заделки их в почву с использованием анкерного сошника килевидного типа с одновременным внесением минеральных удобр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солнечник 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рма высева семян, шт/м:</w:t>
            </w:r>
          </w:p>
          <w:p>
            <w:pPr>
              <w:pStyle w:val="TextBodyIndent"/>
              <w:ind w:hanging="0"/>
              <w:rPr/>
            </w:pPr>
            <w:r>
              <w:rPr/>
              <w:t>- заданная</w:t>
            </w:r>
          </w:p>
          <w:p>
            <w:pPr>
              <w:pStyle w:val="TextBodyIndent"/>
              <w:ind w:hanging="0"/>
              <w:rPr/>
            </w:pPr>
            <w:r>
              <w:rPr/>
              <w:t>- фактический выс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рма высева удобрений, кг/га:</w:t>
            </w:r>
          </w:p>
          <w:p>
            <w:pPr>
              <w:pStyle w:val="TextBodyIndent"/>
              <w:ind w:hanging="0"/>
              <w:rPr/>
            </w:pPr>
            <w:r>
              <w:rPr/>
              <w:t>- заданная</w:t>
            </w:r>
          </w:p>
          <w:p>
            <w:pPr>
              <w:pStyle w:val="TextBodyIndent"/>
              <w:ind w:hanging="0"/>
              <w:rPr/>
            </w:pPr>
            <w:r>
              <w:rPr/>
              <w:t>- фактический выс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лубина заделки семян при оптимальном заглублении сошников:</w:t>
            </w:r>
          </w:p>
          <w:p>
            <w:pPr>
              <w:pStyle w:val="TextBodyIndent"/>
              <w:ind w:hanging="0"/>
              <w:rPr/>
            </w:pPr>
            <w:r>
              <w:rPr/>
              <w:t>- установочная глубина, мм</w:t>
            </w:r>
          </w:p>
          <w:p>
            <w:pPr>
              <w:pStyle w:val="TextBodyIndent"/>
              <w:ind w:hanging="0"/>
              <w:rPr/>
            </w:pPr>
            <w:r>
              <w:rPr/>
              <w:t>- средняя глубина, мм</w:t>
            </w:r>
          </w:p>
          <w:p>
            <w:pPr>
              <w:pStyle w:val="TextBodyIndent"/>
              <w:ind w:hanging="0"/>
              <w:rPr/>
            </w:pPr>
            <w:r>
              <w:rPr/>
              <w:t>- среднеквадратическое отклонение, ±мм</w:t>
            </w:r>
          </w:p>
          <w:p>
            <w:pPr>
              <w:pStyle w:val="TextBodyIndent"/>
              <w:ind w:hanging="0"/>
              <w:rPr/>
            </w:pPr>
            <w:r>
              <w:rPr/>
              <w:t>- коэффициент вариаци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50…60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семян, заделанных в слое, предусмотренном исходными требованиям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, га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Автосцепка СА-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, чел.-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 (навески), чел.-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МТЗ-8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/>
            </w:pPr>
            <w:r>
              <w:rPr/>
              <w:t>чел.-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ялка ТС-</w:t>
            </w:r>
            <w:r>
              <w:rPr>
                <w:lang w:val="en-US"/>
              </w:rPr>
              <w:t>G</w:t>
            </w:r>
            <w:r>
              <w:rPr/>
              <w:t>-8 навесная состоит из основной рамы, высевающих секций, опорно-приводных колес, автосцепки для навески сеялки с переходной штангой, аппаратов туковысевающих, вакуумного насоса (вентилятора) с приводом высевающих аппаратов, воздуховодов и тукопроводов, подставок для хранения машин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евающая секция сеялки состоит из механизма подвески секции к основной раме, рамки секции, на которой закреплены держатель комкоотвода с комкоотводом, сошника, высевающего аппарата с бункером, механизма регулировки глубины хода сошника, загортачей, карданного вала с угловым редукторо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парат высевающий состоит из корпуса, в котором монтируется угловой редуктор с хвостовиком. На выходном шестигранном хвостовике установлен высевающий диск, который поджимается откидной крышкой. Вакуумная полость образуется между диском и крышкой с патрубком, через который осуществляется отсос воздух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абаритные размеры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rPr/>
            </w:pPr>
            <w:r>
              <w:rPr/>
              <w:t>высота (по маркерам)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rPr/>
            </w:pPr>
            <w:r>
              <w:rPr/>
              <w:t>высота (по маркерам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87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67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21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87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67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45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лубина заделки семян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,8…8,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Вместимость бункеров, д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rPr/>
            </w:pPr>
            <w:r>
              <w:rPr/>
              <w:t>семен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rPr/>
            </w:pPr>
            <w:r>
              <w:rPr/>
              <w:t>туковы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9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Тип вентилято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Центробежный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Разряжение в камерах высевающих аппаратов, МП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Частота вращения хвостовика ВОМ, об/мин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Частота вращения вала колеса вентилятора, об/мин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5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ялка выдерживает заданную норму высева семян (4,2 шт./м) и удобрений (51 кг/га) с допустимыми отклонениями. Минимальная и максимальная глубина заделки семян (38,5…89,1 мм) соответствует ТУ (40…100 мм), что позволяет заделывать семена во влажный слой почвы в зависимости от сложившихся условий. </w:t>
            </w:r>
          </w:p>
          <w:p>
            <w:pPr>
              <w:pStyle w:val="Normal"/>
              <w:rPr/>
            </w:pPr>
            <w:r>
              <w:rPr/>
              <w:t xml:space="preserve">При оптимальном заглублении сошников (50…60 мм) так же выдерживается установочная глубина (57,3…58,6 мм). При этом, основное количество семян заделывается в слое, предусмотренном требованиями (89,5…90,7 %), что соответствует ТУ (не менее 80 %). Удобрения заделываются несколько глубже семян </w:t>
            </w:r>
          </w:p>
          <w:p>
            <w:pPr>
              <w:pStyle w:val="Normal"/>
              <w:rPr/>
            </w:pPr>
            <w:r>
              <w:rPr/>
              <w:t>(6,1 см). Величина почвенной прослойки (1,4…1,5 см), в основном, исключает контакт семян с удобр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-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 час основного времени производительность составила 4,75 га при рабочей скорости 8,86 км/ч, что соответствует требованиям ТУ (до 5,0 га/ч). Ширина захвата сеялки составила 5,6 м, что соответствует требованиям ТУ (5,6 м)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Производительность в час сменного времени получена 2,86 га. Эксплуатационная производительность получена 2,78 га/ч, что соответствует требованиям ТУ </w:t>
            </w:r>
          </w:p>
          <w:p>
            <w:pPr>
              <w:pStyle w:val="TextBody"/>
              <w:rPr/>
            </w:pPr>
            <w:r>
              <w:rPr/>
              <w:t>(до 3,75 га/ч)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эффициент надежности технологического процесса равен 1,0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дельный расход топлива составил 3,27 кг/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сутствует транспортное приспособле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ялка ТС-</w:t>
            </w:r>
            <w:r>
              <w:rPr>
                <w:lang w:val="en-US"/>
              </w:rPr>
              <w:t>G</w:t>
            </w:r>
            <w:r>
              <w:rPr/>
              <w:t>-8  не приспособлена к транспортировке по дорогам общей сети, поэтому безопасность движения не обеспече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ическое обслуживание сеялки пневматической для пропашных культур ТС-</w:t>
            </w:r>
            <w:r>
              <w:rPr>
                <w:lang w:val="en-US"/>
              </w:rPr>
              <w:t>G</w:t>
            </w:r>
            <w:r>
              <w:rPr/>
              <w:t>-8 осуществляется одновременно с уходом за трактором, с которым она агрегатирует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ступ к узлам и механизмам сеялки хорош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удоемкость ЕТО – 0,21 чел.-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"/>
              <w:rPr/>
            </w:pPr>
            <w:r>
              <w:rPr/>
              <w:t xml:space="preserve">Испытываемая сеялка пневматическая для пропашных культур </w:t>
            </w:r>
          </w:p>
          <w:p>
            <w:pPr>
              <w:pStyle w:val="Normal"/>
              <w:rPr/>
            </w:pPr>
            <w:r>
              <w:rPr/>
              <w:t>ТС-</w:t>
            </w:r>
            <w:r>
              <w:rPr>
                <w:lang w:val="en-US"/>
              </w:rPr>
              <w:t>G</w:t>
            </w:r>
            <w:r>
              <w:rPr/>
              <w:t>-8 не полностью соответствует отдельным требованиям НД по показателям назначения, надежности и безопасности. Коэффициент готовности с учетом организационного времени - 0,95, норматив по ТУ – 0,97; ширина в транспортном положении - 6,67 м при норме - не более 4,4 м; отсутствует приспособление для контроля за работой высевающих аппаратов и уровнем семян и туков в бункерах.</w:t>
            </w:r>
          </w:p>
          <w:p>
            <w:pPr>
              <w:pStyle w:val="Normal"/>
              <w:ind w:firstLine="644"/>
              <w:rPr/>
            </w:pPr>
            <w:r>
              <w:rPr/>
              <w:t xml:space="preserve">ФГУ «Северо-Кавказская МИС» рекомендует изготовить опытную партию сеялок навесных пневматических для пропашных культур </w:t>
            </w:r>
          </w:p>
          <w:p>
            <w:pPr>
              <w:pStyle w:val="Normal"/>
              <w:rPr/>
            </w:pPr>
            <w:r>
              <w:rPr/>
              <w:t>ТС-</w:t>
            </w:r>
            <w:r>
              <w:rPr>
                <w:lang w:val="en-US"/>
              </w:rPr>
              <w:t>G</w:t>
            </w:r>
            <w:r>
              <w:rPr/>
              <w:t>-8, устранив выявленные недостатки, и представить на квалификационные испытания в 2005 го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Северо-Кавказская МИС»</w:t>
            </w:r>
          </w:p>
          <w:p>
            <w:pPr>
              <w:pStyle w:val="Normal"/>
              <w:rPr/>
            </w:pPr>
            <w:r>
              <w:rPr/>
              <w:t xml:space="preserve">347740, г.Зерноград Ростовской области, </w:t>
            </w:r>
          </w:p>
          <w:p>
            <w:pPr>
              <w:pStyle w:val="Normal"/>
              <w:rPr/>
            </w:pPr>
            <w:r>
              <w:rPr/>
              <w:t>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 Хворостянов Л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1-38-04 (</w:t>
            </w:r>
            <w:r>
              <w:rPr/>
              <w:t>1080022</w:t>
            </w:r>
            <w:r>
              <w:rPr>
                <w:spacing w:val="20"/>
              </w:rPr>
              <w:t xml:space="preserve">) </w:t>
            </w:r>
            <w:r>
              <w:rPr/>
              <w:t>от 26 ноября 2004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16:00Z</dcterms:created>
  <dc:creator>...</dc:creator>
  <dc:description/>
  <cp:keywords/>
  <dc:language>en-US</dc:language>
  <cp:lastModifiedBy>Al</cp:lastModifiedBy>
  <cp:lastPrinted>2005-01-13T15:58:00Z</cp:lastPrinted>
  <dcterms:modified xsi:type="dcterms:W3CDTF">2006-05-10T15:42:00Z</dcterms:modified>
  <cp:revision>13</cp:revision>
  <dc:subject/>
  <dc:title>Восьмирядной пропашной сеялки ТС-G-8</dc:title>
</cp:coreProperties>
</file>