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СЕЛЬСКОГО ХОЗЯЙ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едеральное государствен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веро-Кавказская государственная зона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шиноиспытательная стан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11-37-05 (4150062)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255270</wp:posOffset>
            </wp:positionV>
            <wp:extent cx="4337050" cy="327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3279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грузчика семян ЗС-3,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46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ООО «Бизон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 xml:space="preserve">344093, г.Ростов-на-Дону, </w:t>
            </w:r>
          </w:p>
          <w:p>
            <w:pPr>
              <w:pStyle w:val="2"/>
              <w:ind w:hanging="0"/>
              <w:jc w:val="left"/>
              <w:rPr/>
            </w:pPr>
            <w:r>
              <w:rPr/>
              <w:t>ул.Днепропетровская, 81/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Загрузчик семян ЗС-3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агрузчик семян ЗС-3,5 предназначен для загрузки многосеялочных (шеренговых, эшелонированных) и односеялочных посевных агрегатов семенами зерновых колосовых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 xml:space="preserve">Качество работы: 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пускная способность, т/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,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тери семян зерновых в процессе загрузки, 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1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обление, 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6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статок семян зерновых культур в загрузчике после их выгрузки, кг (%)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 задней стенке бунке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стается в выгрузном шнек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 (3,5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 (0,9)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Производительность за 1 ч основного времени, т, при выгрузке зер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,5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дельный расход топлива за время сменной работы, кг/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8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веска на тракт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right="-108" w:firstLine="141"/>
              <w:rPr/>
            </w:pPr>
            <w:r>
              <w:rPr/>
              <w:t xml:space="preserve">Прицепная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перевод в рабочее и транспортное поло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right="-108" w:firstLine="141"/>
              <w:rPr/>
            </w:pPr>
            <w:r>
              <w:rPr/>
              <w:t>Гидравлически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right="-108" w:firstLine="141"/>
              <w:rPr/>
            </w:pPr>
            <w:r>
              <w:rPr/>
              <w:t>Тракторы класса 1,4 и 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Потребляемая мощность агрегата, кВ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26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324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3261" w:leader="dot"/>
              </w:tabs>
              <w:ind w:firstLine="567"/>
              <w:rPr/>
            </w:pPr>
            <w:r>
              <w:rPr>
                <w:sz w:val="28"/>
              </w:rPr>
              <w:t>Загрузчик семян ЗС-3,5 состоит из: рамы, бункера, крыши бункера с загрузочным люком и системой рычагов для его открытия, горизонтального выгрузного шнека, выгрузной горловины, поворотного круга, выгрузного наклонного шнека, карданной передачи, редуктора, цепной передачи с предохранительной муфтой, опорных колес.</w:t>
            </w:r>
          </w:p>
          <w:p>
            <w:pPr>
              <w:pStyle w:val="Normal"/>
              <w:tabs>
                <w:tab w:val="clear" w:pos="720"/>
                <w:tab w:val="right" w:pos="-3261" w:leader="dot"/>
              </w:tabs>
              <w:ind w:firstLine="567"/>
              <w:rPr>
                <w:sz w:val="28"/>
              </w:rPr>
            </w:pPr>
            <w:r>
              <w:rPr>
                <w:sz w:val="28"/>
              </w:rPr>
              <w:t>Перевод наклонного выгрузного шнека из транспортного положения в рабочее и обратно осуществляется гидроцилиндром от гидросистемы трактора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Тип издел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уприцепной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Агрегатируетс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кторы класса 1,4 и 2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Привод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ВОМ трактора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Транспортная скорость, км/ч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20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>
                <w:sz w:val="28"/>
              </w:rPr>
              <w:t>Габаритные размеры загрузчика семян, мм: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в рабочем положении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- длина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- ширина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- высота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в транспортном положении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 xml:space="preserve">- длина 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- ширина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- высот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4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Дорожный просвет, мм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5 под осью колес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Масса машины, кг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Высота, мм: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- загрузочного люка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- выгрузна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6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Вместимость бункера, 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грузчик работал в агрегате с трактором ЛТЗ-60А на загрузке сеялок зерном озимой пшеницы.</w:t>
            </w:r>
          </w:p>
          <w:p>
            <w:pPr>
              <w:pStyle w:val="TextBody"/>
              <w:rPr/>
            </w:pPr>
            <w:r>
              <w:rPr/>
              <w:t>Во время загрузки сеялок наблюдались потери зерна озимой пшеницы загрузчиком россыпью (0,91%) при каждом переводе выгрузного шнека в транспортное положение. Дробление зерна загрузчиком составило 0,36%. Остаток зерна в загрузчике на задней стенке бункера - 3,5%, в выгрузном шнеке – 0,9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jc w:val="left"/>
              <w:rPr>
                <w:u w:val="none"/>
              </w:rPr>
            </w:pPr>
            <w:r>
              <w:rPr/>
              <w:t xml:space="preserve">Производительность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изводительность загрузчика в час основного времени составила 34,5 т. Нарушений технологического процесса не наблюдалось. Коэффициент надежности выполнения технологического процесса равен 1. Коэффициент использования сменного и эксплуатационного времени – 0,4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ельный расход топлива за время сменной работы составил 0,38 кг/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грузчик семян ЗС-3,5 приспособлен к движению в агрегате с тракторами класса 1,4 и 2 по дорогам общего пользования в соответствии с правилами дорожного движения (без груза). Подвеска загрузчика обеспечивает безопасное подсоединение (отсоединение) его к трактору и исключает аварийные ситуации при транспортировк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нспортная скорость агрегата не более 20 км/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 эксплуатации загрузчика проводятся ежесменное и послесезонное технические обслужива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сменное техническое обслуживание проводится одновременно с выполнением ТО трактор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Техническая документация в достаточном объеме освещает вопросы устройства и работы загрузчика, а также технического обслуживания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>
                <w:sz w:val="28"/>
              </w:rPr>
              <w:t>Испытанный образец загрузчика семян ЗС-3,5 не полностью соответствует отдельным требованиям НД по показателям назначения и безопасности.</w:t>
            </w:r>
          </w:p>
          <w:p>
            <w:pPr>
              <w:pStyle w:val="Normal"/>
              <w:ind w:firstLine="459"/>
              <w:rPr>
                <w:sz w:val="28"/>
              </w:rPr>
            </w:pPr>
            <w:r>
              <w:rPr>
                <w:sz w:val="28"/>
              </w:rPr>
              <w:t>Изготовить опытную партию, устранив отмеченные недостатки, и представить на квалификационные испытани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ГУ «Северо-Кавказская МИС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7740, г.Зерноград Ростовской области, ул.Ленина, 3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горчук В.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 xml:space="preserve">№ 11-37-05 (4150062) </w:t>
            </w:r>
            <w:r>
              <w:rPr/>
              <w:t>от 25 ноября 2005</w:t>
            </w:r>
            <w:r>
              <w:rPr>
                <w:b/>
              </w:rPr>
              <w:t xml:space="preserve"> </w:t>
            </w:r>
            <w:r>
              <w:rPr/>
              <w:t>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firstLine="1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8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firstLine="141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142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right" w:pos="8505" w:leader="dot"/>
      </w:tabs>
      <w:ind w:firstLine="567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60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9:29:00Z</dcterms:created>
  <dc:creator>...</dc:creator>
  <dc:description/>
  <cp:keywords/>
  <dc:language>en-US</dc:language>
  <cp:lastModifiedBy>Al</cp:lastModifiedBy>
  <cp:lastPrinted>2006-01-12T13:41:00Z</cp:lastPrinted>
  <dcterms:modified xsi:type="dcterms:W3CDTF">2006-05-10T16:08:00Z</dcterms:modified>
  <cp:revision>14</cp:revision>
  <dc:subject/>
  <dc:title>Загрузчик семян ЗС-3,5</dc:title>
</cp:coreProperties>
</file>