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37-04 (406039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4700</wp:posOffset>
            </wp:positionH>
            <wp:positionV relativeFrom="paragraph">
              <wp:posOffset>81915</wp:posOffset>
            </wp:positionV>
            <wp:extent cx="4371975" cy="328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86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байна зерноуборочного самоходного «Сампо-Ростов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модели </w:t>
      </w:r>
      <w:r>
        <w:rPr>
          <w:b/>
          <w:sz w:val="32"/>
          <w:lang w:val="en-US"/>
        </w:rPr>
        <w:t>SR</w:t>
      </w:r>
      <w:r>
        <w:rPr>
          <w:b/>
          <w:sz w:val="32"/>
        </w:rPr>
        <w:t>-306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ЗАО «Сампо-Ростов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 xml:space="preserve">345731, п. Красный Сад, 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Азовский район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Ростовской области,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ул.Центральная, 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байн зерноуборочный самоходный «Сампо-Ростов» мод.</w:t>
            </w:r>
            <w:r>
              <w:rPr>
                <w:sz w:val="28"/>
                <w:lang w:val="en-US"/>
              </w:rPr>
              <w:t>SR</w:t>
            </w:r>
            <w:r>
              <w:rPr>
                <w:sz w:val="28"/>
              </w:rPr>
              <w:t>-30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мбайн зерноуборочный самоходный «Сампо-Ростов» мод.</w:t>
            </w:r>
            <w:r>
              <w:rPr>
                <w:lang w:val="en-US"/>
              </w:rPr>
              <w:t>SR</w:t>
            </w:r>
            <w:r>
              <w:rPr/>
              <w:t>-3065 с измельчителем-разбрасывателем предназначен для прямого комбайнирования зерновых колосовых и других культур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Качество работы: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ммарные потери зерна, %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 жат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 молотилк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бление зерна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сорной примеси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ирина разбрасывания измельченной соломы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держание частиц измельченной соломы, фракции д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мм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оизводительность за 1 ч основного времени, га/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/13,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ельный расход топлива за время сменной работы, кг/га (кг/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5 (1,69)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жатки в рабочее и транспортное по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8"/>
              </w:rPr>
              <w:t>С рабочего места при помощи электрогидравл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,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Комбайн самоходны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 агрегата, кВ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е определялас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чел.-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/>
            </w:pPr>
            <w:r>
              <w:rPr>
                <w:sz w:val="28"/>
              </w:rPr>
              <w:t>Комбайн зерноуборочный самоходный колесный однобарабанный состоит из жатвенной части, молотилки, бункера с выгрузным устройством, измельчителя-разбрасывателя моторной установки, силовой передачи, ходовой системы, кабины с площадкой управления и входа, гидравлической системы, электрооборудования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>
                <w:sz w:val="28"/>
              </w:rPr>
            </w:pPr>
            <w:r>
              <w:rPr>
                <w:sz w:val="28"/>
              </w:rPr>
              <w:t>Регулировка высоты среза жатки, зазоров в МСУ, решетах очистки, оборотов двигателя, молотильного барабана, мотовила жатки, скорости движения комбайна и др. осуществляется с рабочего места оператора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 с жаткой на тележке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 с навешенной жаткой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 с жаткой на тележке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 с навешенной жаткой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Масса в комплектации поставки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96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Эксплуатационная масса с заполненным бункером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1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Ширина захвата жатки, 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Скорость движения, км/ч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транспортна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…5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2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местимость бункера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тери за комбайном - 1,16%, дробление зерна - 1,65%, содержание сорной примеси - 0,5%, ширина разбрасывания измельченной соломы - 5,5 м полностью соответствуют требованиям ТУ при уборке озимой пшеницы урожайностью 54,8 ц/га. Показатели, характеризующие культуру, поле и почву, практически полностью (за исключением влажности почвы) соответствовали требованиям ТУ.</w:t>
            </w:r>
          </w:p>
          <w:p>
            <w:pPr>
              <w:pStyle w:val="TextBody"/>
              <w:rPr/>
            </w:pPr>
            <w:r>
              <w:rPr/>
              <w:t>На прямом комбайнировании озимой пшеницы комбайн «Сампо-Ростов» мод.</w:t>
            </w:r>
            <w:r>
              <w:rPr>
                <w:lang w:val="en-US"/>
              </w:rPr>
              <w:t>SR</w:t>
            </w:r>
            <w:r>
              <w:rPr/>
              <w:t>-3065 полностью соответствует требованиям Т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/>
            </w:pPr>
            <w:r>
              <w:rPr/>
              <w:t xml:space="preserve">Производительность </w:t>
            </w:r>
            <w:r>
              <w:rPr>
                <w:u w:val="none"/>
              </w:rPr>
              <w:t>в час основного времени, га (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 (13,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>
                <w:u w:val="none"/>
              </w:rPr>
            </w:pPr>
            <w:r>
              <w:rPr>
                <w:u w:val="none"/>
              </w:rPr>
              <w:t>Удельный расход топлива за время сменной работы, кг/га (кг/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5 (1,69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/>
            </w:pPr>
            <w:r>
              <w:rPr/>
              <w:t>Организация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ытания проводились отрядным методом. Отвоз зерна производился самосвальными автомобилями КАМаЗ. Заправка производилась на стоянке машин. Обеды и ужины доставлялись в поле. Вода, сварка техпомощь находились в пол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бочие скорости выбирались оптимальными на каждом поле и находились в пределах от 3,9 до 5,7 км/ч. Выработка на нормативную смену, га (т) - 9,6 (47,3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икроклиматические условия, концентрация пыли и окиси углерода, уровни шума и вибрации на рабочем месте оператора соответствуют нормативным значениям. Тормозная система эффективна, комбайн статически устойчив, силы сопротивления перемещению на всех органах управления соответствуют нормам. Доступ на рабочее место, герметичность кабины, видимость с рабочего места, углы обзора соответствуют требованиям стандартов. Освещенность рабочих зон, а также мест обслуживания в норме. Наличие тележки жатки, а также звуковой и световой сигнализации обеспечивает безопасное перемещение по дорогам общей с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анспортная скорость - 26 км/ч, что не соответствует требованиям ТУ (20 км/ч), но так как на комбайне имеется датчик скорости, механизатор может обеспечить заданную скор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байну «Сампо-Ростов» мод.</w:t>
            </w:r>
            <w:r>
              <w:rPr>
                <w:sz w:val="28"/>
                <w:lang w:val="en-US"/>
              </w:rPr>
              <w:t>SR</w:t>
            </w:r>
            <w:r>
              <w:rPr>
                <w:sz w:val="28"/>
              </w:rPr>
              <w:t>-3065 проводятся следующие технические обслуживания: ЕТО (ежесменное), периодические через 300 ч, 600 ч, 1200 ч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Через 1200 ч производится замена масла в колесных редукторах. Каждый второй год - замена охлаждающей жидкости в радиаторе двигателя и замена тормозной жидк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ТО – 0,3 чел.-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и полнота руководства по эксплуатации удовлетворительны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ab/>
              <w:t xml:space="preserve">Испытаниями комбайна зерноуборочного «Сампо-Ростов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од.</w:t>
            </w:r>
            <w:r>
              <w:rPr>
                <w:sz w:val="28"/>
                <w:lang w:val="en-US"/>
              </w:rPr>
              <w:t>SR</w:t>
            </w:r>
            <w:r>
              <w:rPr>
                <w:sz w:val="28"/>
              </w:rPr>
              <w:t>-3065 установлено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комбайн соответствует требованиям технических условий по производительности в час основного времени, а также по показателям качества выполнения технологического процесса (потерям, дроблению зерна, содержанию сорной примеси в зерне бункера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 безопасности и эргономичности комбайн имеет три несоответствия требованиям ГОСТ 12.2.019 по двум пункта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комбайн не укомплектован подборщиком для раздельной уборки зерновых колосовых и других культур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жатка не имеет автоматического продольного и поперечного копирования микрорельефа поля.</w:t>
            </w:r>
          </w:p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Комбайн рекомендован к применению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ин Н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1-37-04 (4060392) </w:t>
            </w:r>
            <w:r>
              <w:rPr/>
              <w:t>от 26 ноября 2004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29:00Z</dcterms:created>
  <dc:creator>...</dc:creator>
  <dc:description/>
  <cp:keywords/>
  <dc:language>en-US</dc:language>
  <cp:lastModifiedBy>Al</cp:lastModifiedBy>
  <cp:lastPrinted>2005-01-13T16:53:00Z</cp:lastPrinted>
  <dcterms:modified xsi:type="dcterms:W3CDTF">2006-05-10T15:42:00Z</dcterms:modified>
  <cp:revision>11</cp:revision>
  <dc:subject/>
  <dc:title>Комбайн зерноуборочный самоходный «Сампо-Ростов» мод.SR-3065</dc:title>
</cp:coreProperties>
</file>