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6-06 (406033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0</wp:posOffset>
            </wp:positionH>
            <wp:positionV relativeFrom="paragraph">
              <wp:posOffset>710565</wp:posOffset>
            </wp:positionV>
            <wp:extent cx="436880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байн зерноуборочный самоход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СМ-144 «Дон-1500М» (№ 6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байновый  зав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44029, г.Ростов-на-Дону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байн зерноуборочный самоход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СМ-144 «Дон-1500М» (№ 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байн зерноуборочный самоходный РСМ-144 «Дон-1500М» (№ 6) с измельчителем-разбрасывателем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vertAlign w:val="superscript"/>
              </w:rPr>
              <w:t>о</w:t>
            </w:r>
            <w:r>
              <w:rPr/>
              <w:t xml:space="preserve"> в основных зерносеющих зонах Российской Федераци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ерна за комбайном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ная примесь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>С помощью гидравлики, электропривода и вручную (решет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время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jc w:val="left"/>
              <w:rPr/>
            </w:pPr>
            <w:r>
              <w:rPr/>
              <w:t>Комбайн 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Комбайн зерноуборочный самоходный РСМ-144 «Дон-1500М» (№ 6) состоит из жатвенной части, платформы-подборщика, молотилки, бункера с выгрузным устройством, измельчителя-разбрасывателя, моторной установки, силовой передачи, ходовой системы, кабины с площадкой управления, гидравлической системы, электрооборудования и электронной системы контроля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Регулировка частоты вращения мотовила осуществляется гидромотором. Зазоры подбарабанья устанавливаются электромеханизмом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Обороты барабана и вентилятора очистки регулируются с помощью гидравлики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Регулирование скорости движения комбайна на каждом режиме осуществляется с помощью объемного гидропривода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Органы управления комбайном расположены на площадке оператора (в кабине), а световые и звуковые блоки контроля электронной системой расположены на приборной панели (бортовая и информационная систе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 (без тележки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 (с жаткой на тележке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 (без тележки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 (с тележкой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…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Масса комбайна с жаткой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захватом 7,0 м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ределялись показатели качества работы на прямом комбайнировании озимой пшеницы урожайностью </w:t>
            </w:r>
          </w:p>
          <w:p>
            <w:pPr>
              <w:pStyle w:val="TextBody"/>
              <w:rPr/>
            </w:pPr>
            <w:r>
              <w:rPr/>
              <w:t xml:space="preserve">46,4 ц/га, что соответствовало нормативу </w:t>
            </w:r>
          </w:p>
          <w:p>
            <w:pPr>
              <w:pStyle w:val="TextBody"/>
              <w:rPr/>
            </w:pPr>
            <w:r>
              <w:rPr/>
              <w:t>(40…50 ц/га). Влажность зерна и соломы соответствовала требованиям технического задания и была типичной для зоны деятельности МИС в период уборки зерновых колосовых культур. Качество выполнения технологического процесса показывает, что жатка комбайна работала на низком срезе (высота – 10,9 см), обеспечивая необходимую соломистость молотилке комбайна.</w:t>
            </w:r>
          </w:p>
          <w:p>
            <w:pPr>
              <w:pStyle w:val="TextBody"/>
              <w:rPr/>
            </w:pPr>
            <w:r>
              <w:rPr/>
              <w:t>Потери зерна за жаткой (0,44%) соответствовали нормативу (не более 0,5%) и, практически, равнялись потерям аналога (0,43%).</w:t>
            </w:r>
          </w:p>
          <w:p>
            <w:pPr>
              <w:pStyle w:val="TextBody"/>
              <w:rPr/>
            </w:pPr>
            <w:r>
              <w:rPr/>
              <w:t>Потери за молотилкой комбайна, в целом (1,46%) также соответствуют требованиям (1,5%).</w:t>
            </w:r>
          </w:p>
          <w:p>
            <w:pPr>
              <w:pStyle w:val="TextBody"/>
              <w:rPr/>
            </w:pPr>
            <w:r>
              <w:rPr/>
              <w:t>Качество бункерного зерна полностью соответствовало предъявленным требованиям, дробление зерна составило 1,0%,  сорная примесь - 0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за час основного времени составила 14,3 т, что отвечает требованиям (не менее 14 т). Рабочая скорость, при этом, составила 4,6 км/ч и была ограничена качественными показател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время сменной работы составил 2,6 кг/т при включенном измельчителе-разбрасывате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ая и стояночная тормозные системы эффективны. Комбайн статически устойчив. Безопасность движения по дорогам общей сети при наличии транспортной тележки для жатки обеспечивается. Система сигнализации имеется. Транспортная скорость - 20 км/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трукция по эксплуатации и техническому обслуживанию в доходчивой форме раскрывает требования и правила проведения технического обслуживания и эксплуатации маш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о три вида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ежесменное ТО – 8…10 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еское ТО-1 – 60 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зонное техническое обслужи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ТО – 0,58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ТО-1 – 1,2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Испытаниями установлено, что комбайн РСМ-144 «Дон-1500М» не отвечает требованиям ТЗ по пяти пунктам, однако применение его в зоне деятельности МИС экономически целесообраз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 В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6-06 (4060332) </w:t>
            </w:r>
            <w:r>
              <w:rPr/>
              <w:t>от 6 дека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9:00Z</dcterms:created>
  <dc:creator>Аксенов В.Н.</dc:creator>
  <dc:description/>
  <dc:language>en-US</dc:language>
  <cp:lastModifiedBy>TP</cp:lastModifiedBy>
  <cp:lastPrinted>2007-01-11T09:45:00Z</cp:lastPrinted>
  <dcterms:modified xsi:type="dcterms:W3CDTF">2007-01-16T05:26:00Z</dcterms:modified>
  <cp:revision>31</cp:revision>
  <dc:subject/>
  <dc:title>Комбайн зерноуборочный самоходный РСМ-144 «Дон-1500М» (№ 6)</dc:title>
</cp:coreProperties>
</file>