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35-05 (406024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434530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 зерноуборочный самоходный РСМ-08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З "Ростсельмаш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, г. Ростов-на-Дону, </w:t>
            </w:r>
          </w:p>
          <w:p>
            <w:pPr>
              <w:pStyle w:val="Normal"/>
              <w:rPr/>
            </w:pPr>
            <w:r>
              <w:rPr/>
              <w:t>ул. Менжинского, 5</w:t>
            </w:r>
          </w:p>
          <w:p>
            <w:pPr>
              <w:pStyle w:val="Normal"/>
              <w:rPr/>
            </w:pPr>
            <w:r>
              <w:rPr/>
              <w:t>тел.: (8632) 58-60-89</w:t>
            </w:r>
          </w:p>
          <w:p>
            <w:pPr>
              <w:pStyle w:val="Normal"/>
              <w:rPr/>
            </w:pPr>
            <w:r>
              <w:rPr/>
              <w:t>факс: (8632) 52-30-9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айн зерноуборочный самоходный РСМ-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айн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vertAlign w:val="superscript"/>
              </w:rPr>
              <w:t xml:space="preserve"> </w:t>
            </w:r>
            <w:r>
              <w:rPr/>
              <w:t>град. в основных зерносеющих зонах Российской Федерации. Комбайн обеспечивает срез или подбор массы, вымолот зерна, сепарацию вороха, сбор очищенного зерна в бункер и выгрузку зерна из бункера в транспортное средство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комбайном, %, в том числе:</w:t>
            </w:r>
          </w:p>
          <w:p>
            <w:pPr>
              <w:pStyle w:val="Normal"/>
              <w:rPr/>
            </w:pPr>
            <w:r>
              <w:rPr/>
              <w:t>- потери за жаткой</w:t>
            </w:r>
          </w:p>
          <w:p>
            <w:pPr>
              <w:pStyle w:val="Normal"/>
              <w:rPr/>
            </w:pPr>
            <w:r>
              <w:rPr/>
              <w:t xml:space="preserve">- потери за молотил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азбрасывания измельченной соломы,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алка неизмельченной соломы,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иц измельченной соломы длиной не более 100 мм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/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8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/кг/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/2,5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на комбайн (тип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боротов барабана, вентилятора очистки и мотовила, а также установка высоты среза, выноса и подъема мотовила, зазоров деки осуществляются с рабочего места оператора. Регулировка решет очистки осуществляется при помощи спецключа на месте установки реш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влетворительна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айн самоходный колесный однобарабанный состоит из жатвенной части, молотилки, бункера с выгрузным устройством, измельчителя-разбрасывателя, моторной установки, силовой передачи, ходовой системы, органов управления, кабины с площадкой управления, гидравлической системы, электрооборудования, электронной системы контро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с рабочего места при помощи гидравлики: частоты вращения мотовила, барабана, вентилятора очистки; выноса и подъема мотовила; высоты срез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перемещением подбарабанья осуществляется электромеханизм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решет и удлинителя очистки осуществляется при помощи спецключа на месте установки реш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комбайн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с жаткой захватом 6 м 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 (с выдвинутым выгрузным шнеком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высота (по крышкам бункера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0</w:t>
            </w:r>
          </w:p>
          <w:p>
            <w:pPr>
              <w:pStyle w:val="Normal"/>
              <w:jc w:val="center"/>
              <w:rPr/>
            </w:pPr>
            <w:r>
              <w:rPr/>
              <w:t>8050</w:t>
            </w:r>
          </w:p>
          <w:p>
            <w:pPr>
              <w:pStyle w:val="Normal"/>
              <w:jc w:val="center"/>
              <w:rPr/>
            </w:pPr>
            <w:r>
              <w:rPr/>
              <w:t>4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в состоянии поставки с жаткой (без тележки)/с платформой-подборщиком,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/10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с жаткой эксплуатационная (бункер пустой),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диус поворота с жаткой, м:</w:t>
            </w:r>
          </w:p>
          <w:p>
            <w:pPr>
              <w:pStyle w:val="Normal"/>
              <w:rPr/>
            </w:pPr>
            <w:r>
              <w:rPr/>
              <w:t>- по крайней наружной точ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рабочей скорости 4,5 км/ч и урожайности зерна 33 ц/га коэффициент надежности технологического процесса равен 1. Потери за жаткой (0,35%) соответствовали нормативу (не более 0,5%). Потери за молотилкой (1,46%) также соответствовали требованиям ТЗ (не более 1,5%).Качество бункерного зерна по удобрению (1,8%) и сорной примеси (0,6%) соответствовало агротребованиям (не более 2%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ким образом, комбайн РСМ-081 в условиях этого года по всем эксплуатационно-технологическим показателям соответствует требованиям Т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рабочей скорости 4,5 км/ч производительность комбайна РСМ-081 в час основного времени составила 8,3 т, что отвечает требованиям ТЗ </w:t>
            </w:r>
          </w:p>
          <w:p>
            <w:pPr>
              <w:pStyle w:val="Normal"/>
              <w:rPr/>
            </w:pPr>
            <w:r>
              <w:rPr/>
              <w:t>(8,0 т). Производительность в час сменного времени снижается по сравнению с основной на 29,0% и составляет 5,9 т. Наличие технических отказов и проведение ТО снизили производительность в час эксплуатационного времени до 5 т. Удельный расход топлива получен 2,5 кг на тонну убранной пшеницы. Коэффициенты использования сменного и эксплуатационного времени получены соответственно 0,71 и 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айн приспособлен к движению по дорогам при наличии тележки для транспортировки жат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ая скорость - до 25 км/ч. Рабочая и стояночная тормозные системы эффективны. Комбайн статически устойчив, оборудован внешними световыми приборами и сигнальными средств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истему технического обслуживания комбайна входят:</w:t>
            </w:r>
          </w:p>
          <w:p>
            <w:pPr>
              <w:pStyle w:val="Normal"/>
              <w:rPr/>
            </w:pPr>
            <w:r>
              <w:rPr/>
              <w:t>- ТО при транспортировании;</w:t>
            </w:r>
          </w:p>
          <w:p>
            <w:pPr>
              <w:pStyle w:val="Normal"/>
              <w:rPr/>
            </w:pPr>
            <w:r>
              <w:rPr/>
              <w:t>- ТО при эксплуатационной обкатке;</w:t>
            </w:r>
          </w:p>
          <w:p>
            <w:pPr>
              <w:pStyle w:val="Normal"/>
              <w:rPr/>
            </w:pPr>
            <w:r>
              <w:rPr/>
              <w:t>- ежесменное ТО (ЕТО);</w:t>
            </w:r>
          </w:p>
          <w:p>
            <w:pPr>
              <w:pStyle w:val="Normal"/>
              <w:rPr/>
            </w:pPr>
            <w:r>
              <w:rPr/>
              <w:t>- первое ТО (ТО-1);</w:t>
            </w:r>
          </w:p>
          <w:p>
            <w:pPr>
              <w:pStyle w:val="Normal"/>
              <w:rPr/>
            </w:pPr>
            <w:r>
              <w:rPr/>
              <w:t>- второе ТО (ТО-2);</w:t>
            </w:r>
          </w:p>
          <w:p>
            <w:pPr>
              <w:pStyle w:val="Normal"/>
              <w:rPr/>
            </w:pPr>
            <w:r>
              <w:rPr/>
              <w:t>- ТО при хранен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удоемкость ЕТО – 0,68 чел.-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ства по эксплуатации достаточно для проведения технического обслуживания комбай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ытанный образец комбайна зерноуборочного РСМ-081 соответствует требованиям НД по показателям назначения, надежности и безопасности, за исключением коэффициента готовности по оперативному времени равного 0,93 (по ТЗ – не менее 0,97). ФГУ "Северо-Кавказская МИС" рекомендует комбайн РСМ-081 поставить на производ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35-05 (4060242)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от 24 ноября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0:00Z</dcterms:created>
  <dc:creator>...</dc:creator>
  <dc:description/>
  <cp:keywords/>
  <dc:language>en-US</dc:language>
  <cp:lastModifiedBy>Al</cp:lastModifiedBy>
  <cp:lastPrinted>2006-01-18T16:40:00Z</cp:lastPrinted>
  <dcterms:modified xsi:type="dcterms:W3CDTF">2006-05-10T16:08:00Z</dcterms:modified>
  <cp:revision>9</cp:revision>
  <dc:subject/>
  <dc:title>Комбайн зерноуборочный самоходный РСМ-081</dc:title>
</cp:coreProperties>
</file>