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/>
      </w:pPr>
      <w:r>
        <w:rPr>
          <w:b/>
          <w:sz w:val="28"/>
        </w:rPr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Департамент технической поли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34-03 (102013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7075</wp:posOffset>
            </wp:positionH>
            <wp:positionV relativeFrom="paragraph">
              <wp:posOffset>67310</wp:posOffset>
            </wp:positionV>
            <wp:extent cx="4305935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Культиватор для предпосевной подготовки почвы КПП-8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770"/>
        <w:gridCol w:w="164"/>
        <w:gridCol w:w="4443"/>
      </w:tblGrid>
      <w:tr>
        <w:trPr>
          <w:trHeight w:val="39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747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-разработчик:</w:t>
            </w:r>
          </w:p>
          <w:p>
            <w:pPr>
              <w:pStyle w:val="Normal"/>
              <w:ind w:right="-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Б ЗАО "Красный Аксай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4025, г. Ростов на Дону,</w:t>
            </w:r>
          </w:p>
          <w:p>
            <w:pPr>
              <w:pStyle w:val="Normal"/>
              <w:ind w:right="-51" w:hanging="0"/>
              <w:rPr/>
            </w:pPr>
            <w:r>
              <w:rPr>
                <w:b/>
                <w:sz w:val="28"/>
              </w:rPr>
              <w:t>35-я линия, 83</w:t>
            </w:r>
          </w:p>
        </w:tc>
      </w:tr>
      <w:tr>
        <w:trPr>
          <w:trHeight w:val="747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-изготовитель:</w:t>
            </w:r>
          </w:p>
          <w:p>
            <w:pPr>
              <w:pStyle w:val="Normal"/>
              <w:ind w:right="-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 "Красный Аксай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4025, г. Ростов на Дону,</w:t>
            </w:r>
          </w:p>
          <w:p>
            <w:pPr>
              <w:pStyle w:val="Normal"/>
              <w:ind w:right="-51" w:hanging="0"/>
              <w:rPr/>
            </w:pPr>
            <w:r>
              <w:rPr>
                <w:b/>
                <w:sz w:val="28"/>
              </w:rPr>
              <w:t>35-я линия, 83</w:t>
            </w:r>
          </w:p>
        </w:tc>
      </w:tr>
      <w:tr>
        <w:trPr>
          <w:trHeight w:val="409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Результаты испытаний (краткие)</w:t>
            </w:r>
          </w:p>
        </w:tc>
      </w:tr>
      <w:tr>
        <w:trPr>
          <w:trHeight w:val="42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Культиватор для предпосевной подготовки почвы КПП-8А</w:t>
            </w:r>
          </w:p>
        </w:tc>
      </w:tr>
      <w:tr>
        <w:trPr>
          <w:trHeight w:val="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Назначение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/>
            </w:pPr>
            <w:r>
              <w:rPr>
                <w:sz w:val="28"/>
              </w:rPr>
              <w:t xml:space="preserve">Культиватор для предпосевной подготовки почвы КПП-8А </w:t>
            </w:r>
            <w:r>
              <w:rPr>
                <w:spacing w:val="-3"/>
                <w:sz w:val="28"/>
              </w:rPr>
              <w:t>предназначен</w:t>
            </w:r>
            <w:r>
              <w:rPr>
                <w:sz w:val="28"/>
              </w:rPr>
              <w:t xml:space="preserve"> для ранневесенней и осенней сплошной обработки почвы под посев сахарной свеклы, технических и зерновых колосовых культур, а так же обработки паров</w:t>
            </w:r>
          </w:p>
        </w:tc>
      </w:tr>
      <w:tr>
        <w:trPr>
          <w:trHeight w:val="40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Качество работы:</w:t>
            </w:r>
          </w:p>
        </w:tc>
      </w:tr>
      <w:tr>
        <w:trPr>
          <w:trHeight w:val="337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фракции до 25 м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1…97,5</w:t>
            </w:r>
          </w:p>
        </w:tc>
      </w:tr>
      <w:tr>
        <w:trPr>
          <w:trHeight w:val="120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</w:rPr>
            </w:pPr>
            <w:r>
              <w:rPr>
                <w:sz w:val="28"/>
              </w:rPr>
              <w:t>Гребнистость поверхности поля, с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…1,8</w:t>
            </w:r>
          </w:p>
        </w:tc>
      </w:tr>
      <w:tr>
        <w:trPr>
          <w:trHeight w:val="120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роизводительность, га/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4…6,99</w:t>
            </w:r>
          </w:p>
        </w:tc>
      </w:tr>
      <w:tr>
        <w:trPr>
          <w:trHeight w:val="42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Условия эксплуатации: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сной, посредством автосцепки СА-2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сным устройством трактора и гидросистемой культиватора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4"/>
                <w:sz w:val="28"/>
              </w:rPr>
              <w:t>Групповая, путем перемещения кронштейнов копирующих колес</w:t>
            </w:r>
          </w:p>
        </w:tc>
      </w:tr>
      <w:tr>
        <w:trPr>
          <w:trHeight w:val="657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удоемкость составления агрегата, чел.-ч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ля транспортиров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Т-150К, ВТ-130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4…104,0</w:t>
            </w:r>
          </w:p>
        </w:tc>
      </w:tr>
      <w:tr>
        <w:trPr>
          <w:trHeight w:val="309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51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115"/>
        <w:gridCol w:w="4623"/>
      </w:tblGrid>
      <w:tr>
        <w:trPr>
          <w:trHeight w:val="39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pageBreakBefore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писание конструкции машины</w:t>
            </w:r>
          </w:p>
        </w:tc>
      </w:tr>
      <w:tr>
        <w:trPr>
          <w:trHeight w:val="122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/>
            </w:pPr>
            <w:r>
              <w:rPr>
                <w:spacing w:val="-3"/>
                <w:sz w:val="28"/>
              </w:rPr>
              <w:t>Культиватор для предпосевной подготовки почвы КПП-8А представляет собой навесную машину, состоящую из рамы, гидротрассы, колес, секций рабочих органов, “S”– образных стоек с лапой, борон пружинных, катков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spacing w:val="-10"/>
                <w:sz w:val="28"/>
              </w:rPr>
              <w:t>Рама культиватора состоит из двух боковых консолей, шарнирно соединенных с брусом центральным. Центральный брус и консоли соединены посредством шарнира через верхние отверстия щек осью, на которой установлен гидроцилиндр, посредством которого осуществляется перевод консоли в транспортное положение и обратно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spacing w:val="-3"/>
                <w:sz w:val="28"/>
              </w:rPr>
              <w:t>Секция рабочих органов крепится к раме культиватора скобами с помощью кронштейна и состоит из передней подвески, копирующего колеса с кронштейном и грядиля, на котором установлена подвеска с рабочими органами. Рабочие органы представляют собой “S”– образные пружинные стойки с закрепленными на них стрельчатыми лапами захватом 240 мм или лапами рыхлительными (сменный рабочий орган)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spacing w:val="-3"/>
                <w:sz w:val="28"/>
              </w:rPr>
              <w:t>Каток состоит из двух барабанов, каждый из барабанов снабжен волнообразными планками с одинаковым шагом выступов и впадин.</w:t>
            </w:r>
          </w:p>
          <w:p>
            <w:pPr>
              <w:pStyle w:val="TextBodyIndent"/>
              <w:ind w:firstLine="567"/>
              <w:jc w:val="both"/>
              <w:rPr>
                <w:spacing w:val="-4"/>
                <w:sz w:val="28"/>
              </w:rPr>
            </w:pPr>
            <w:r>
              <w:rPr>
                <w:spacing w:val="-3"/>
                <w:sz w:val="28"/>
              </w:rPr>
              <w:t>Борона пружинная состоит из трех поперечных труб с установленными на них зубьями, которые крепятся при помощи держателей</w:t>
            </w:r>
          </w:p>
        </w:tc>
      </w:tr>
      <w:tr>
        <w:trPr>
          <w:trHeight w:val="35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с основными рабочими органами, мм:</w:t>
            </w:r>
          </w:p>
          <w:p>
            <w:pPr>
              <w:pStyle w:val="Normal"/>
              <w:ind w:left="196" w:hanging="0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8"/>
              </w:rPr>
            </w:pPr>
            <w:r>
              <w:rPr>
                <w:sz w:val="28"/>
              </w:rPr>
              <w:t>Масса машины, кг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с основными рабочими орган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с основными рабочими органами и комплектом пружинных боро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с основными рабочими органами и комплектом катк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3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6,7…9,2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8…9,08</w:t>
            </w:r>
          </w:p>
        </w:tc>
      </w:tr>
      <w:tr>
        <w:trPr>
          <w:trHeight w:val="37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Результаты испытаний</w:t>
            </w:r>
          </w:p>
        </w:tc>
      </w:tr>
      <w:tr>
        <w:trPr>
          <w:trHeight w:val="1128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/>
            </w:pPr>
            <w:r>
              <w:rPr>
                <w:sz w:val="28"/>
              </w:rPr>
              <w:t>Лабораторно-полевые испытания культиватора КПП-8А проводились на весенней культивации черного пара на глубину 8…10 см и предпосевной культивации полупара под посев озимой пшеницы на глубину 6…8 см в ФГУП «ОПХ Северо-Кавказской МИС». Культиватор агрегатировался с трактором ВТ-130 в варианте с катками и с Т-150К - в варианте с катками и боронами; в варианте с катками барабаны были установлены в положении планок вхождения в почву под тупым углом для уплотнения верхнего слоя почвы и уменьшения испарения влаги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spacing w:val="-4"/>
                <w:sz w:val="28"/>
              </w:rPr>
              <w:t>Условия испытаний показывают, что участки испытаний характеризовались слабовыраженным микрорельефом (до 3 см).</w:t>
            </w:r>
            <w:r>
              <w:rPr>
                <w:sz w:val="28"/>
              </w:rPr>
              <w:t xml:space="preserve"> По влажности почва в исследуемых слоях не выходила за пределы агротребований (8…27%). Твердость почвы (0,13…1,22 МПа) укладывалась в агротребования (не более 1,6 МПа). Черный пар характеризовался средней засоренностью (до 50 шт.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, а полупар - слабой (до 10 шт.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pacing w:val="-2"/>
                <w:sz w:val="28"/>
              </w:rPr>
              <w:t>). На обоих фонах преобладали, в основном, однолетние слабо укоренившиеся сорные растения, которые легко уничтожались рыхлением почвы. Условия испытаний соответствовали АТТ и были характерны для зоны деятельности МИС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sz w:val="28"/>
              </w:rPr>
              <w:t>Культиватор КПП-8А в варианте с катками и боронами выдерживает установленную глубину обработки (8…10 и 6…8 см) на обоих фонах. При этом устойчивость хода рабочих органов ±(1,1…1,35) см соответствует агротребованиям (не более ±1,5 см). Количество комков почвы до 25 мм (86,1…97,5%) укладывается в нормы ТУ (не менее 80%). Следует отметить очень хорошую выравненность почвы после прохода орудия в варианте с катками. Гребнистость поверхности поля (0,6..0,7 см) значительно меньше, чем с боронами (1,8 см). Сорные растения подрезаются полностью, что соответствует ТУ (не менее 95±5%). После прохода орудия на обоих фонах прослеживается некоторое увеличение влажности верхнего слоя почвы (на 0,8…1,9%), однако, на глубине заделки семян почва остается влажной, что создает оптимальные условия для прорастания семя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"/>
        <w:gridCol w:w="2834"/>
        <w:gridCol w:w="4621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Производительность в час основного времени на культивации черного пара составила 6,64 га при рабочей скорости 8,58 км/ч, что соответствует ТУ (5,6…8,8 га/ч). На предпосевной культивации полупара основная производительность получена одинаковой при работе культиватора в комплектации катками и в комплектации боронами, и составила 6,99 га/ч, что так же соответствует требованиям ТУ. Производительность в час эксплуатационного времени составила 4,34 га/ч по пару и 4,58 га/ч по полупару, что соответствует нормативу (3,9…6,16 га/ч). Технологический процесс во всех вариантах агрегатирования выполнялся устойчиво, коэффициент надежности технологического процесса равен 1,0 (по ТУ - 0,95)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/>
            </w:pPr>
            <w:r>
              <w:rPr>
                <w:spacing w:val="-3"/>
                <w:sz w:val="28"/>
              </w:rPr>
              <w:t xml:space="preserve">Культиватор </w:t>
            </w:r>
            <w:r>
              <w:rPr>
                <w:spacing w:val="-2"/>
                <w:sz w:val="28"/>
              </w:rPr>
              <w:t>КПП-8А</w:t>
            </w:r>
            <w:r>
              <w:rPr>
                <w:spacing w:val="-3"/>
                <w:sz w:val="28"/>
              </w:rPr>
              <w:t xml:space="preserve"> приспособлен к транспортировке по дорогам с транспортной скоростью до 15 км/ч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" w:firstLine="312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 xml:space="preserve">Техническое обслуживание культиватора состоит из: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7" w:hanging="0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еред началом сезона работы (ТО-Э)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7" w:hanging="0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ежесменного (трудоемкость 0,19 чел.-ч) - проводится через 8…10 часов одновременно с уходом за трактором, с которым он агрегатируется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7" w:hanging="0"/>
              <w:jc w:val="both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ри подготовке, в процессе и при снятии с длительного хранения</w:t>
            </w:r>
          </w:p>
        </w:tc>
      </w:tr>
      <w:tr>
        <w:trPr>
          <w:trHeight w:val="35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Заключение по результатам испытаний</w:t>
            </w:r>
          </w:p>
        </w:tc>
      </w:tr>
      <w:tr>
        <w:trPr>
          <w:trHeight w:val="63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567"/>
              <w:rPr/>
            </w:pPr>
            <w:r>
              <w:rPr/>
              <w:t>Испытанный образец машины соответствует требованиям НД по показателям назначения, надежности и безопасности. Выявленные недостатки не требуют значительных изменений конструкции:</w:t>
            </w:r>
          </w:p>
          <w:p>
            <w:pPr>
              <w:pStyle w:val="31"/>
              <w:rPr/>
            </w:pPr>
            <w:r>
              <w:rPr/>
              <w:t>- недостаточная прочность стяжек передних подвесок, секций рабочих органов боковых консолей.</w:t>
            </w:r>
          </w:p>
          <w:p>
            <w:pPr>
              <w:pStyle w:val="31"/>
              <w:ind w:left="0" w:firstLine="567"/>
              <w:rPr/>
            </w:pPr>
            <w:r>
              <w:rPr/>
              <w:t>Культиватор для предпосевной подготовки почвы КПП-8А поставить на производство, устранив выявленные недостатки</w:t>
            </w:r>
          </w:p>
        </w:tc>
      </w:tr>
      <w:tr>
        <w:trPr>
          <w:trHeight w:val="1288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ГУ «Северо-Кавказская МИС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47740, г. Зерноград Ростовской области, ул. Ленина, д. 32</w:t>
            </w:r>
          </w:p>
        </w:tc>
      </w:tr>
      <w:tr>
        <w:trPr>
          <w:trHeight w:val="393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ковский Д.В.</w:t>
            </w:r>
          </w:p>
        </w:tc>
      </w:tr>
      <w:tr>
        <w:trPr>
          <w:trHeight w:val="673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 11-34-03 (1020132) от 20 ноября 2003 год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6">
    <w:name w:val="Цитата"/>
    <w:basedOn w:val="Normal"/>
    <w:qFormat/>
    <w:pPr>
      <w:ind w:left="-38" w:right="-63" w:firstLine="312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right" w:pos="8505" w:leader="dot"/>
      </w:tabs>
      <w:ind w:left="-24" w:firstLine="37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45:00Z</dcterms:created>
  <dc:creator>User</dc:creator>
  <dc:description/>
  <cp:keywords/>
  <dc:language>en-US</dc:language>
  <cp:lastModifiedBy>Al</cp:lastModifiedBy>
  <cp:lastPrinted>2004-01-06T11:14:00Z</cp:lastPrinted>
  <dcterms:modified xsi:type="dcterms:W3CDTF">2006-05-10T15:54:00Z</dcterms:modified>
  <cp:revision>15</cp:revision>
  <dc:subject/>
  <dc:title>Культиватор для предпосевной подготовки почвы КПП-8А</dc:title>
</cp:coreProperties>
</file>