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 xml:space="preserve">Северо-Кавказская </w:t>
        <w:br/>
        <w:t>государствен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4-01 (10204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9955</wp:posOffset>
            </wp:positionH>
            <wp:positionV relativeFrom="paragraph">
              <wp:posOffset>90805</wp:posOffset>
            </wp:positionV>
            <wp:extent cx="4316095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ны дисковой сверхтяжелой БДСТ-7,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Саль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7628, п.Гигант Сальского района Ростов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Заводская,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ефон/факс: (86372) 33-6-49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6-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она дисковая сверхтяжелая БДСТ-7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а для рыхления и подготовки почвы под посев, уничтожения сорняков и измельчения пожнивных остатков, для разделки пластов почвы, поднятых кустарниково-болотными плугами или после вспашки целинных земель, для предпосевной подготовки почвы без предварительной вспашки и обработки почвы после уборки толстостебельных пропашных культур, а также для ухода за лугами и пастбищами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До 10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л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…5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шение почвы, %, (размер фракций до 50 м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…85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подрезание растительных остатк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4…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мельчение пожнивных остатков, %, фракций, см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о 10 вкл. и 10…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5…2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20…2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25…3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выше   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…23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…13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…15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4…1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9…73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 длина отрезков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…64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делка пожнивных остатк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…80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До 7,28 га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цепка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Стандартная, при помощи серьги и спиц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 (изменение угла ата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ягами с винтовыми механизм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удоемкость настройки рабочих органов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прицепки)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асса 5 (К-701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firstLine="141"/>
              <w:rPr/>
            </w:pPr>
            <w:r>
              <w:rPr/>
              <w:t>До 188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орона дисковая сверхтяжелая БДСТ-7,2 прицепная. Несущей конструкцией бороны является рама. К раме при помощи пальцев и хомутов присоединены и закреплены балки. Крылья осями шарнирно соединены с балками. Такое соединение позволяет при транспортировании бороны уменьшить габариты по ширине путем установки крыльев в вертикальное положение при помощи гидроцилиндр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исковые батареи присоединены снизу к балкам и крыльям при помощи кронштейнов. Батареи комплектуются сферическими вырезными дисками диаметром 650…670 м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 транспортном положении рама опирается на ось с колесами и является несущей конструкцией всей маши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лубина обработки регулируется изменением угла атаки дисковых батарей в пределах 12…18 градусов. Глубина обработки также регулируется упорами, расположенными с двух сторон рам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еревод бороны из рабочего положения в транспортное и обратно осуществляется при помощи гидросистем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исковых батарей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за два проход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регулирования рабочих органов (изменение угла атаки), град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; 15; 1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Испытания бороны БДСТ-7,2 проводились на дисковании стерни колосовых и пропашных культур в условиях, соответствующих агротребованиям.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На всех фонах глубина обработки у бороны БДСТ-7,2 выше, чем у серийной бороны, которой для получения такой же глубины (8…10 см) требуется два прохода. Устойчивость хода рабочих органов не соответствует агротребованиям (отклонение составляет более 10% фактической глубин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рошению почвы борона не соответствует требованиям ТУ (не менее 25%) и составляет 66,2%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дрезание растительных остатков соответствует нормам ТУ. Для измельчения высокостебельных растений на отрезки до 15 см необходимо два прохода агрегата. Заделка пожнивных остатков (64,4…80,4%) соответствует агротребования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Трактор К-701 оптимально агрегатируется с бороной БДСТ-7,2. Загрузка трактора К-701 составляет 0,71…0,91% в зависимости от вида выполняемых работ при буксовании - 2,8…7,6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она БДСТ-7,2 использовалась на дисковании стерни колосовых и пропашных культур с минимальным (12º) и максимальным (18º) углом атаки дисковых батарей при рабочей скорости 10,12 и 7,19 км/ч. При этом получена производительность за 1 час сменного времени, соответственно, 5,38 и 3,94 га. Расход топлива составил 4,91 и 7,57 кг/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на всех видах работ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на БДСТ-7,2 не обеспечивает безопасное передвижение по дорогам – ширина бороны в транспортном положении 5,05 м (требование ГОСТ 12.2.111 - не более 4,4 м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о три вида – ежесменное, периодическое и сезонное. Трудоемкость ежесменного ТО – 0,29 чел.-ч., периодического –1,15 чел.-ч., сезонного – 50 чел.-ч. В руководстве по эксплуатации в достаточном объеме и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орона БДСТ-7,2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Савченк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4-01 (1020412) </w:t>
            </w:r>
          </w:p>
          <w:p>
            <w:pPr>
              <w:pStyle w:val="Heading5"/>
              <w:rPr/>
            </w:pPr>
            <w:r>
              <w:rPr/>
              <w:t>от 8 дека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38:00Z</dcterms:created>
  <dc:creator>XX</dc:creator>
  <dc:description/>
  <dc:language>en-US</dc:language>
  <cp:lastModifiedBy>Al</cp:lastModifiedBy>
  <dcterms:modified xsi:type="dcterms:W3CDTF">2002-03-22T07:48:00Z</dcterms:modified>
  <cp:revision>6</cp:revision>
  <dc:subject/>
  <dc:title>Борона дисковая сверхтяжелая БДСТ-7,2</dc:title>
</cp:coreProperties>
</file>