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4"/>
        </w:rPr>
      </w:pPr>
      <w:r>
        <w:rPr>
          <w:sz w:val="24"/>
        </w:rPr>
        <w:t>МИНИСТЕРСТВО СЕЛЬСКОГО ХОЗЯЙСТВА</w:t>
      </w:r>
    </w:p>
    <w:p>
      <w:pPr>
        <w:pStyle w:val="Subtitle"/>
        <w:rPr>
          <w:sz w:val="28"/>
        </w:rPr>
      </w:pPr>
      <w:r>
        <w:rPr/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Heading1"/>
        <w:widowControl w:val="false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>СЕВЕРО-КАВКАЗСКАЯ ГОСУДАРСТВЕННАЯ ЗОНАЛЬНАЯ</w:t>
      </w:r>
    </w:p>
    <w:p>
      <w:pPr>
        <w:pStyle w:val="Heading1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>МАШИНОИСПЫТАТЕЛЬНАЯ СТАН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токол испытаний</w:t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z w:val="32"/>
          <w:szCs w:val="32"/>
        </w:rPr>
        <w:t>11-33-09 (101002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1360</wp:posOffset>
            </wp:positionH>
            <wp:positionV relativeFrom="paragraph">
              <wp:posOffset>193040</wp:posOffset>
            </wp:positionV>
            <wp:extent cx="4349750" cy="326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УГ-РЫХЛИТЕЛЬ БЛОЧНОМОДУЛЬНЫЙ ПРБ-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-разработчик: институт агроинженерных проблем ФГОУ ВПО АЧГАА</w:t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  <w:t xml:space="preserve">Организация-изготовитель: </w:t>
            </w:r>
          </w:p>
          <w:p>
            <w:pPr>
              <w:pStyle w:val="Heading3"/>
              <w:ind w:hanging="0"/>
              <w:rPr/>
            </w:pPr>
            <w:r>
              <w:rPr/>
              <w:t>ООО «Югжелдормаш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740, г. Зерногра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ул. Советская, 28,  к.17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(86359) 43-9-2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400080, г. Волгоград, Пром. Зо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(8442) 62-62-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35"/>
        <w:gridCol w:w="1418"/>
        <w:gridCol w:w="1062"/>
        <w:gridCol w:w="2481"/>
      </w:tblGrid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луг-рыхлитель блочномодульный ПРБ-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5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едназначен для основной безотвальной обработки почв </w:t>
            </w:r>
            <w:r>
              <w:rPr>
                <w:sz w:val="28"/>
                <w:szCs w:val="28"/>
              </w:rPr>
              <w:t>с твердостью до 4 МПа</w:t>
            </w:r>
            <w:r>
              <w:rPr>
                <w:sz w:val="28"/>
              </w:rPr>
              <w:t xml:space="preserve"> под зерновые и технические культуры на глубину до 45 см. Плуг-рыхлитель может использоваться по отвальным и безотвальным фонам для углубления и разуплотнения пахотного горизонта, улучшения лугов и пастбищ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Вид рабо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хление зяб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глубину </w:t>
            </w:r>
          </w:p>
          <w:p>
            <w:pPr>
              <w:pStyle w:val="Head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38…40 с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езотвальная обработка стерни озимой пшеницы на глубину 38…</w:t>
            </w:r>
          </w:p>
          <w:p>
            <w:pPr>
              <w:pStyle w:val="Head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 см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агрегат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Б-3 +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Versatile</w:t>
            </w:r>
            <w:r>
              <w:rPr>
                <w:sz w:val="28"/>
                <w:szCs w:val="28"/>
              </w:rPr>
              <w:t>» 22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Б-3 +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Versatile</w:t>
            </w:r>
            <w:r>
              <w:rPr>
                <w:sz w:val="28"/>
                <w:szCs w:val="28"/>
              </w:rPr>
              <w:t>» 2210</w:t>
            </w:r>
          </w:p>
        </w:tc>
      </w:tr>
      <w:tr>
        <w:trPr>
          <w:trHeight w:val="130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ширина захвата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- средняя, 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андартное отклонение, ±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Глубина обработки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-средняя, с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-стандартное отклонение, ± см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Крошение почвы, %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- размеры фракций до 50 мм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ребнистость поверхности почвы, см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охранение стерни, %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Содержание эрозионно-опасных частиц почвы в слое от 0 до 5 см, %: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прохода орудия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 прохода оруди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пание и забивание рабочих орган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наблюдалось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1 ч основного времени, г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ип издел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rPr/>
            </w:pPr>
            <w:r>
              <w:rPr/>
              <w:t>Навесной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грегатируется с тракторам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rPr/>
            </w:pPr>
            <w:r>
              <w:rPr/>
              <w:t>Класса 3…4</w:t>
            </w:r>
          </w:p>
        </w:tc>
      </w:tr>
      <w:tr>
        <w:trPr>
          <w:trHeight w:val="60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еревод в рабочее и транспортное полож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ГНС трактора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>
                <w:sz w:val="28"/>
              </w:rPr>
            </w:pPr>
            <w:r>
              <w:rPr>
                <w:sz w:val="28"/>
              </w:rPr>
              <w:t>Регулировка глубины хода рабочих органов винтовым механизмом колеса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ремя подготовки машины к работе (навески), 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мощность машины, кВ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91,9…145,4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ind w:firstLine="601"/>
              <w:jc w:val="both"/>
              <w:rPr/>
            </w:pPr>
            <w:r>
              <w:rPr>
                <w:sz w:val="28"/>
                <w:szCs w:val="28"/>
              </w:rPr>
              <w:t>Плуг-рыхлитель блочномодульный ПРБ-3 навесной состоит из рамы, опорных колёс, рабочих органов (правых и левых), механизма регулировки колеса, навески, шлейфа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хода рабочих органов устанавливается регулировочным механизмом колеса и выдерживается опорными колесами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орган - рыхлитель безотвального типа имеет изогнутую стойку с долотом в нижней части. В передней части стойки крепится лезвие. Долото и лезвие - сменны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24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плуга, м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jc w:val="center"/>
              <w:rPr/>
            </w:pPr>
            <w:r>
              <w:rPr>
                <w:sz w:val="28"/>
                <w:szCs w:val="28"/>
              </w:rPr>
              <w:t>2760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трукционна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 почвы, с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…4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ая масса в комплектации поставки, кг, 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зделия в рабочей комплектац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запасных частей и принадлежносте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…10</w:t>
            </w:r>
          </w:p>
        </w:tc>
      </w:tr>
    </w:tbl>
    <w:p>
      <w:pPr>
        <w:sectPr>
          <w:headerReference w:type="default" r:id="rId3"/>
          <w:headerReference w:type="first" r:id="rId4"/>
          <w:type w:val="continuous"/>
          <w:pgSz w:w="11906" w:h="16838"/>
          <w:pgMar w:left="1985" w:right="851" w:gutter="0" w:header="851" w:top="1418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85" w:right="851" w:gutter="0" w:header="851" w:top="1418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59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я проводились на глубоком рыхлении зяби с целью углубления пахотного горизонта и безотвальной основной обработке стерни озимой пшеницы. Оба фона характеризовались слабо выраженным микрорельефом (менее 3 см). На глубоком рыхлении зяби почва была влажной (20,9 %…29,5 %). На обработке стерни озимой пшеницы влажность почвы 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,1 %…18,7 %) соответствовала сухому и слегка увлажнённому состоянию. По твёрдости почва на глубоком рыхлении зяби была рыхловатой (0,28…1,88 МПа). На стерневом фоне в слое 30…40 см твёрдость почвы - 4,19 МПа. По другим показателям, характеризующим состояние участков испытаний (масса растительных и пожнивных остатков, их длина), не было заметных отклонений от требований. На пару пожнивные остатки отсутствовали, а растительные представлены сорняками.</w:t>
            </w:r>
          </w:p>
          <w:p>
            <w:pPr>
              <w:pStyle w:val="Normal"/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оих фонах агрегат по рабочей скорости (8,9…9,5 км/ч) укладывался в требования ТУ (7…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м/ч). Ниже получена рабочая скорость на углублении пахотного горизонта, что объясняется, практически, предельной влажностью участка и большей глубиной обработки. Рабочая ширина захвата машины (2,92…2,95 м) соответствует ТУ (3,0 м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10 %). Устойчивость хода рабочих органов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(1,19…1,22 см) находится в пределах норматива (не боле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2 см). Содержание фракций почвы до 50 мм на обоих фон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67,5 %…84,5 %) соответствует ТУ (не менее 50 %). Шлейф плуга хорошо выравнивает почву. После прохода агрегата гребнистость поверхности почвы составляет 2,2 и 2,8 см, что также укладывается в допустимый предел (не более 5 см). Показатель сохранения стерни (65,9 %) находится в допустимом пределе (не ме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). Заметного увеличения или уменьшения содержания эрозионно-опасных частиц почвы после прохода орудия не отмече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изводительность в час основного времени на глубоком рыхлении зяби получена 2,65 га/ч при рабочей скорости агрегата 8,9 км/ч и рабочей ширине захвата 2,98 м. На безотвальной обработке стерни озимой пшеницы основная производительность получена 2,86 га/ч при рабочей скорости 9,5 км/ч и рабочей ширине захвата 3,0 м. На обоих фонах эти показатели соответствуют требованиям ТУ (2,1…3,0 га/ч; 7,0…10,0 км/ч). Технологический процесс на обоих видах работ выполнялся устойчиво. </w:t>
            </w:r>
          </w:p>
          <w:p>
            <w:pPr>
              <w:pStyle w:val="Normal"/>
              <w:ind w:right="-93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е расходы топлива за время сменной работы получены 15,56 и 15,12 кг/га соответствен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firstLine="600"/>
              <w:rPr>
                <w:sz w:val="28"/>
              </w:rPr>
            </w:pPr>
            <w:r>
              <w:rPr>
                <w:sz w:val="28"/>
              </w:rPr>
              <w:t>Плуг-рыхлитель ПРБ-3 в агрегате с трактором «</w:t>
            </w:r>
            <w:r>
              <w:rPr>
                <w:sz w:val="28"/>
                <w:szCs w:val="28"/>
                <w:lang w:val="en-US"/>
              </w:rPr>
              <w:t>Versatile</w:t>
            </w:r>
            <w:r>
              <w:rPr>
                <w:sz w:val="28"/>
                <w:szCs w:val="28"/>
              </w:rPr>
              <w:t xml:space="preserve">» 2210 </w:t>
            </w:r>
            <w:r>
              <w:rPr>
                <w:sz w:val="28"/>
              </w:rPr>
              <w:t>может использоваться для передвижения по дорогам общей се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00"/>
              <w:rPr/>
            </w:pPr>
            <w:r>
              <w:rPr>
                <w:sz w:val="28"/>
              </w:rPr>
              <w:t>Техническое описание и инструкция по эксплуатации в доходчивой форме и достаточном объеме освещают устройство и работу основных частей машины, правила подготовки к работе, техническое обслуживание, эксплуатацию и регулировки.</w:t>
            </w:r>
          </w:p>
          <w:p>
            <w:pPr>
              <w:pStyle w:val="Normal"/>
              <w:ind w:right="-108" w:firstLine="600"/>
              <w:rPr/>
            </w:pPr>
            <w:r>
              <w:rPr>
                <w:sz w:val="28"/>
              </w:rPr>
              <w:t>Плуг-рыхлитель имеет два вида технического обслуживания – ежесменное и сезонное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Трудоемкость ежесменного ТО составила </w:t>
            </w:r>
            <w:r>
              <w:rPr>
                <w:sz w:val="28"/>
                <w:szCs w:val="28"/>
              </w:rPr>
              <w:t>0,11 чел.-ч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743"/>
              <w:jc w:val="left"/>
              <w:rPr>
                <w:szCs w:val="28"/>
              </w:rPr>
            </w:pPr>
            <w:r>
              <w:rPr/>
              <w:t>Испытанный плуг - рыхлитель блочно-модульный ПРБ-3 соответствует требованиям НД по показателям назначения, надежности и безопасности. Выявленные недостатки не требуют изменения конструкц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 - плуг ПРБ-3 поставить на производство, устранив выявленные недостатк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47740, г. Зерноград Ростовской области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Ленина, 32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ыстов Е.И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испытаний </w:t>
            </w:r>
            <w:r>
              <w:rPr>
                <w:spacing w:val="20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33-09 (10100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ноября 2009 года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985" w:right="851" w:gutter="0" w:header="851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firstLine="14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40:00Z</dcterms:created>
  <dc:creator>Хлыстов Е.И.</dc:creator>
  <dc:description/>
  <dc:language>en-US</dc:language>
  <cp:lastModifiedBy>AA</cp:lastModifiedBy>
  <cp:lastPrinted>2010-01-14T00:43:00Z</cp:lastPrinted>
  <dcterms:modified xsi:type="dcterms:W3CDTF">2010-04-01T11:21:00Z</dcterms:modified>
  <cp:revision>31</cp:revision>
  <dc:subject/>
  <dc:title>Плуг-рыхлитель блочномодульный ПРБ-3</dc:title>
</cp:coreProperties>
</file>