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33-07 (401006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4416425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УГ-РЫХЛИТЕЛЬ БЛОЧНОМОДУЛЬНЫЙ ПРБ-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ОАО «Новопокровскферм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1, ст.Новопокров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 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53"/>
        <w:gridCol w:w="354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уг-рыхлитель блочномодульный ПРБ-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ПРБ-4 предназначен для основной безотвальной обработки почвы с удельным сопротивлением до 0,09 МПа под зерновые и технические культуры на глубину до 45 см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-рыхлитель может использоваться по отвальным и безотвальным фонам для углубления и разуплотнения пахотного горизонта, улучшения лугов и пастбищ на склонах до 8 %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</w:t>
            </w:r>
          </w:p>
        </w:tc>
      </w:tr>
      <w:tr>
        <w:trPr>
          <w:trHeight w:val="1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±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±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фракций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ля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ерни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держания эрозионно-опасных частиц в слое от 0 до 5 см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пание и забивание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, га/ч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основного времени (обработка стерни озимой пшениц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 изде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грегатируется с тракто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Класса 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НС трактор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8"/>
              </w:rPr>
            </w:pPr>
            <w:r>
              <w:rPr>
                <w:sz w:val="28"/>
              </w:rPr>
              <w:t>Регулировка глубины хода рабочих органов винтовым механизмом колес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ляемая мощность машины,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/>
            </w:pPr>
            <w:r>
              <w:rPr>
                <w:sz w:val="28"/>
                <w:szCs w:val="28"/>
              </w:rPr>
              <w:t>Плуг-рыхлитель блочномодульный ПРБ-4 навесной состоит из рамы, опорных колёс, рабочих органов (правых и левых), механизма регулировки колеса, навески, шлейфа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хода рабочих органов устанавливается регулировочным механизмом колеса и выдерживается опорными колесами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рган  - рыхлитель безотвального типа имеет изогнутую стойку с долотом  в нижней части. В передней части стойки крепится лезвие. Долото и лезвие  - сменные, для повышения износостойкости наплавлены твёрдым сплаво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плуг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 почвы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…4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ая масса в комплектации поставки, кг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в рабочей комплек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запасных частей и принадлежносте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/>
            </w:pPr>
            <w:r>
              <w:rPr>
                <w:sz w:val="28"/>
                <w:szCs w:val="28"/>
              </w:rPr>
              <w:t>Плуг-рыхлитель блочномодульный работал в агрегате с трактором К-700А на основной безотвальной обработке стерни озимой пшеницы.</w:t>
            </w:r>
          </w:p>
          <w:p>
            <w:pPr>
              <w:pStyle w:val="Normal"/>
              <w:ind w:right="-93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, за исключением твердости в нижнем слое почвы – 3,70…5,84 МПа, отвечали требованиям ТУ на машину.</w:t>
            </w:r>
          </w:p>
          <w:p>
            <w:pPr>
              <w:pStyle w:val="Normal"/>
              <w:ind w:right="-93" w:firstLine="600"/>
              <w:jc w:val="both"/>
              <w:rPr/>
            </w:pPr>
            <w:r>
              <w:rPr>
                <w:sz w:val="28"/>
                <w:szCs w:val="28"/>
              </w:rPr>
              <w:t>Длина резьбовой части винта механизма регулировки колеса не позволяет установить минимальную глубину обработки (25 см) и получена 36 см.</w:t>
            </w:r>
          </w:p>
          <w:p>
            <w:pPr>
              <w:pStyle w:val="Normal"/>
              <w:ind w:right="-93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убине хода рабочих органов плуг работает устойчиво; стандартное отклонение составило 1,14 см (по АТТ – не более 2,0 см). Полученная при этом скорость (6,43 км/ч) не отвечала требованиям ТУ (7,0…</w:t>
            </w:r>
          </w:p>
          <w:p>
            <w:pPr>
              <w:pStyle w:val="Normal"/>
              <w:ind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км/ч). Рабочая ширина захвата составила 3,98 м (отклонение от конструкционной ширины захвата не превышает ±10%). Плуг обеспечивал хорошее качество крошения (содержание фракции почвы размером менее </w:t>
            </w:r>
          </w:p>
          <w:p>
            <w:pPr>
              <w:pStyle w:val="Normal"/>
              <w:ind w:right="-93" w:hanging="0"/>
              <w:jc w:val="both"/>
              <w:rPr/>
            </w:pPr>
            <w:r>
              <w:rPr>
                <w:sz w:val="28"/>
                <w:szCs w:val="28"/>
              </w:rPr>
              <w:t>50 мм составило 82,2% при нормативном – не менее 50%). Гребнистость поверхности почвы - 4,07 с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 ПРБ-4+К-700А на обработке стерни озимой пшеницы составила 2,48 га, что ниже требований ТУ (2,8…4,0 га).</w:t>
            </w:r>
          </w:p>
          <w:p>
            <w:pPr>
              <w:pStyle w:val="Normal"/>
              <w:ind w:right="-93" w:firstLine="600"/>
              <w:rPr/>
            </w:pPr>
            <w:r>
              <w:rPr>
                <w:sz w:val="28"/>
              </w:rPr>
              <w:t xml:space="preserve">Технологический процесс рыхления протекал устойчиво, коэффициент надежности технологического процесса получен 1,0 (по ТУ – 0,98). Коэффициент использования эксплуатационного времени - 0,76 (по ТУ – 0,7). Удельный расход топлива, при этом, составил </w:t>
            </w:r>
          </w:p>
          <w:p>
            <w:pPr>
              <w:pStyle w:val="Normal"/>
              <w:ind w:right="-93" w:hanging="0"/>
              <w:rPr>
                <w:sz w:val="28"/>
              </w:rPr>
            </w:pPr>
            <w:r>
              <w:rPr>
                <w:sz w:val="28"/>
              </w:rPr>
              <w:t>21,49 кг/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rPr/>
            </w:pPr>
            <w:r>
              <w:rPr>
                <w:sz w:val="28"/>
              </w:rPr>
              <w:t>Плуг-рыхлитель в агрегате с трактором К-700А может использоваться для передвижения по дорогам общей сети при комплектовании плуга световозвращателями для безопасной транспортиров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0"/>
              <w:jc w:val="both"/>
              <w:rPr>
                <w:sz w:val="28"/>
              </w:rPr>
            </w:pPr>
            <w:r>
              <w:rPr>
                <w:sz w:val="28"/>
              </w:rPr>
              <w:t>Техническая документация представлена в полном объеме. 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ind w:right="-108" w:firstLine="6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 составил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0,3 чел.-ч, оперативная трудоемкость ежесменного ТО – 0,263 чел.-ч. Удельная суммарная трудоемкость ТО составила 0,002 чел.-ч/ч, удельная суммарная оперативная трудоемкость ТО – 0,0017 чел.-ч/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>
                <w:sz w:val="28"/>
              </w:rPr>
            </w:pPr>
            <w:r>
              <w:rPr>
                <w:sz w:val="28"/>
              </w:rPr>
              <w:t>Испытанный образец плуга-рыхлителя блочномодульного ПРБ-4 не полностью соответствует отдельным требованиям НД по показателям назначения, надежности, безопасности.</w:t>
            </w:r>
          </w:p>
          <w:p>
            <w:pPr>
              <w:pStyle w:val="Normal"/>
              <w:ind w:right="-108" w:firstLine="720"/>
              <w:rPr/>
            </w:pPr>
            <w:r>
              <w:rPr>
                <w:sz w:val="28"/>
              </w:rPr>
              <w:t>ФГУ «Северо-Кавказская МИС» рекомендует изготовить опытную партию плугов-рыхлителей блочномодульных ПРБ-4, устранив выявленные недостатки, и представить на квалификационные испы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инов В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3-07 (4010062) </w:t>
            </w:r>
            <w:r>
              <w:rPr/>
              <w:t>от 3 декабря 2007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851" w:gutter="0" w:header="851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8:00Z</dcterms:created>
  <dc:creator>Грузинов В.В.</dc:creator>
  <dc:description/>
  <dc:language>en-US</dc:language>
  <cp:lastModifiedBy>Al</cp:lastModifiedBy>
  <cp:lastPrinted>2005-01-13T16:47:00Z</cp:lastPrinted>
  <dcterms:modified xsi:type="dcterms:W3CDTF">2008-01-30T15:20:00Z</dcterms:modified>
  <cp:revision>22</cp:revision>
  <dc:subject/>
  <dc:title>Плуг-рыхлитель блочномодульный ПРБ-4</dc:title>
</cp:coreProperties>
</file>