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b/>
          <w:spacing w:val="40"/>
          <w:sz w:val="32"/>
        </w:rPr>
        <w:t>Северо-Кавказская</w:t>
        <w:br/>
        <w:t>государствен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1-</w:t>
      </w:r>
      <w:r>
        <w:rPr>
          <w:b/>
          <w:spacing w:val="20"/>
          <w:sz w:val="32"/>
          <w:lang w:val="en-US"/>
        </w:rPr>
        <w:t>33</w:t>
      </w:r>
      <w:r>
        <w:rPr>
          <w:b/>
          <w:spacing w:val="20"/>
          <w:sz w:val="32"/>
        </w:rPr>
        <w:t>-01 (1010</w:t>
      </w:r>
      <w:r>
        <w:rPr>
          <w:b/>
          <w:spacing w:val="20"/>
          <w:sz w:val="32"/>
          <w:lang w:val="en-US"/>
        </w:rPr>
        <w:t>15</w:t>
      </w:r>
      <w:r>
        <w:rPr>
          <w:b/>
          <w:spacing w:val="20"/>
          <w:sz w:val="32"/>
        </w:rPr>
        <w:t>2)</w:t>
      </w:r>
    </w:p>
    <w:p>
      <w:pPr>
        <w:pStyle w:val="Normal"/>
        <w:jc w:val="center"/>
        <w:rPr>
          <w:b/>
          <w:b/>
          <w:spacing w:val="20"/>
          <w:sz w:val="32"/>
          <w:lang w:val="en-US"/>
        </w:rPr>
      </w:pPr>
      <w:r>
        <w:rPr>
          <w:b/>
          <w:spacing w:val="20"/>
          <w:sz w:val="32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2790</wp:posOffset>
            </wp:positionH>
            <wp:positionV relativeFrom="paragraph">
              <wp:posOffset>207010</wp:posOffset>
            </wp:positionV>
            <wp:extent cx="4316095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Комбинированного агрегата </w:t>
      </w:r>
      <w:r>
        <w:rPr>
          <w:b/>
          <w:sz w:val="28"/>
          <w:lang w:val="en-US"/>
        </w:rPr>
        <w:t xml:space="preserve">c </w:t>
      </w:r>
      <w:r>
        <w:rPr>
          <w:b/>
          <w:sz w:val="28"/>
        </w:rPr>
        <w:t>фронтальны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ложением рабочих органов УНС-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АО «Каменский машиностроительный завод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7835, п.Заводск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Каменск-Шахтин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тов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: (86365)  57-5-3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:       (86365)  5 -39-5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2"/>
        <w:gridCol w:w="432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мбинированный агрегат с фронтальным расположением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чих органов УНС-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мбинированный агрегат УНС-5 предназначен для рыхления и разуплотнения почвы по отвальным и безотвальным фонам с углублением пахотного горизонта, безотвальной обработки почвы вместо зяблевой и весенней пахоты, глубокого рыхления почвы на склонах и паровых полях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корость движения, км/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убина обработк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редняя, с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бочая ширина захват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редняя, 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ребнистость поверхности почвы, с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хранение стерни,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рошение пласта по фракциям, мм, %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менее 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дрезание сорных растений, %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7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3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роизводительность за 1 ч основного времени, 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1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дельный расход топлива за время сменной работы, кг/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9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навеска на трактор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rPr/>
            </w:pPr>
            <w:r>
              <w:rPr/>
              <w:t>Навесной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Изменением положения опорных  колес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время подготовки машины к работе,ч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8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Тракторы тягового класса 5 т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165,2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Трудоемкость ежесменного ТО, </w:t>
            </w:r>
          </w:p>
          <w:p>
            <w:pPr>
              <w:pStyle w:val="Heading5"/>
              <w:keepNext w:val="false"/>
              <w:rPr/>
            </w:pPr>
            <w:r>
              <w:rPr/>
              <w:t>чел.-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8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омбинированный агрегат УНС-5 применяется с тракторами тягового класса 5 т на полях  с уклоном обрабатываемого поля не более 8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Агрегат УНС-5состоит из рыхлителя и катка-комкодробителя штангово-лопасного типа. Рыхлитель состоит из: рамы, в качестве которой использована рама чизельного плуга ПЧ-4,5; двух опорных регулировочных пневматических колес, позволяющих регулировать глубину рыхления от 30 до 45 см; механизма навески; рабочих органов-рыхлителей со стойками, наклонными рыхлителями и асимметричными лапами. Каток-комкодробитель состоит из кронштейнов для присоединения секций катка, нажимных штанг, шарнирных рам секций и секций кат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Глубина обработки регулируется винтовым механизмом опорных пневматических колес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32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10</w:t>
            </w:r>
          </w:p>
          <w:p>
            <w:pPr>
              <w:pStyle w:val="Heading2"/>
              <w:rPr/>
            </w:pPr>
            <w:r>
              <w:rPr/>
              <w:t>По трактор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трактору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руктивная ширина захвата, 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ширина захвата, 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9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Глубина обработки, с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 4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…5,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пытания УНС-5 проводились на безотвальной обработке почвы в агрегате с трактором К-701.</w:t>
            </w:r>
          </w:p>
          <w:p>
            <w:pPr>
              <w:pStyle w:val="TextBody"/>
              <w:rPr/>
            </w:pPr>
            <w:r>
              <w:rPr/>
              <w:t>Рельеф и микрорельеф поля были ровными и типичными для зоны МИС. Почвенные условия по влажности и твердости соответствовали требованиям ТЗ (влажность почвы – до 30%, твердость – до 4,0 МПа).</w:t>
            </w:r>
          </w:p>
          <w:p>
            <w:pPr>
              <w:pStyle w:val="TextBody"/>
              <w:rPr/>
            </w:pPr>
            <w:r>
              <w:rPr/>
              <w:t>Комбинированный агрегат УНС-5 обеспечил максимальную глубину обработки почвы до 41 см. Средняя глубина обработки почвы по следам рыхлителей составила 39,75 см, среднеквадратическое отклонение - ±1,18 см, что отвечает требованиям АТТ (±2 см).</w:t>
            </w:r>
          </w:p>
          <w:p>
            <w:pPr>
              <w:pStyle w:val="TextBody"/>
              <w:rPr/>
            </w:pPr>
            <w:r>
              <w:rPr/>
              <w:t>Агрегат УНС-5 устойчиво работает по ширине захвата, отклонение от конструктивной – 2,4%. По качеству крошения почвы агрегат отвечает требованиям ТЗ. Гребнистость поверхности почвы составила 2,95 см. После прохода агрегата на поверхности почвы остается стерня в пределах требований ТЗ (не менее 60%), количество эрозионно-опасных частиц не возрастает.</w:t>
            </w:r>
          </w:p>
          <w:p>
            <w:pPr>
              <w:pStyle w:val="TextBody"/>
              <w:rPr/>
            </w:pPr>
            <w:r>
              <w:rPr/>
              <w:t>По подрезанию сорных растений агрегат не отвечает требованиям ТЗ (96,3% вместо 100%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агрегате с трактором К-701 на максимально возможной скорости 4,5 км/ч (по ТЗ -–до 8 км/ч), при которой достигнута наиболее качественная обработка почвы,  ширина захвата агрегата получена на 20% меньше конструктивной за счет работы с перекрытиями. Поэтому, производительность агрегата в час основного времени при испытаниях получена на 55% ниже требований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хнологический процесс агрегат выполнял устойчиво, коэффициент надежности технологического процесса равен 1 ( по ТЗ – 0,98)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дельный расход топлива за сменное время составил 25,9 кг/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мбинированный агрегат приспособлен к движению в агрегате с тракторами тягового класс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 т по дорогам общего пользования в соответствии с «правилами дорожного движения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двеска орудия обеспечивает безопасное присоединение (отсоединение) его к трактору и исключает аварийные ситуации при транспортиров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анспортная скорость агрегата - не боле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км/ч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всего срока эксплуатации проводятся технические обслужива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ри эксплуатационной обкатк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ри эксплуатац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при хранении (кратковременном и длительном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эксплуатации проводится ЕТО через каждые 8…10 час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ая документация комбинированного агрегата УНС-5 в достаточном объеме освещает вопросы устройства и работы машины, а также технического обслуживания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мбинированный агрегат с фронтальным расположением рабочих органов УНС-5 не полностью соответствует требованиям НД, рекомендуется   к применению в сельскохозяйственном производстве после устранения недостатков, выявленных при испытаниях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еверо-Кавказской государственной машиноиспытательной станци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7740, г.Зерноград Ростовской области, ул.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В.Грузи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11-33-01 (1010152) </w:t>
            </w:r>
            <w:r>
              <w:rPr/>
              <w:t>от 7 декабря 2001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7:16:00Z</dcterms:created>
  <dc:creator>...</dc:creator>
  <dc:description/>
  <dc:language>en-US</dc:language>
  <cp:lastModifiedBy>Al</cp:lastModifiedBy>
  <dcterms:modified xsi:type="dcterms:W3CDTF">2002-03-22T07:24:00Z</dcterms:modified>
  <cp:revision>9</cp:revision>
  <dc:subject/>
  <dc:title>Комбинированный агрегат с фронтальным расположением рабочих органов УНС-5</dc:title>
</cp:coreProperties>
</file>