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МИНИСТЕРСТВО СЕЛЬСКОГО ХОЗЯЙСТВА</w:t>
      </w:r>
    </w:p>
    <w:p>
      <w:pPr>
        <w:pStyle w:val="Style12"/>
        <w:rPr/>
      </w:pPr>
      <w:r>
        <w:rPr/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keepNext w:val="false"/>
        <w:jc w:val="center"/>
        <w:rPr>
          <w:b/>
          <w:b/>
        </w:rPr>
      </w:pPr>
      <w:r>
        <w:rPr>
          <w:b/>
        </w:rPr>
        <w:t>Северо-Кавказская государственная зон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шиноиспытательная ста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11-32-05 (4060272</w:t>
      </w:r>
      <w:r>
        <w:rPr>
          <w:b/>
          <w:spacing w:val="20"/>
        </w:rPr>
        <w:t>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1214755</wp:posOffset>
            </wp:positionV>
            <wp:extent cx="4337050" cy="326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3260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способления для уборки кукурузы ПКП-8-0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и разработчик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З "Ростсельмаш"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, г. Ростов-на-Дону, </w:t>
            </w:r>
          </w:p>
          <w:p>
            <w:pPr>
              <w:pStyle w:val="Normal"/>
              <w:rPr/>
            </w:pPr>
            <w:r>
              <w:rPr/>
              <w:t>ул. Менжинского, 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53"/>
        <w:gridCol w:w="3543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пособление для уборки кукурузы ПКП-8-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способление в агрегате с комбайном РСМ-101 "Вектор" предназначено для уборки початков кукурузы на зерно с одновременным измельчением и разбрасыванием листостебельной массы по полю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среза:</w:t>
            </w:r>
          </w:p>
          <w:p>
            <w:pPr>
              <w:pStyle w:val="Normal"/>
              <w:rPr/>
            </w:pPr>
            <w:r>
              <w:rPr/>
              <w:t>- установочная, см</w:t>
            </w:r>
          </w:p>
          <w:p>
            <w:pPr>
              <w:pStyle w:val="Normal"/>
              <w:rPr/>
            </w:pPr>
            <w:r>
              <w:rPr/>
              <w:t>- коэффициент вари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сбора зерна приспособлением,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зерна, всего, %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за жаткой</w:t>
            </w:r>
          </w:p>
          <w:p>
            <w:pPr>
              <w:pStyle w:val="Normal"/>
              <w:rPr/>
            </w:pPr>
            <w:r>
              <w:rPr/>
              <w:t>- за молотилкой комбай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сновного зерна,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5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орной примеси,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ление зерна,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змельчения листостебельной массы, %:</w:t>
            </w:r>
          </w:p>
          <w:p>
            <w:pPr>
              <w:pStyle w:val="Normal"/>
              <w:rPr/>
            </w:pPr>
            <w:r>
              <w:rPr/>
              <w:t>- отрезков длиной, мм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 25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1…4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выше 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ность за 1 ч основного времени, 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расход топлива за время сменной работы, кг/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</w:tr>
      <w:tr>
        <w:trPr>
          <w:trHeight w:val="42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ка (способ агрегатирова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о на комбайн РСМ-101 "Вектор" с комплектом переоборудования молотилки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в рабочее и транспортное по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дравлический 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рабочих орга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яжение подающих цепей, регулировка русел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монтажа приспособления с учетом переоборудования молотилки,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егатирова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Комбайн РСМ-101 "Вектор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должение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ТО, чел.-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 xml:space="preserve">Удобно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Не определялась из-за малой наработки (8 ч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 xml:space="preserve">Обеспечена 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>Приспособление состоит из початкособирающей жатки и наклонной камеры, которые навешиваются на комбайн вместо хедера, комплекта переоборудования молотилки для уборки кукурузы и индивидуального комплекта ЗИП.</w:t>
            </w:r>
          </w:p>
          <w:p>
            <w:pPr>
              <w:pStyle w:val="Normal"/>
              <w:rPr/>
            </w:pPr>
            <w:r>
              <w:rPr/>
              <w:tab/>
              <w:t>Комплект переоборудования молотилки состоит из сменных частей привода наклонной камеры, специального подбарабанья, щитков молотильного барабана, фартука соломотряса, дополнительного гидроцилиндра подъема наклонной камеры, подкоса каркаса молотилки, цепного привода молотильного барабан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Габаритные размеры початкособирающей жатки с наклонной камерой  (в рабочем положении), мм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шир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</w:t>
            </w:r>
            <w:r>
              <w:rPr/>
              <w:t>-выс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0</w:t>
            </w:r>
          </w:p>
          <w:p>
            <w:pPr>
              <w:pStyle w:val="Normal"/>
              <w:jc w:val="center"/>
              <w:rPr/>
            </w:pPr>
            <w:r>
              <w:rPr/>
              <w:t>5990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, 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междурядий, с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 движения агрегата, км/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…6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пытания проведены на уборке кукурузы с урожайностью зерна 41 ц/га. Высота расположения початков от почвы была очень низкой (лишь 41,1% початков соответствовал по этому показателю нормативам ТУ). Влажность зерна и листостебельной массы практически соответствовала верхнему пределу норматива ТУ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спытания проведены на рабочей скорости </w:t>
            </w:r>
          </w:p>
          <w:p>
            <w:pPr>
              <w:pStyle w:val="Normal"/>
              <w:rPr/>
            </w:pPr>
            <w:r>
              <w:rPr/>
              <w:t>6,8 км/ч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чество работы: высота среза растений, полнота сбора зерна, дробление зерна соответствовали требованиям ТУ и составили 15 см; 92,3% и 2,7% соответственно. Потери зерна за жаткой приспособления составили 9,7%. Большие потери возникли в результате разрушения початков кукурузы из-за попадания их в рабочую зону протягивающих вальцев и подающих цепей русел, так как 58,9% початков кукурузы находились ниже допустимых агротребованиями ТУ пределов по расположению початков от поверхности земли. Степень измельчения листостебельной массы кукурузы по фракциям составила: до 250 мм – 13,9%, от 251 до </w:t>
            </w:r>
          </w:p>
          <w:p>
            <w:pPr>
              <w:pStyle w:val="Normal"/>
              <w:rPr/>
            </w:pPr>
            <w:r>
              <w:rPr/>
              <w:t>400 мм – 13,8%, свыше 400 мм – 72,3%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оизводительность в час основного времени составила 15,7 т. Производительность в час сменного времени снижается на 38,2% и составляет </w:t>
            </w:r>
          </w:p>
          <w:p>
            <w:pPr>
              <w:pStyle w:val="Normal"/>
              <w:rPr/>
            </w:pPr>
            <w:r>
              <w:rPr/>
              <w:t>9,7 т. Производительность в час эксплуатационного времени снижается до 9,3 т за счет затрат времени смены на проведение периодического ТО.</w:t>
            </w:r>
          </w:p>
          <w:p>
            <w:pPr>
              <w:pStyle w:val="Normal"/>
              <w:rPr/>
            </w:pPr>
            <w:r>
              <w:rPr/>
              <w:t>Удельный расход топлива составил 2,44 кг на тонну убранной кукуруз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способление ПКП-8-01 не соответствует требованиям ССБТ по одному пункту. Транспортные и габаритные размеры комбайна с приспособлением по ширине составляют 5,99 м (из-за отсутствия тележки для транспортирования жатки приспособления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вешенное на комбайн приспособление не снижает нагрузку на мост управляемых колес ниже допустимого пре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 эксплуатации приспособления предусмотрены: ежесменное и периодическое ТО. Трудоемкость ЕТО составила 0,28 чел.-ч. Периодическое обслуживание не оценивалось, так как наработка составила 8 ч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способление ПКП-8-01 соответствует требованиям ТУ, за исключением транспортного габаритного размера по ширине из-за отсутствия тележки для транспортировки жатки приспособления. Рекомендуется поставить на производств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 "Северо-Кавказская МИС"</w:t>
            </w:r>
          </w:p>
          <w:p>
            <w:pPr>
              <w:pStyle w:val="Normal"/>
              <w:rPr/>
            </w:pPr>
            <w:r>
              <w:rPr/>
              <w:t>347740, г.Зерноград Ростовской области, ул.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енков А.С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испытаний № 11-32-05 (4060272)</w:t>
            </w:r>
          </w:p>
          <w:p>
            <w:pPr>
              <w:pStyle w:val="Heading5"/>
              <w:rPr/>
            </w:pPr>
            <w:r>
              <w:rPr/>
              <w:t xml:space="preserve">    </w:t>
            </w:r>
            <w:r>
              <w:rPr/>
              <w:t>от 21 ноября 2005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5:25:00Z</dcterms:created>
  <dc:creator>...</dc:creator>
  <dc:description/>
  <cp:keywords/>
  <dc:language>en-US</dc:language>
  <cp:lastModifiedBy>Al</cp:lastModifiedBy>
  <cp:lastPrinted>2006-01-16T16:50:00Z</cp:lastPrinted>
  <dcterms:modified xsi:type="dcterms:W3CDTF">2006-05-10T16:07:00Z</dcterms:modified>
  <cp:revision>9</cp:revision>
  <dc:subject/>
  <dc:title>Приспособление для уборки кукурузы ПКП-8-01</dc:title>
</cp:coreProperties>
</file>