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НИСТЕРСТВО СЕЛЬСКОГО ХОЗЯЙСТВА</w:t>
      </w:r>
    </w:p>
    <w:p>
      <w:pPr>
        <w:pStyle w:val="Style12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</w:rPr>
        <w:t>11-32-04 (115003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0</wp:posOffset>
            </wp:positionH>
            <wp:positionV relativeFrom="paragraph">
              <wp:posOffset>93980</wp:posOffset>
            </wp:positionV>
            <wp:extent cx="434530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4" t="1993" r="29559" b="3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ГРУЗЧИКА-КОПНОВОЗ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ЫСТРОМОНТИРУЕМОГО ПКУ-0,8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и разработч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альсксельмаш"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ОАО "Сальсксельмаш"</w:t>
            </w:r>
          </w:p>
          <w:p>
            <w:pPr>
              <w:pStyle w:val="Normal"/>
              <w:rPr/>
            </w:pPr>
            <w:r>
              <w:rPr/>
              <w:t>347790, п.Гигант</w:t>
            </w:r>
          </w:p>
          <w:p>
            <w:pPr>
              <w:pStyle w:val="Normal"/>
              <w:rPr/>
            </w:pPr>
            <w:r>
              <w:rPr/>
              <w:t>Сальского района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грузчик-копновоз универсальный быстромон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У-0,8Б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-копновоз универсальный быстромонтируемый ПКУ-0,8Б-1 предназначен для погрузки различных сельскохозяйственных грузов (сена, соломы, силоса, навоза, минеральных удобрений, песка и т.п.) в транспортные средства, смесительные установки и машины для внесения удобрений. Для механизации внутрискладских работ с затаренными и незатаренными грузами, для перевозки и укладки в скирды рулонов и копен сена, соломы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одбора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, %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добранным технологическим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-за прилипания технологического материала к рабочему орган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терь из-за прилип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 основного времени, 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м/с (км/ч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4 (5,2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вша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грузки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одной порци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олнения ковш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грузоподъем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материа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ыпная масса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жность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Строительный песок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192,8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овш, емк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быстромонтируемый ПКУ-0,8Б-1 изготовлен на базе погрузчика ПКУ-0,8-1 и состоит из навесного устройства, быстросъемного подъемного устройства, гидросистемы, ковша вместимостью 0,35 м</w:t>
            </w:r>
            <w:r>
              <w:rPr>
                <w:vertAlign w:val="superscript"/>
              </w:rPr>
              <w:t>3</w:t>
            </w:r>
            <w:r>
              <w:rPr/>
              <w:t xml:space="preserve"> и ковша вместимостью 0,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ля использования трактора на других сельскохозяйственных работах подъемное устройство с агрегата снимается и навешивается с помощью гидросистемы трактора одним трактористом, тогда как для проведения этих операций с агрегатом ПКУ-0,8-1 необходимо использовать грузоподъемное средст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тракт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а тракт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грузоподъемность, кН (кг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00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ное усилие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 (без груза)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грузки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 при разгрузке ковша на высоте 2000 мм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монтажа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конструкционная)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шинах, кг/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них коле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них кол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мощность гидросистемы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перечной статической устойчивости, гра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аботы определялось на погрузке строительного песка с насыпной массой </w:t>
            </w:r>
          </w:p>
          <w:p>
            <w:pPr>
              <w:pStyle w:val="Normal"/>
              <w:rPr/>
            </w:pPr>
            <w:r>
              <w:rPr/>
              <w:t>1192,8 кг/м</w:t>
            </w:r>
            <w:r>
              <w:rPr>
                <w:vertAlign w:val="superscript"/>
              </w:rPr>
              <w:t>3</w:t>
            </w:r>
            <w:r>
              <w:rPr/>
              <w:t xml:space="preserve"> и влажностью 3,2% в транспортное средство. Фактическая высота погрузки составляла 2,5 м. Средняя масса одной порции составляла 615 кг. Коэффициент заполнения рабочего органа получен равным 1,0. Коэффициент использования грузоподъемности составил 0,77.</w:t>
            </w:r>
          </w:p>
          <w:p>
            <w:pPr>
              <w:pStyle w:val="Normal"/>
              <w:rPr/>
            </w:pPr>
            <w:r>
              <w:rPr/>
              <w:t>Полнота подбора технологического материала составила 99,08%. Потери составили 0,92%, в том числе: неподобранным технологическим материалом - 0,57%; из-за прилипания технологического материала к рабочему органу - 0,35%. Коэффициент потерь из-за прилипания составил 0,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изводительность агрегата в час основного времени на погрузке песка составила 42,7 т/ч. </w:t>
            </w:r>
          </w:p>
          <w:p>
            <w:pPr>
              <w:pStyle w:val="TextBody"/>
              <w:rPr/>
            </w:pPr>
            <w:r>
              <w:rPr/>
              <w:t>Производительность за час сменного времени снизилась и составила 34,2 т/ч. Производительность в час эксплуатационного времени составила 33,7 т/ч.</w:t>
            </w:r>
          </w:p>
          <w:p>
            <w:pPr>
              <w:pStyle w:val="Normal"/>
              <w:rPr/>
            </w:pPr>
            <w:r>
              <w:rPr/>
              <w:t>За весь период испытаний нарушений технологического процесса не было. Коэффициент надежности технологического процесса равен 1. Коэффициент использования сменного времени составил 0,79. Удельный расход топлива - 0,2 кг/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казателям безопасности и эргономичности конструкции погрузчик ПКУ-0,8Б-1 соответствует требованиям ГОСТ 12.2.111 и требованиям проекта ТУ 4749-021-00238026-20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технических обслуживаний используется комплект инструмента, приложенный к трактору.</w:t>
            </w:r>
          </w:p>
          <w:p>
            <w:pPr>
              <w:pStyle w:val="Normal"/>
              <w:rPr/>
            </w:pPr>
            <w:r>
              <w:rPr/>
              <w:t>Виды и периодичность технического обслуживания при эксплуатации:</w:t>
            </w:r>
          </w:p>
          <w:p>
            <w:pPr>
              <w:pStyle w:val="Normal"/>
              <w:rPr/>
            </w:pPr>
            <w:r>
              <w:rPr/>
              <w:t>- ежесменное техническое обслуживание (ЕТО) – через каждые 10 часов работы с затратами времени 0,04 ч;</w:t>
            </w:r>
          </w:p>
          <w:p>
            <w:pPr>
              <w:pStyle w:val="Normal"/>
              <w:rPr/>
            </w:pPr>
            <w:r>
              <w:rPr/>
              <w:t>- первое техническое обслуживание (ТО-1) через каждые 100 часов работы с затратами времени 0,18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ный образец машины соответствует требованиям НД по показателям назначения, надежности и безопасности. Выявленные недостатки не требуют изменения конструкции. ФГУ "Северо-Кавказская МИС" рекомендует поставить на производство погрузчик ПКУ-0,8Б-1, устранив выявленные недостат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Северо-Кавказская МИС"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В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11-32-04 (1150032)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от 23 ноября 200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47:00Z</dcterms:created>
  <dc:creator>...</dc:creator>
  <dc:description/>
  <cp:keywords/>
  <dc:language>en-US</dc:language>
  <cp:lastModifiedBy>Al</cp:lastModifiedBy>
  <cp:lastPrinted>2005-01-13T16:15:00Z</cp:lastPrinted>
  <dcterms:modified xsi:type="dcterms:W3CDTF">2006-05-10T15:41:00Z</dcterms:modified>
  <cp:revision>9</cp:revision>
  <dc:subject/>
  <dc:title>Погрузчик-копновоз универсальный быстромонтируемый ПКУ-0,8Б-1</dc:title>
</cp:coreProperties>
</file>