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Министерство сельского хозяйства</w:t>
      </w:r>
    </w:p>
    <w:p>
      <w:pPr>
        <w:pStyle w:val="Heading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еверо-Кавказска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сударствен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Протокол испытаний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11-32-01 (101028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0105</wp:posOffset>
            </wp:positionH>
            <wp:positionV relativeFrom="paragraph">
              <wp:posOffset>635</wp:posOffset>
            </wp:positionV>
            <wp:extent cx="4316095" cy="168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плуга навесного универсального ПНУ-8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>
          <w:trHeight w:val="9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АО «Светлоградагромаш»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6500, г. Светлоград Ставропольского края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Калинина, 103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2"/>
        <w:gridCol w:w="1780"/>
        <w:gridCol w:w="20"/>
        <w:gridCol w:w="85"/>
        <w:gridCol w:w="4786"/>
      </w:tblGrid>
      <w:tr>
        <w:trPr>
          <w:trHeight w:val="34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52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Плуг навесной универсальный ПНУ-8-40</w:t>
            </w:r>
          </w:p>
        </w:tc>
      </w:tr>
      <w:tr>
        <w:trPr>
          <w:trHeight w:val="108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значение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</w:rPr>
              <w:t>Плуг ПНУ-8-40 предназначен для пахоты почв под зерновые и технические культуры на глубину до 30 см, не засоренных камнями, плитняком и другими препятствиями, с удельным сопротивлением до 0,09 Мпа (0,9 кг/см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ачество работы:</w:t>
            </w:r>
          </w:p>
        </w:tc>
      </w:tr>
      <w:tr>
        <w:trPr>
          <w:trHeight w:val="9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крошения пласта (фракции размером 50 мм), %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7 … 76,4</w:t>
            </w:r>
          </w:p>
        </w:tc>
      </w:tr>
      <w:tr>
        <w:trPr>
          <w:trHeight w:val="9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елка растительных и пожнивных остатков, %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75 … 93,79</w:t>
            </w:r>
          </w:p>
        </w:tc>
      </w:tr>
      <w:tr>
        <w:trPr>
          <w:trHeight w:val="9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заделки растительных и пожнивных остатков, см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 … 17,89</w:t>
            </w:r>
          </w:p>
        </w:tc>
      </w:tr>
      <w:tr>
        <w:trPr>
          <w:trHeight w:val="9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лонение фактической ширины захвата от конструктивной, %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 … 10,9</w:t>
            </w:r>
          </w:p>
        </w:tc>
      </w:tr>
      <w:tr>
        <w:trPr>
          <w:trHeight w:val="9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квадратическое отклонение от установленной ширины захвата, см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6 … 0,07</w:t>
            </w:r>
          </w:p>
        </w:tc>
      </w:tr>
      <w:tr>
        <w:trPr>
          <w:trHeight w:val="9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квадратическое отклонение глубины обработки, см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3 … 1,89</w:t>
            </w:r>
          </w:p>
        </w:tc>
      </w:tr>
      <w:tr>
        <w:trPr>
          <w:trHeight w:val="9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бнистость поверхности пашни, см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6 … 4,29</w:t>
            </w:r>
          </w:p>
        </w:tc>
      </w:tr>
      <w:tr>
        <w:trPr>
          <w:trHeight w:val="491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Производительность в час основного времени, га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2,30 … 3,21</w:t>
            </w:r>
          </w:p>
        </w:tc>
      </w:tr>
      <w:tr>
        <w:trPr>
          <w:trHeight w:val="34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словия эксплуатации:</w:t>
            </w:r>
          </w:p>
        </w:tc>
      </w:tr>
      <w:tr>
        <w:trPr>
          <w:trHeight w:val="31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веска (присоединение) на трактор (способ агрегатирования)</w:t>
            </w:r>
          </w:p>
        </w:tc>
        <w:tc>
          <w:tcPr>
            <w:tcW w:w="48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весной</w:t>
            </w:r>
          </w:p>
        </w:tc>
      </w:tr>
      <w:tr>
        <w:trPr>
          <w:trHeight w:val="31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еревод в рабочее и транспортное положения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осистемой трактора</w:t>
            </w:r>
          </w:p>
        </w:tc>
      </w:tr>
      <w:tr>
        <w:trPr>
          <w:trHeight w:val="31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настройка рабочих органов на глубину обработк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орными колесами с винтовыми механизмами</w:t>
            </w:r>
          </w:p>
        </w:tc>
      </w:tr>
      <w:tr>
        <w:trPr>
          <w:trHeight w:val="31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ремя подготовки машины к работе (навески), ч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>
          <w:trHeight w:val="31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тракторы класса 5: К-701, К-701М,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К-744Р1</w:t>
            </w:r>
          </w:p>
        </w:tc>
      </w:tr>
      <w:tr>
        <w:trPr>
          <w:trHeight w:val="31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удоемкость ежесменного Т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 ч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>
          <w:trHeight w:val="31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31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31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исание конструкции машины</w:t>
            </w:r>
          </w:p>
        </w:tc>
      </w:tr>
      <w:tr>
        <w:trPr>
          <w:trHeight w:val="122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firstLine="720"/>
              <w:rPr/>
            </w:pPr>
            <w:r>
              <w:rPr>
                <w:b w:val="false"/>
              </w:rPr>
              <w:t xml:space="preserve">Основными сборочными единицами плуга являются: рама, навеска, механизм переднего колеса, механизм заднего колеса, колесо переднее, колесо заднее, корпус, предплужник, нож дисковый, щиток сигнальный передний, щиток сигнальный задний. </w:t>
            </w:r>
          </w:p>
          <w:p>
            <w:pPr>
              <w:pStyle w:val="TextBody"/>
              <w:keepNext w:val="true"/>
              <w:ind w:firstLine="720"/>
              <w:rPr/>
            </w:pPr>
            <w:r>
              <w:rPr>
                <w:b w:val="false"/>
              </w:rPr>
              <w:t>Регулировка глубины обработки осуществляется</w:t>
            </w:r>
            <w:r>
              <w:rPr/>
              <w:t xml:space="preserve"> </w:t>
            </w:r>
            <w:r>
              <w:rPr>
                <w:b w:val="false"/>
              </w:rPr>
              <w:t>опорными колесами при помощи винтовых механизмов.</w:t>
            </w:r>
          </w:p>
          <w:p>
            <w:pPr>
              <w:pStyle w:val="TextBody"/>
              <w:keepNext w:val="true"/>
              <w:rPr/>
            </w:pPr>
            <w:r>
              <w:rPr>
                <w:b w:val="false"/>
              </w:rPr>
              <w:tab/>
              <w:t>Технологический процесс обработки почвы выполняется следующим образом: предплужник подрезает верхний слой почвы на глубину 8…10 см, переворачивает его и укладывает на дно борозды, этот слой закрывается пластом, поднимаемым и оборачиваемым основным корпусом, в результате чего достигается глубокая заделка сорняков и пожнивных остатков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плуга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ширин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-выс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6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235 (с полувинтовым отвалом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0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агрегата с трактором К-701М в транспортном положении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ширин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-выс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рактору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Рабочая ширина захва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6…3,55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о 30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асса,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5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7…9,1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1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993" w:leader="none"/>
              </w:tabs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7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Качество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993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Испытания плуга ПНУ-8-40 проведены на основной обработке почвы: вспашке стерни ярового ячменя на глубину 20…22 см, глубокой вспашке стерни ярового ячменя на 25…27 см и стерни подсолнечника на 27…30 см. Стерня ячменя не обработана, стерня подсолнечника - продискована бороной БДТ-7,0 в два следа. Влажность и твердость почвы на обоих фонах соответствовала АТТ.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993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луг устойчиво работал по глубине, среднее квадратическое отклонение - 1,13…1,89 см, требования ТУ (±2 см).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993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Рабочая ширина захвата плуга не превышает отклонения по ТУ(±10%) на глубине 25…27  и   27…30 см. На глубине 20…22 см она несколько выше конструктивной (10,9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993" w:leader="none"/>
              </w:tabs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993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Качество крошения почвы на глубине обработки 25…27 см и 27…30 см отвечает требованиям ТУ (содержание фракций размером до 50 мм не менее 75%), на глубине 20…22 см этот показатель ниже - 73,7%.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993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Гребнистость поверхность пашни - 3,66…4,29 см, по АТТ (3…5 см). Заделка растительных и пожнивных остатков, при нормативе ТУ 90%, на стерне ячменя составила 93,4…93,8%, на стерне подсолнечника – 85,8%. Невысокий процент заделки пожнивных остатков подсолнечника объясняется тем, что длина стерни колебалась от 5 до 68 см, средняя величина составила 22,7 см. Плуг на стерне подсолнечника работал без предплужников.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993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убина заделки растительных и пожнивных остатков на глубокой обработке удовлетворяет требованиям ТУ (12…15 см),  на средней – 10,4 см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>Производительност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993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Рабочие скорости движения находились в пределе от 6,71 до 9,16 км/ч, при этом производительность в час основного времени составила 2,30…3,21 га/ч, а эксплуатационного- 2,23…3,0 га/ч, что соответствуют требованиям ТУ. Удельный расход топлива за время сменной работы - 14,61…19,94 кг/га.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993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Коэффициенты использования эксплуатационного времени составил 0,67…0,69 при нормативе ТУ (0,75).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993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Технологический процесс агрегатом выполнялся устойчиво, коэффициент надежности технологического процесса во всех случаях равен 1,0, что соответствует требованиям Т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>Безопасность движен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</w:rPr>
              <w:t>Плуг ПНУ–8-40 приспособлен к транспортировке по дорогам с транспортной скоростью 15 км/ч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 xml:space="preserve">Техническое </w:t>
            </w:r>
          </w:p>
          <w:p>
            <w:pPr>
              <w:pStyle w:val="Heading4"/>
              <w:rPr/>
            </w:pPr>
            <w:r>
              <w:rPr>
                <w:sz w:val="28"/>
              </w:rPr>
              <w:t>обслуживани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</w:rPr>
              <w:t>Техническое обслуживание плуга состоит из технического обслуживания при подготовке к эксплуатационной обкатке, в процессе и по окончании эксплуатационной обкатки и ежесменного (трудоемкость ЕТО - 0,15 чел.-ч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trHeight w:val="5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ind w:firstLine="709"/>
              <w:jc w:val="both"/>
              <w:rPr>
                <w:sz w:val="32"/>
              </w:rPr>
            </w:pPr>
            <w:r>
              <w:rPr>
                <w:sz w:val="28"/>
              </w:rPr>
              <w:t>Плуг навесной универсальный ПНУ-8-40 соответствует требованиям НД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Испытания проведен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еверо-Кавказской государственной машиноиспытательной станци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47740, г. Зерноград Ростовской области, ул. Ленина, 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Испытания провел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ковский Д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u w:val="single"/>
              </w:rPr>
              <w:t>Источник информации</w:t>
            </w:r>
            <w:r>
              <w:rPr>
                <w:sz w:val="32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испытаний № 11-32-01 (1010282) от 7 декабря 2001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8:00:00Z</dcterms:created>
  <dc:creator>User</dc:creator>
  <dc:description/>
  <dc:language>en-US</dc:language>
  <cp:lastModifiedBy>Al</cp:lastModifiedBy>
  <cp:lastPrinted>2001-12-21T11:08:00Z</cp:lastPrinted>
  <dcterms:modified xsi:type="dcterms:W3CDTF">2002-03-22T07:05:00Z</dcterms:modified>
  <cp:revision>5</cp:revision>
  <dc:subject/>
  <dc:title>Плуг навесной универсальный ПНУ-8-40</dc:title>
</cp:coreProperties>
</file>