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МИНИСТЕРСТВО СЕЛЬСКОГО ХОЗЯЙСТВА</w:t>
      </w:r>
    </w:p>
    <w:p>
      <w:pPr>
        <w:pStyle w:val="Style12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1-31-05 (4020442</w:t>
      </w:r>
      <w:r>
        <w:rPr>
          <w:b/>
          <w:spacing w:val="20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20345</wp:posOffset>
            </wp:positionV>
            <wp:extent cx="4330700" cy="325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5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льтиватора разноглубинной обработки стернев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Г-8,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и разработчи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РТП "Петровское"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5530, г. Светлоград </w:t>
            </w:r>
          </w:p>
          <w:p>
            <w:pPr>
              <w:pStyle w:val="Normal"/>
              <w:rPr/>
            </w:pPr>
            <w:r>
              <w:rPr/>
              <w:t xml:space="preserve">Ставропольского края, </w:t>
            </w:r>
          </w:p>
          <w:p>
            <w:pPr>
              <w:pStyle w:val="Normal"/>
              <w:rPr/>
            </w:pPr>
            <w:r>
              <w:rPr/>
              <w:t xml:space="preserve">ул. Привокзальная, 8 </w:t>
            </w:r>
          </w:p>
          <w:p>
            <w:pPr>
              <w:pStyle w:val="Normal"/>
              <w:rPr/>
            </w:pPr>
            <w:r>
              <w:rPr/>
              <w:t>ОАО РТП "Петровское"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69"/>
        <w:gridCol w:w="3827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иватор разноглубинной обработки КРГ-8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</w:t>
            </w:r>
            <w:r>
              <w:rPr/>
              <w:t>Культиватор разноглубинной обработки стерневой КРГ-8,6 предназначен для разделки поверхностного слоя почвы, уничтожения сорняков, рыхления и подготовки почв под посев, для ухода за лугами и пастбищ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</w:t>
            </w:r>
          </w:p>
          <w:p>
            <w:pPr>
              <w:pStyle w:val="Normal"/>
              <w:rPr/>
            </w:pPr>
            <w:r>
              <w:rPr/>
              <w:t>средняя, см:</w:t>
            </w:r>
          </w:p>
          <w:p>
            <w:pPr>
              <w:pStyle w:val="Normal"/>
              <w:rPr/>
            </w:pPr>
            <w:r>
              <w:rPr/>
              <w:t>- стрельчатой лапой</w:t>
            </w:r>
          </w:p>
          <w:p>
            <w:pPr>
              <w:pStyle w:val="Normal"/>
              <w:rPr/>
            </w:pPr>
            <w:r>
              <w:rPr/>
              <w:t>- доло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…11,2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:</w:t>
            </w:r>
          </w:p>
          <w:p>
            <w:pPr>
              <w:pStyle w:val="Normal"/>
              <w:rPr/>
            </w:pPr>
            <w:r>
              <w:rPr/>
              <w:t>- фракции до 25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…9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…4,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ых растений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…1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одержания эрозионно-опасных частиц почвы </w:t>
            </w:r>
          </w:p>
          <w:p>
            <w:pPr>
              <w:pStyle w:val="Normal"/>
              <w:rPr/>
            </w:pPr>
            <w:r>
              <w:rPr/>
              <w:t>в слое от 0 до 5 см, ±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…14,6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влажного слоя почвы на поверхность, %, в слоях:</w:t>
            </w:r>
          </w:p>
          <w:p>
            <w:pPr>
              <w:pStyle w:val="Normal"/>
              <w:rPr/>
            </w:pPr>
            <w:r>
              <w:rPr/>
              <w:t>от 0 до 3 см</w:t>
            </w:r>
          </w:p>
          <w:p>
            <w:pPr>
              <w:pStyle w:val="Normal"/>
              <w:rPr/>
            </w:pPr>
            <w:r>
              <w:rPr/>
              <w:t>св. 3 до 6 см</w:t>
            </w:r>
          </w:p>
          <w:p>
            <w:pPr>
              <w:pStyle w:val="Normal"/>
              <w:rPr/>
            </w:pPr>
            <w:r>
              <w:rPr/>
              <w:t>св.6 до 9 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,7…6,8</w:t>
            </w:r>
          </w:p>
          <w:p>
            <w:pPr>
              <w:pStyle w:val="Normal"/>
              <w:jc w:val="center"/>
              <w:rPr/>
            </w:pPr>
            <w:r>
              <w:rPr/>
              <w:t>+1,2…-5,4</w:t>
            </w:r>
          </w:p>
          <w:p>
            <w:pPr>
              <w:pStyle w:val="Normal"/>
              <w:jc w:val="center"/>
              <w:rPr/>
            </w:pPr>
            <w:r>
              <w:rPr/>
              <w:t>-2,6…-3,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 основного времени,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…9,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расход топлива за время сменной работы, кг/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…8,1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ка на тр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ная гидрофицированна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рабочее и транспортное по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авлический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рабочи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м положения опорных колес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дготовки машины к работе,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ир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Тракторы класса 5 (К-701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136,6…187,6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Хорошая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Удобно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Обеспечена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</w:t>
            </w:r>
            <w:r>
              <w:rPr/>
              <w:t>Культиватор состоит из центральной рамы и двух боковых крыльев, опорных транспортных и рабочих колес, механизма перевода из транспортного положения в рабочее, механизма изменения  положения крыльев, механизма регулировки лапок в рядах, механизма регулировки заглубления лапок, механизма регулировки положения диагональных катков, гидросистем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ханизм регулировки лапок в рядах: с помощью изменения длины продольных тяг, соединяющих передние и задние колеса рамы, изменяется взаимное положение передней и задней линии лап и заглубление их в почв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 (тракто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ы класса 5 (К-700А, </w:t>
            </w:r>
          </w:p>
          <w:p>
            <w:pPr>
              <w:pStyle w:val="Normal"/>
              <w:jc w:val="center"/>
              <w:rPr/>
            </w:pPr>
            <w:r>
              <w:rPr/>
              <w:t>К-701, К-701М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корости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…1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Ширина захвата, 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нструкционная</w:t>
            </w:r>
          </w:p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4…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Габаритные размеры машины, мм :  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>-высот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0</w:t>
            </w:r>
          </w:p>
          <w:p>
            <w:pPr>
              <w:pStyle w:val="Normal"/>
              <w:jc w:val="center"/>
              <w:rPr/>
            </w:pPr>
            <w:r>
              <w:rPr/>
              <w:t>8540</w:t>
            </w:r>
          </w:p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0</w:t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регулирования рабочих органов по глубине обработк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органов, шт.:</w:t>
            </w:r>
          </w:p>
          <w:p>
            <w:pPr>
              <w:pStyle w:val="Normal"/>
              <w:rPr/>
            </w:pPr>
            <w:r>
              <w:rPr/>
              <w:t>- лап стрельчатых 255 мм</w:t>
            </w:r>
          </w:p>
          <w:p>
            <w:pPr>
              <w:pStyle w:val="Normal"/>
              <w:rPr/>
            </w:pPr>
            <w:r>
              <w:rPr/>
              <w:t>- лап стрельчатых 355 мм</w:t>
            </w:r>
          </w:p>
          <w:p>
            <w:pPr>
              <w:pStyle w:val="Normal"/>
              <w:rPr/>
            </w:pPr>
            <w:r>
              <w:rPr/>
              <w:t>- долот 66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5/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ирина агрегата, в зависимости от используемых органов, составила 8,4…8,7 м. Глубина обработки на всех фонах соответствовала установочной. По глубине хода рабочих органов агрегат работал устойчиво (отклонение – 0,86… 1,5 см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держание фракций почвы размером до 25 мм после прохода – 63,2…89,8%, сохранение стерни – 66,9…81,7%. Гребнистость поверхности почвы колебалась от 2,7 до 4,5 с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езание сорных растений составило 96,0…100 %. Количество эрозионно-опасных частиц после обработки не увелич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агрегате с тракторами К-700А и К-701 культиватор эксплуатировался со стрельчатыми лапами шириной захвата 255 мм; 355 мм и долотами. Глубина обработки достигала 6…12 с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рушений технологического процесса не наблюдалось, коэффициент надежности выполнения технологического процесса равен 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ительность в час основного времени получена в пределах 5,0…9,4 га (ТУ - 10га/ч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дельный расход топлива за время сменной работы составил 5,67…8,08 кг/г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чество обработки обеспеч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анспортирование культиватора в собранном виде по дорогам общего пользования запрещен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ранспортная скорость агрегата не более </w:t>
            </w:r>
          </w:p>
          <w:p>
            <w:pPr>
              <w:pStyle w:val="Normal"/>
              <w:rPr/>
            </w:pPr>
            <w:r>
              <w:rPr/>
              <w:t xml:space="preserve">15 км/ч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веска культиватора обеспечивает безопасное присоединение (отсоединение) его к трактор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обкат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эксплуат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хранен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эксплуатации проводится ЕТО через каждые 8…10 час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ическая документация в достаточном объеме освещает вопросы устройства и технического обслужи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ный образец культиватора КРГ-8,6 не полностью соответствует отдельным требованиям НД по показателям назначения, надежности. Изготовить опытную партию культиваторов КРГ-8,6 с приспособлением, устранив выявленные недостатки, и представить на квалификационные испы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"Северо-Кавказская МИС"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чук В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 № 11-31-05 (4020442)</w:t>
            </w:r>
          </w:p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от 21 ноября 200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42:00Z</dcterms:created>
  <dc:creator>...</dc:creator>
  <dc:description/>
  <cp:keywords/>
  <dc:language>en-US</dc:language>
  <cp:lastModifiedBy>Al</cp:lastModifiedBy>
  <cp:lastPrinted>2006-01-12T13:42:00Z</cp:lastPrinted>
  <dcterms:modified xsi:type="dcterms:W3CDTF">2006-05-10T16:07:00Z</dcterms:modified>
  <cp:revision>14</cp:revision>
  <dc:subject/>
  <dc:title>Культиватор разноглубинной обработки КРГ-8,6</dc:title>
</cp:coreProperties>
</file>