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31-04 (40500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9620</wp:posOffset>
            </wp:positionH>
            <wp:positionV relativeFrom="paragraph">
              <wp:posOffset>-340360</wp:posOffset>
            </wp:positionV>
            <wp:extent cx="4345305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7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а-растениепитателя восьмирядного КРН-У-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-разработчик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громаш Ставрополь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-изготовите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громаш Ставропольский»</w:t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356236, с.Верхнерусское Ставропольского края Шпаковского района, заезд Тупиковый, 5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8"/>
        <w:gridCol w:w="1358"/>
        <w:gridCol w:w="6"/>
        <w:gridCol w:w="1329"/>
        <w:gridCol w:w="40"/>
        <w:gridCol w:w="1094"/>
        <w:gridCol w:w="51"/>
        <w:gridCol w:w="1366"/>
        <w:gridCol w:w="9"/>
        <w:gridCol w:w="1125"/>
      </w:tblGrid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-растениепитатель восьмирядный КРН-У-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ля междурядной обработки и подкормки 8-рядных посевов кукурузы, подсолнечника и других пропашных культур, высеянных с междурядьем 70 см.</w:t>
            </w:r>
          </w:p>
          <w:p>
            <w:pPr>
              <w:pStyle w:val="TextBodyIndent"/>
              <w:ind w:hanging="0"/>
              <w:rPr/>
            </w:pPr>
            <w:r>
              <w:rPr/>
              <w:t>При возделывании кукурузы, подсолнечника и других высокостебельных культур выполняет:</w:t>
            </w:r>
          </w:p>
          <w:p>
            <w:pPr>
              <w:pStyle w:val="TextBodyIndent"/>
              <w:ind w:hanging="0"/>
              <w:rPr/>
            </w:pPr>
            <w:r>
              <w:rPr/>
              <w:t>- первую обработку почвы в междурядьях с защитными дисками;</w:t>
            </w:r>
          </w:p>
          <w:p>
            <w:pPr>
              <w:pStyle w:val="TextBodyIndent"/>
              <w:ind w:hanging="0"/>
              <w:rPr/>
            </w:pPr>
            <w:r>
              <w:rPr/>
              <w:t>- междурядную обработку (2-х, 3-х кратную);</w:t>
            </w:r>
          </w:p>
          <w:p>
            <w:pPr>
              <w:pStyle w:val="TextBodyIndent"/>
              <w:ind w:hanging="0"/>
              <w:rPr/>
            </w:pPr>
            <w:r>
              <w:rPr/>
              <w:t>- глубокое рыхление междурядий;</w:t>
            </w:r>
          </w:p>
          <w:p>
            <w:pPr>
              <w:pStyle w:val="TextBodyIndent"/>
              <w:ind w:hanging="0"/>
              <w:rPr/>
            </w:pPr>
            <w:r>
              <w:rPr/>
              <w:t>- рыхление междурядий с одновременной подкормкой;</w:t>
            </w:r>
          </w:p>
          <w:p>
            <w:pPr>
              <w:pStyle w:val="TextBodyIndent"/>
              <w:ind w:hanging="0"/>
              <w:rPr/>
            </w:pPr>
            <w:r>
              <w:rPr/>
              <w:t>- обработку защитных зон с помощью ротационных дисковых батарей</w:t>
            </w:r>
          </w:p>
        </w:tc>
      </w:tr>
      <w:tr>
        <w:trPr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бочие орган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бочие орга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пы стрельчатые захватом 180 м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пы стрельчатые захватом 180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пы рыхлительные долотообраз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пы рыхлительные долотообраз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пы стрельчаты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рабочие орга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щитные диск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кормочное приспособ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ки ротационные игольчатые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ждурядная обработка подсолнечни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очная глубина обработки, с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…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…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8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чина защитной зоны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о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8"/>
        <w:gridCol w:w="1375"/>
        <w:gridCol w:w="1145"/>
        <w:gridCol w:w="1375"/>
        <w:gridCol w:w="11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ее квадратическое отклонение, ±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овая доля комков до 25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ничтожение сорняков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междуряд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защитной з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резание культурных растений, %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лное (подрезанные, вырванны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частичное (присыпанны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за внесения удобрений, кг/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удобр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га/ч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я культивация (стрельчатые лапы+защитные дис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3-я культивация (стрельчатые ла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окое рыхление (стойки рыхлительн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окое рыхление с подкормочным приспособл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защитных зон ротационными диск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ind w:right="-108" w:hanging="0"/>
              <w:rPr/>
            </w:pPr>
            <w:r>
              <w:rPr>
                <w:sz w:val="28"/>
              </w:rPr>
              <w:t>Быстросоединяющее сцепное устройство СА-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jc w:val="left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8"/>
              </w:rPr>
              <w:t>Групповая регулировка рабочих органов, установленных на одной секции, на заданную глубину обработки осуществляется путем перемещения и фиксирования винтом в нужном положении кронштейна копирующего колес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асс 1,4 (МТЗ-80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агрегата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3,3…49,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ультиватор-растениепитатель КРН-У-02 представляет собой навесную машину, состоящую из рамы, замка автосцепки, колес, опоры, секций рабочих органов, бруса, сницы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Рама культиватора представляет собой сборную конструкцию и состоит из рамы и съемного замка автосцепки. Съемный замок выполнен для возможности работы культиватора с тракторами, имеющими колею 1350 и 1800 мм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Секции рабочих органов крепятся к раме кронштейном и состоят из двух поводков, стоек, которые в сборе образуют параллелограммный механизм навески секций, обеспечивающий копирование рельефа поля. Штырь при установке в нижние отверстия является фиксатором секции в транспортном положении. В нижней части стоек закреплен грядиль на эксцентрике, который обеспечивает групповую регулировку угла вхождения рабочих органов в почву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sz w:val="28"/>
              </w:rPr>
              <w:t>Культиватор-растениепитатель КРН-У-02 укомплектован туковысевающей системой для внесения в зону корней растений минеральных удобрений. Система состоит из туковысевающих аппаратов, тукопроводов, механизмов передач, подкормочных ноже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машины, мм 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…1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культиватора в зависимости от вида рабочих органов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…10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местимость бункера под минеральные удобрения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…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отехническая оценка проведена на обработке междурядий подсолнечника в комплектациях:</w:t>
            </w:r>
          </w:p>
          <w:p>
            <w:pPr>
              <w:pStyle w:val="TextBody"/>
              <w:rPr/>
            </w:pPr>
            <w:r>
              <w:rPr/>
              <w:t>- 1-я культивация – стрельчатые лапы захватом 180 мм и защитные диски;</w:t>
            </w:r>
          </w:p>
          <w:p>
            <w:pPr>
              <w:pStyle w:val="TextBody"/>
              <w:rPr/>
            </w:pPr>
            <w:r>
              <w:rPr/>
              <w:t xml:space="preserve">- 2-я культивация -  стрельчатые лапы захватом </w:t>
            </w:r>
          </w:p>
          <w:p>
            <w:pPr>
              <w:pStyle w:val="TextBody"/>
              <w:rPr/>
            </w:pPr>
            <w:r>
              <w:rPr/>
              <w:t>180 мм;</w:t>
            </w:r>
          </w:p>
          <w:p>
            <w:pPr>
              <w:pStyle w:val="TextBody"/>
              <w:rPr/>
            </w:pPr>
            <w:r>
              <w:rPr/>
              <w:t>- глубокое рыхление почвы в междурядьях – стойки рыхлительные долотообразные;</w:t>
            </w:r>
          </w:p>
          <w:p>
            <w:pPr>
              <w:pStyle w:val="TextBody"/>
              <w:rPr/>
            </w:pPr>
            <w:r>
              <w:rPr/>
              <w:t>- глубокое рыхление почвы с одновременной подкормкой растений минеральными удобрениями – рыхлительные стойки с наральниками и приспособление для внесения минеральных удобрений;</w:t>
            </w:r>
          </w:p>
          <w:p>
            <w:pPr>
              <w:pStyle w:val="TextBody"/>
              <w:rPr/>
            </w:pPr>
            <w:r>
              <w:rPr/>
              <w:t>- обработка защитных зон – стрельчатые лапы и ротационные дисковые батареи.</w:t>
            </w:r>
          </w:p>
          <w:p>
            <w:pPr>
              <w:pStyle w:val="TextBody"/>
              <w:rPr/>
            </w:pPr>
            <w:r>
              <w:rPr/>
              <w:t>При испытаниях установлено, что качественные показатели: величина защитной зоны, глубина обработки, крошение почвы, повреждение культурных растений, уничтожение сорняков соответствовали требованиям технических усло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ие скорости изменяются на разных видах обработки от 7,05 до 10,13 км/ч, что соответствует требованиям ТУ (5…10 км/ч). Производительность в час основного времени изменяется от 3,95 до 5,68 га, что соответствует требованиям ТУ (3,4…5,6 га/ч). Производительность в час сменного времени изменяется в зависимости от вида операций от 2,26 до 3,08 га. Эксплуатационная производительность в сравнении со сменной снижается незначительно (2,23…3,08 га/ч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ехнологический процесс на всех видах обработок выполнялся устойчиво, что подтверждают коэффициенты надежности технологического процесса, равные 0,99 при нормативе - 0,98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ый расход топлива изменялся от 2,50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5 кг/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обеспечивает безопасность при транспортировке по дорогам общей сети, так как укомплектован приспособлением для дальнего транспор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ое обслуживание культиватора осуществляется одновременно с уходом за трактором, с которым он агрегатируется. Доступ к деталям и узлам при проведении технического обслуживания хорош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стоит из: ежесменного (трудоемкость 0,19 чел.ч) и технического обслуживания при подготовке к длительному хранению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Испытанный культиватор-растениепитатель 8-рядный КРН-У-02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ФГУ "Северо-Кавказская МИС" рекомендует культиватор-растениепитатель 8-рядный КРН-У-02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 Хворостянов Л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1-04 (4050012) </w:t>
            </w:r>
            <w:r>
              <w:rPr/>
              <w:t>от 22 ноября 2004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45:00Z</dcterms:created>
  <dc:creator>...</dc:creator>
  <dc:description/>
  <cp:keywords/>
  <dc:language>en-US</dc:language>
  <cp:lastModifiedBy>Al</cp:lastModifiedBy>
  <cp:lastPrinted>2005-01-13T14:45:00Z</cp:lastPrinted>
  <dcterms:modified xsi:type="dcterms:W3CDTF">2006-05-10T15:40:00Z</dcterms:modified>
  <cp:revision>16</cp:revision>
  <dc:subject/>
  <dc:title>Культиватор-растениепитатель восьмирядный КРН-У-02</dc:title>
</cp:coreProperties>
</file>