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t>МИНИСТЕРСТВО СЕЛЬСКОГО ХОЗЯЙСТВА</w:t>
      </w:r>
    </w:p>
    <w:p>
      <w:pPr>
        <w:pStyle w:val="Style7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31-03 (401039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7075</wp:posOffset>
            </wp:positionH>
            <wp:positionV relativeFrom="paragraph">
              <wp:posOffset>3810</wp:posOffset>
            </wp:positionV>
            <wp:extent cx="4305935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УГ ПОЛУНАВЕСНОЙ ПП 9-3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– разработчик: </w:t>
            </w:r>
          </w:p>
          <w:p>
            <w:pPr>
              <w:pStyle w:val="Heading4"/>
              <w:ind w:left="0" w:hanging="0"/>
              <w:rPr/>
            </w:pPr>
            <w:r>
              <w:rPr>
                <w:b/>
              </w:rPr>
              <w:t>ВНИПТИМЭСХ, г. Зерно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-изготовитель: </w:t>
            </w:r>
          </w:p>
          <w:p>
            <w:pPr>
              <w:pStyle w:val="Heading4"/>
              <w:ind w:left="0" w:hanging="0"/>
              <w:rPr>
                <w:b/>
                <w:b/>
              </w:rPr>
            </w:pPr>
            <w:r>
              <w:rPr>
                <w:b/>
              </w:rPr>
              <w:t>ОАО «Светлоградагромаш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7740, г. Зерноград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товской обл., ул. Ленина, 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6530, г. Светлоград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вропольского края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Калинина, 1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20"/>
        <w:gridCol w:w="2976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уг полунавесной ПП-9-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уг полунавесной ПП-9-35 предназначен для работы в почвенно-климатических зонах 1…10 при пахоте под зерновые и технические культуры на глубину до 30 см, на почвах, не засоренных камнями, плитняком и другими препятствиями с удельным сопротивлением до 0,09 МПа (0,9 кг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среднее квадратическое отклонение, ±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эффициент вариаци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делка растительных и пожнивных остатков,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убина заделки растительных и пожнивных остатков, см</w:t>
            </w:r>
          </w:p>
          <w:p>
            <w:pPr>
              <w:pStyle w:val="Normal"/>
              <w:ind w:right="-94" w:hanging="0"/>
              <w:rPr>
                <w:sz w:val="28"/>
              </w:rPr>
            </w:pPr>
            <w:r>
              <w:rPr>
                <w:sz w:val="28"/>
              </w:rPr>
              <w:t>Крошение почвы, %, с размерами фракций, мм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4" w:hanging="360"/>
              <w:rPr>
                <w:sz w:val="28"/>
              </w:rPr>
            </w:pPr>
            <w:r>
              <w:rPr>
                <w:sz w:val="28"/>
              </w:rPr>
              <w:t xml:space="preserve">до 50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4" w:hanging="360"/>
              <w:rPr>
                <w:sz w:val="28"/>
              </w:rPr>
            </w:pPr>
            <w:r>
              <w:rPr>
                <w:sz w:val="28"/>
              </w:rPr>
              <w:t>свыше 5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Угол оборота пласта, гра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0…9,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0…3,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60…25,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…1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4…5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…5,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98…97,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..1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63…88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8…23,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9…140,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6…3,5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,97…25,03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Полунавесной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Изменением положения опорных колес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ы К-701,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-701М, К-700Т-02-СХ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36,0…211,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 чел.-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/>
              <w:t xml:space="preserve">Основными сборочными единицами плуга общего назначения </w:t>
            </w:r>
          </w:p>
          <w:p>
            <w:pPr>
              <w:pStyle w:val="TextBody"/>
              <w:rPr/>
            </w:pPr>
            <w:r>
              <w:rPr/>
              <w:t>ПП-9-35 являются: рама; корпуса; предплужники; транспортный механизм с пневматическими колесами; правый, левый и задний механизмы заглубления; маслопроводы и прицепное устройст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навесной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уется (марки тракторов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701, К-701М, К-700Т-02-СХ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ие скорости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0…9,0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конструкционная</w:t>
            </w:r>
          </w:p>
          <w:p>
            <w:pPr>
              <w:pStyle w:val="Heading5"/>
              <w:keepNext w:val="false"/>
              <w:numPr>
                <w:ilvl w:val="0"/>
                <w:numId w:val="3"/>
              </w:numPr>
              <w:rPr/>
            </w:pPr>
            <w:r>
              <w:rPr/>
              <w:t>рабоч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,60…3,8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Производительность в час, г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основного време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эксплуатационного времен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6…3,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…2,5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плуг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(в положении, подготовленном для хранения), м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Дорожный просвет в транспортном положении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Масса машины сухая (конструкционная) с комплектом рабочих органов для выполнения основной технологической операции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Количество корпусов, шт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Конструкционная ширина захвата корпуса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…3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3"/>
              <w:rPr/>
            </w:pPr>
            <w:r>
              <w:rPr/>
              <w:t xml:space="preserve">Плуг ПП-9-35 работал со скоростью, отвечающей требованиям ТУ (до 10 км/ч). По глубине вспашка соответствовала установочной глубине обработки почвы 20…22 и 25….27 см. Плуг устойчиво работал по глубине пахоты, что подтверждается средне-квадратическим отклонением (0,97…1,12 см по фонам) и соответствует требованиям ТУ (±2,0 см). </w:t>
            </w:r>
          </w:p>
          <w:p>
            <w:pPr>
              <w:pStyle w:val="TextBody"/>
              <w:ind w:firstLine="720"/>
              <w:rPr/>
            </w:pPr>
            <w:r>
              <w:rPr/>
              <w:t>Рабочая ширина захвата в зависимости от фона и глубины обработки колебалась от 3,60 до 3,83 м и несколько превышает допустимый норматив отклонения (±10%) от конструкционной.</w:t>
            </w:r>
          </w:p>
          <w:p>
            <w:pPr>
              <w:pStyle w:val="TextBody"/>
              <w:ind w:firstLine="743"/>
              <w:rPr/>
            </w:pPr>
            <w:r>
              <w:rPr/>
              <w:t>По качеству крошения почвы плуг на всех фонах и на разной глубине обработки отвечает требованиям ТУ (фракции почвы размером до 50 мм -не менее 75%). Плуг создал выровненную поверхность пашни, высота гребней - 3,75…5,39 см. По заделке растительных и пожнивных остатков плуг отвечает требованиям ТУ (не менее 90%). Угол оборота пласта составил 127,9…140,5 градус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Производительность плуга в час основного времени получена от 1,86 га до 3,55 га, что не в полной мере отвечает требованиям ТУ (2,9±0,2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изводительность агрегата в час эксплуатационного времени составила от 1,38 до 2,56 га, что также не полностью соответствует требованиям ТУ (2,2±0,1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конструкции плуга имеется производственный дефект механического фиксатора, не позволяющий фиксировать плуг в транспортном положении, что не обеспечивает безопасность при транспортиров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онной обкат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и хранении (кратковременном и длительн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эксплуатации проводится ЕТО через каждые 8…10 час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ическая документация на плуг ПП-9-35 в достаточном объеме освещает вопросы устройства и работы машины, а также технического обслужи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</w:rPr>
              <w:t>Испытанный образец машины не полностью соответствует отдельным требованиям НД по показателям назначения, надежности и безопас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плуг не обеспечивает требуемую глубину заделки пожнивных остатков при глубине обработки 20…22 с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производительность в час основного и эксплуатационного времени ниже требуемой при глубине обработки 25…27 с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 конструкции чистиков левого переднего и заднего колес не обеспечена требуемая жесткос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е обеспечивается механическая фиксация плуга в транспортном положении из-за производственного дефекта фикс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места смазки обозначены не в соответствии с требованиями</w:t>
            </w:r>
          </w:p>
          <w:p>
            <w:pPr>
              <w:pStyle w:val="Normal"/>
              <w:ind w:left="567" w:firstLine="397"/>
              <w:rPr>
                <w:sz w:val="28"/>
              </w:rPr>
            </w:pPr>
            <w:r>
              <w:rPr>
                <w:sz w:val="28"/>
              </w:rPr>
              <w:t>ГОСТ 12.2.111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ФГУ «Северо-Кавказская МИС» рекомендует изготовить опытную партию плугов, устранив выявленные недостатки, и представить на квалификационные испы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А. Казач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31-03 (4010392) </w:t>
            </w:r>
            <w:r>
              <w:rPr/>
              <w:t>от 19 ноября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Style8">
    <w:name w:val="Цитата"/>
    <w:basedOn w:val="Normal"/>
    <w:qFormat/>
    <w:pPr>
      <w:ind w:left="2492" w:right="895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12:00Z</dcterms:created>
  <dc:creator>...</dc:creator>
  <dc:description/>
  <cp:keywords/>
  <dc:language>en-US</dc:language>
  <cp:lastModifiedBy>Al</cp:lastModifiedBy>
  <cp:lastPrinted>2004-01-06T12:27:00Z</cp:lastPrinted>
  <dcterms:modified xsi:type="dcterms:W3CDTF">2006-05-10T15:52:00Z</dcterms:modified>
  <cp:revision>54</cp:revision>
  <dc:subject/>
  <dc:title>Плуг полунавесной ПП-9-35</dc:title>
</cp:coreProperties>
</file>