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 Российской Федераци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партамент технической полит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еверо-Кавказск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шиноиспытательная стан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П р о т о к о л    и с п ы т а н и 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31-01 (10104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0105</wp:posOffset>
            </wp:positionH>
            <wp:positionV relativeFrom="paragraph">
              <wp:posOffset>17780</wp:posOffset>
            </wp:positionV>
            <wp:extent cx="4297680" cy="202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Сменных рабочих органов типа "СибИМЭ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лоскорезная лапа ПУН-09) к плугу  ПУН-8-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6"/>
        <w:gridCol w:w="568"/>
        <w:gridCol w:w="2126"/>
        <w:gridCol w:w="1985"/>
        <w:gridCol w:w="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9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ЗАО «Петербургский тракторный завод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97, Россия, г.Санкт-Петербур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пр. Стачек, 47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70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/>
            </w:pPr>
            <w:r>
              <w:rPr/>
              <w:t>СМЕННЫЕ РАБОЧИЕ ОРГАНЫ ТИПА "СибИМЭ" К ПЛУГУ ПУН-8-40</w:t>
            </w:r>
          </w:p>
          <w:p>
            <w:pPr>
              <w:pStyle w:val="Heading6"/>
              <w:rPr/>
            </w:pPr>
            <w:r>
              <w:rPr/>
              <w:t>(ПЛОСКОРЕЗНЫЕ ЛАПЫ ПУН-09)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b/>
                <w:b/>
              </w:rPr>
            </w:pPr>
            <w:r>
              <w:rPr/>
              <w:t>Плоскорезные лапы ПУН-09 используются в качестве сменных рабочих органов на плуге ПУН-8-40. Предназначены для безотвального рыхления на глубину  до 30 см почв разного механического состава, относительной влажностью до 30% и твердостью до 3,5 МПа, не засоренных камнями, плитняком и другими предметами по отвальным и безотвальным фонам, улучшения лугов и пастбищ, борьбы с сорняками.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Качество работы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орость движения, км/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/>
            </w:pPr>
            <w:r>
              <w:rPr/>
              <w:t>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/>
            </w:pPr>
            <w:r>
              <w:rPr/>
              <w:t>8,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становочная глубина обработки, с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…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8…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25…27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актическая глубина обработ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редняя, с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среднее квадратическое отклонение, ±с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коэффициент вари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0,5</w:t>
            </w:r>
          </w:p>
          <w:p>
            <w:pPr>
              <w:pStyle w:val="TextBodyIndent"/>
              <w:rPr/>
            </w:pPr>
            <w:r>
              <w:rPr/>
              <w:t>2,1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9,4</w:t>
            </w:r>
          </w:p>
          <w:p>
            <w:pPr>
              <w:pStyle w:val="TextBodyIndent"/>
              <w:rPr/>
            </w:pPr>
            <w:r>
              <w:rPr/>
              <w:t>1,6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/>
            </w:pPr>
            <w:r>
              <w:rPr/>
            </w:r>
          </w:p>
          <w:p>
            <w:pPr>
              <w:pStyle w:val="TextBodyIndent"/>
              <w:ind w:firstLine="34"/>
              <w:rPr/>
            </w:pPr>
            <w:r>
              <w:rPr/>
            </w:r>
          </w:p>
          <w:p>
            <w:pPr>
              <w:pStyle w:val="TextBodyIndent"/>
              <w:ind w:firstLine="34"/>
              <w:rPr/>
            </w:pPr>
            <w:r>
              <w:rPr/>
              <w:t>26,8</w:t>
            </w:r>
          </w:p>
          <w:p>
            <w:pPr>
              <w:pStyle w:val="TextBodyIndent"/>
              <w:ind w:firstLine="34"/>
              <w:rPr/>
            </w:pPr>
            <w:r>
              <w:rPr/>
              <w:t>2,1</w:t>
            </w:r>
          </w:p>
          <w:p>
            <w:pPr>
              <w:pStyle w:val="TextBodyIndent"/>
              <w:ind w:firstLine="34"/>
              <w:rPr/>
            </w:pPr>
            <w:r>
              <w:rPr/>
            </w:r>
          </w:p>
          <w:p>
            <w:pPr>
              <w:pStyle w:val="TextBodyIndent"/>
              <w:ind w:firstLine="34"/>
              <w:rPr/>
            </w:pPr>
            <w:r>
              <w:rPr/>
              <w:t>7,8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</w:rPr>
              <w:t>Гребнистость поверхности пашни, с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3,9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хранение стерни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4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94,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рошение почвы, %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мер фракций, мм (менее 50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63,2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держание эрозионно-опасных частиц почвы (менее 1 мм), %, в слое 0…5 с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о прох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сле про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1,9</w:t>
            </w:r>
          </w:p>
          <w:p>
            <w:pPr>
              <w:pStyle w:val="TextBodyIndent"/>
              <w:rPr/>
            </w:pPr>
            <w:r>
              <w:rPr/>
              <w:t>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1,4</w:t>
            </w:r>
          </w:p>
          <w:p>
            <w:pPr>
              <w:pStyle w:val="TextBodyIndent"/>
              <w:rPr/>
            </w:pPr>
            <w:r>
              <w:rPr/>
              <w:t>5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/>
            </w:pPr>
            <w:r>
              <w:rPr/>
            </w:r>
          </w:p>
          <w:p>
            <w:pPr>
              <w:pStyle w:val="TextBodyIndent"/>
              <w:ind w:firstLine="34"/>
              <w:rPr/>
            </w:pPr>
            <w:r>
              <w:rPr/>
            </w:r>
          </w:p>
          <w:p>
            <w:pPr>
              <w:pStyle w:val="TextBodyIndent"/>
              <w:ind w:firstLine="34"/>
              <w:rPr/>
            </w:pPr>
            <w:r>
              <w:rPr/>
            </w:r>
          </w:p>
          <w:p>
            <w:pPr>
              <w:pStyle w:val="TextBodyIndent"/>
              <w:ind w:firstLine="34"/>
              <w:rPr/>
            </w:pPr>
            <w:r>
              <w:rPr/>
            </w:r>
          </w:p>
          <w:p>
            <w:pPr>
              <w:pStyle w:val="TextBodyIndent"/>
              <w:ind w:firstLine="34"/>
              <w:rPr/>
            </w:pPr>
            <w:r>
              <w:rPr/>
              <w:t>19,1</w:t>
            </w:r>
          </w:p>
          <w:p>
            <w:pPr>
              <w:pStyle w:val="TextBodyIndent"/>
              <w:ind w:firstLine="34"/>
              <w:rPr/>
            </w:pPr>
            <w:r>
              <w:rPr/>
              <w:t>18,3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</w:rPr>
              <w:t>Увеличение или уменьшение эрозионно-опасных частиц, ±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0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-0,8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чая ширина захвата,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126"/>
        <w:gridCol w:w="1989"/>
      </w:tblGrid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час основн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,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2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веска (присоединение) на трактор (способ агрегатирования)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вод в рабочее и транспортное по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настройка рабочих органов, регулировка глубины обрабо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и, винтом регулировки положения опорных колес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ремя подготовки машины к работе (навески),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ы класса 5: К-701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744Р1,К-701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2 … 205,8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писание конструкции машины</w:t>
            </w:r>
          </w:p>
        </w:tc>
      </w:tr>
      <w:tr>
        <w:trPr>
          <w:trHeight w:val="12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/>
            </w:pPr>
            <w:r>
              <w:rPr/>
              <w:t>Плоскорезная лапа ПУН-09 состоит из стойки в сборе, ножа, закрепленного на стойке нижним концом в специальном пазе стойки, а верхний   крепится болтом в торец стойки; полевой доски  и лемеха. Полевые доски и лемеха крепятся на стойке болтами с потайной головкой и квадратом для предотвращения проворачивания болтов при затяжке креп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79"/>
      </w:tblGrid>
      <w:tr>
        <w:trPr>
          <w:trHeight w:val="393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32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луга ПУН-8-40 с рабочими органами ПУН-09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высо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должени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3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плоскорежущей лап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высо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…8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…4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…8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констру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рабоч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 … 3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о 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плоскорежущей лапы, к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плуга в комплектации с плоскорезными лапами, к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… 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08"/>
      </w:tblGrid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ачество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/>
            </w:pPr>
            <w:r>
              <w:rPr/>
              <w:t>Оценка плоскорезных лап ПУН-09 к плугу ПУН-8-40 проведена при безотвальном рыхлении почвы на стерне озимой пшеницы и дискованной стерне подсолнечника. Стерня озимой пшеницы и дискованная стерня подсолнечника по основным показателям (влажности и твердости почвы) соответствовала требованиям.</w:t>
            </w:r>
          </w:p>
          <w:p>
            <w:pPr>
              <w:pStyle w:val="3"/>
              <w:widowControl w:val="false"/>
              <w:rPr/>
            </w:pPr>
            <w:r>
              <w:rPr/>
              <w:tab/>
              <w:t>По гребнистости поверхности почвы, сохранению стерни и крошению почвы  плуг ПУН-8-40 с плоскорезными лапами ПУН-09 соответствовал требованиям ТЗ. После прохода орудия не увеличивалось содержание эрозионно-опасных части менее 1 мм.</w:t>
            </w:r>
          </w:p>
        </w:tc>
      </w:tr>
      <w:tr>
        <w:trPr>
          <w:trHeight w:val="1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Производительность в час основного времени 2,38…3,4 га, наибольший показатель получен на стерне озимой пшеницы (3,4 га) на глубину 18…20 см при рабочей скорости 10 км/ч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</w:rPr>
              <w:t>Удельный расход топлива 12,4… 18,9 кг/га за сменное время. Коэффициент использования сменного времени - 0,78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луг ПУН – 8 - 40 с комплектом сменных рабочих органов ПУН – 09 приспособлен к транспортировке по дорогам с транспортной скоростью 10 км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лжени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>Техническое обслуживание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проведение ежесменного ТО (трудоемкость 0,13 чел.-ч.).</w:t>
            </w:r>
          </w:p>
          <w:p>
            <w:pPr>
              <w:pStyle w:val="Heading2"/>
              <w:keepNext w:val="false"/>
              <w:widowControl w:val="false"/>
              <w:ind w:firstLine="720"/>
              <w:jc w:val="both"/>
              <w:rPr/>
            </w:pPr>
            <w:r>
              <w:rPr>
                <w:sz w:val="28"/>
              </w:rPr>
              <w:t xml:space="preserve">В техническом описании и инструкции по эксплуатации плуга ПУН-8-40 отсутствует упоминание о комплектовании сменными рабочими органами и в недостаточном объеме описано устройство самого плуга, отсутствуют иллюстрации к тексту по устройству составных частей плуга, общий вид плуг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ключение по результатам испытаний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менные рабочие органы – плоскорезные лапы ПУН-09 соответствуют требованиям ТЗ, рекомендуются к применению в сельскохозяйственном производств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left"/>
              <w:rPr/>
            </w:pPr>
            <w:r>
              <w:rPr/>
              <w:t>Северо-Кавказская государственная машиноиспытательная стан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ой облас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Ленина, д. 3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жумов К.Н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точник информации</w:t>
            </w:r>
            <w:r>
              <w:rPr>
                <w:sz w:val="28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 11-31-01 (1010402) от 6 декабря 200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eastAsia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03:00Z</dcterms:created>
  <dc:creator>...</dc:creator>
  <dc:description/>
  <dc:language>en-US</dc:language>
  <cp:lastModifiedBy>Al</cp:lastModifiedBy>
  <cp:lastPrinted>2002-01-09T09:46:00Z</cp:lastPrinted>
  <dcterms:modified xsi:type="dcterms:W3CDTF">2002-03-22T07:04:00Z</dcterms:modified>
  <cp:revision>7</cp:revision>
  <dc:subject/>
  <dc:title>Сменные рабочие органы типа "СибИМЭ" (плоскорезная лапа ПУН-09) к плугу  ПУН-8-40</dc:title>
</cp:coreProperties>
</file>