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numPr>
          <w:ilvl w:val="0"/>
          <w:numId w:val="0"/>
        </w:numPr>
        <w:ind w:left="0"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1-30-10 (</w:t>
      </w:r>
      <w:r>
        <w:rPr>
          <w:b/>
          <w:spacing w:val="20"/>
          <w:sz w:val="28"/>
          <w:szCs w:val="28"/>
          <w:lang w:val="en-US"/>
        </w:rPr>
        <w:t>41</w:t>
      </w:r>
      <w:r>
        <w:rPr>
          <w:b/>
          <w:spacing w:val="20"/>
          <w:sz w:val="28"/>
          <w:szCs w:val="28"/>
        </w:rPr>
        <w:t xml:space="preserve">30132)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564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атка роторная ЖР-6000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50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Комбайновый зав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остсельма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344029, г. Ростов-на-Дону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енжинского,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210"/>
      </w:tblGrid>
      <w:tr>
        <w:trPr>
          <w:cantSplit w:val="true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атка роторная ЖР-6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назначена для скашивания высокостебельных культур, таких как кукуруза, подсолнечник, сорго и т.д. в основных кормозаготавливающих райо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атка наиболее устойчиво работает при скашивании стеблестоя более 1,5 м и урожайности массы от 200 до 500 ц/га. При полеглом стеблестое рекомендуется движение агрегата поперек полеглости стеблей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 w:val="false"/>
              </w:rPr>
              <w:t>Фактическая высота среза, м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пускная способность, кг/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Однородность измельченного корма, %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Потери общие, %,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в том числе: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срезанными растениями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не срезанными растениями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от повышенного срез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Полнота сбора урожая, % (кроме потерь от повышенного среза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Фракционный состав массы, %,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размер частиц, мм: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от 0 до 10 включ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в. 10 « 20 «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« 20 «30 «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« 30 « 50 «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« 50 « 70 «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« 70 « 90 «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« 90 « 120 «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выше 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оизводительность за 1 ч основного времени, 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- рабочая скорость движения, км/ч (м/с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(1,9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 w:val="false"/>
                <w:szCs w:val="28"/>
              </w:rPr>
              <w:t>- ширина захвата, 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средняя высота растений, 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ширина междурядий, с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влажность зеленой массы, %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навеска (способ агрегатирова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 на кормоуборочный комбайн РСМ-140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настройка рабочих орган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оры между цилиндрами (стенками) подающих барабанов и съемниками в приемной камере; зазоры между шлифованными прилегающими плоскостями противорезов и ножами подающих барабанов; зазоры между сегментами подающих барабанов и пластинами съемников, установленных в приемной каме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время монтажа адаптера, 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 w:val="false"/>
                <w:szCs w:val="28"/>
              </w:rPr>
              <w:t>Агрегатиров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уборочный комбай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4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рудоемкость ежесменного ТО, чел.-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Эксплуатационная надежно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Удобство управления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зопасность выполнения рабо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Жатка роторная ЖР-6000 состоит из шарнирно сочлененной рамы, образованной из центральной, правой и левой боковых секций, четырех подающих барабанов, двух транспортирующих барабанов, делителей, среднего делителя, направляющих и направителей, гидросистемы и прив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10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характеристик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казате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издел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режущего аппара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рный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в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 и карданные передачи, редукто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ирина захвата, мм (конструкционна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 w:val="false"/>
                <w:szCs w:val="28"/>
              </w:rPr>
              <w:t>Транспортная скорость, км/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в положении, подготовленном для хранения (транспортное положение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 (конструкционна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0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ытания проведены на уборке кукурузы на силос с урожайностью 21,3 ц/га при влажности зеленой массы 54,3%, при рабочей ско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км/ч. Фактическая высота среза - 169 мм. Пропускная способность составила 20,6 кг/с. Потери составили 0,35 %, что отвечает требованиям ТЗ – не более 1,0 %, в том числе срезанными растениями - 0,35 %. Полнота сбора зеленой массы составила 99,6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эффициент надежности технологического процесса за весь период наработки из-за технологических отказов получен 0,98, что не соответствует требованиям ТЗ (не менее 0,99). Технологические отказы происходили из-за забивания жатки в утренние часы при уборке кукурузы с низким рсположением нижнего ли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изводительность за 1 ч основного времени получена 74,7 т. Производительность за час сменного времени снизилась на 27 % и состави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,5 т. Производительность за час эксплуатационного времени получена 53,0 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оплива за время сменной работы составил 0,96 кг на тонну убранной кукуру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движения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атка роторная ЖР-6000 не соответствует требованиям ССБТ по двум пунк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жатке не установлены передние белые световозвращат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щитные кожухи карданных валов в части окраски воронки не соответствуют требованиям Г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техническом обслуживании используется комплект инструмента, приложенный к комбайн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эксплуатации жатки роторной предусмотрен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ое техническое обслуживание (ЕТО) через каждые 8…10 часов работы под нагрузко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ериодическое техническое обслуживание (ТО-1) через каждые 100 часов работы под нагрузк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ЕТО составила 0,1 чел.-ч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ТО-1 составила 0,33 чел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0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ытанный образец жатки роторной ЖР-6000 соответствует требованиям ТЗ по показателям назначения, надежности и безопасност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атка роторная ЖР-6000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спытания проведены: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Северо-Кавказская МИС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Г.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токол испытаний № 11-30-10 (4130132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15 ноября 2010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0" w:gutter="0" w:header="72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5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2:00Z</dcterms:created>
  <dc:creator>Вишневская Г.Ю.</dc:creator>
  <dc:description/>
  <dc:language>en-US</dc:language>
  <cp:lastModifiedBy>AA</cp:lastModifiedBy>
  <cp:lastPrinted>2010-01-18T08:45:00Z</cp:lastPrinted>
  <dcterms:modified xsi:type="dcterms:W3CDTF">2011-04-22T10:26:00Z</dcterms:modified>
  <cp:revision>71</cp:revision>
  <dc:subject/>
  <dc:title>Жатка роторная ЖР-6000</dc:title>
</cp:coreProperties>
</file>